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26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e dne 13. 12. 2018 se mění a doplňuje zřizovací listina ev. č. 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800" w:leader="none"/>
          <w:tab w:val="left" w:pos="3960" w:leader="none"/>
          <w:tab w:val="left" w:pos="68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84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84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300" w:leader="none"/>
          <w:tab w:val="left" w:pos="6804" w:leader="none"/>
        </w:tabs>
        <w:ind w:left="425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3329/37</w:t>
        <w:tab/>
        <w:t>112</w:t>
        <w:tab/>
        <w:t>ostatní plocha</w:t>
        <w:tab/>
        <w:tab/>
        <w:t>Český Těšín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26 je nedílnou součástí zřizovací listiny ev. č. ZL/313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4. 12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3. 12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ind w:left="3969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870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212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37/7</w:t>
        <w:tab/>
        <w:t>1201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bez čp/če</w:t>
        <w:tab/>
        <w:t>jiná stavba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51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71</w:t>
        <w:tab/>
        <w:t>víceúčel</w:t>
        <w:tab/>
        <w:t>Ráj</w:t>
        <w:tab/>
        <w:t xml:space="preserve">     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28/4</w:t>
        <w:tab/>
        <w:t>2097</w:t>
        <w:tab/>
        <w:tab/>
        <w:t>bytový dům</w:t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274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2</w:t>
        <w:tab/>
        <w:t>15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3</w:t>
        <w:tab/>
        <w:t>890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1</w:t>
        <w:tab/>
        <w:t>5479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62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6</w:t>
        <w:tab/>
        <w:t>232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7</w:t>
        <w:tab/>
        <w:t>416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85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0</w:t>
        <w:tab/>
        <w:t>1552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37/7</w:t>
        <w:tab/>
        <w:t>701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956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537/12</w:t>
        <w:tab/>
        <w:t>253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37/21</w:t>
        <w:tab/>
        <w:t>979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37/23</w:t>
        <w:tab/>
        <w:t>1063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37/25</w:t>
        <w:tab/>
        <w:t>895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333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9</w:t>
        <w:tab/>
        <w:t>133</w:t>
        <w:tab/>
        <w:t xml:space="preserve">ostatní plocha 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0</w:t>
        <w:tab/>
        <w:t>487</w:t>
        <w:tab/>
        <w:t xml:space="preserve">ostatní plocha 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1</w:t>
        <w:tab/>
        <w:t>4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492</w:t>
        <w:tab/>
        <w:t>zast. plocha a nádvoří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2</w:t>
        <w:tab/>
        <w:t>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4</w:t>
        <w:tab/>
        <w:t>269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</w:t>
        <w:tab/>
        <w:t>952</w:t>
        <w:tab/>
        <w:t>zahrad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5/1</w:t>
        <w:tab/>
        <w:t>293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174</w:t>
        <w:tab/>
        <w:t>zast. plocha a nádvoří</w:t>
        <w:tab/>
        <w:t>Starý Bohumín</w:t>
        <w:tab/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096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28/4</w:t>
        <w:tab/>
        <w:t>201</w:t>
        <w:tab/>
        <w:t xml:space="preserve">zast. plocha a nádvoří </w:t>
        <w:tab/>
        <w:t>Český Těšín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30/5</w:t>
        <w:tab/>
        <w:t>29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329/37</w:t>
        <w:tab/>
        <w:t xml:space="preserve">       112</w:t>
        <w:tab/>
        <w:tab/>
        <w:tab/>
        <w:t>ostatní ploch</w:t>
        <w:tab/>
        <w:t>a</w:t>
        <w:tab/>
        <w:tab/>
        <w:t xml:space="preserve">       Český Těšín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purkynova</dc:creator>
  <dc:description/>
  <cp:keywords/>
  <dc:language>en-US</dc:language>
  <cp:lastModifiedBy>Weniger Alice</cp:lastModifiedBy>
  <cp:lastPrinted>2018-11-14T10:59:00Z</cp:lastPrinted>
  <dcterms:modified xsi:type="dcterms:W3CDTF">2018-11-15T08:22:00Z</dcterms:modified>
  <cp:revision>5</cp:revision>
  <dc:subject/>
  <dc:title>MORAVSKOSLEZSKÝ KRAJ</dc:title>
</cp:coreProperties>
</file>