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nihovna Třinec, příspěvková organiza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Lidická 541, 739 61 Třinec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Mgr. Martinou Wolnou, ředitelk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84667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84667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8396636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12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nostodvace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Senior Point Třinec 2019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zřizovatele příjemce, kterým je statutární město Třinec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,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onkrétně převodem na jeho účet vedený u Komerční banky, a. s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,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č. ú. 9005-1728781/0100, jednorázovou úhradou ve výši 120.000 Kč (slovy jednostodvacettisíc korun českých) nejpozději do 28. 2. 2019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každé čtvrtletí doby realizace projektu zpracovat zprávu o vykonávané činnosti Senior Pointu a předložit ji poskytovateli do 20 kalendářních dnů od konce daného čtvrtlet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 12. 20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4. 1. 2020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h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všech uskutečněných aktivit Senior Pointu v období realizace projek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1920208072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/>
      </w:pPr>
      <w:r>
        <w:rPr>
          <w:rFonts w:cs="Tahoma" w:ascii="Tahoma" w:hAnsi="Tahoma"/>
          <w:sz w:val="20"/>
          <w:szCs w:val="20"/>
        </w:rPr>
        <w:t>po dobu 3 let od ukončení realizace projektu nezcizit drobný dlouhodobý 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b), h), i), l), o), p) a q) je považováno za porušení méně závažné ve smyslu ust. § 10a odst. 6 zákona č. 250/2000 Sb. Odvod za tato porušení rozpočtové kázně se stanoví následujícím </w:t>
      </w:r>
      <w:r>
        <w:rPr>
          <w:rFonts w:cs="Tahoma" w:ascii="Tahoma" w:hAnsi="Tahoma"/>
          <w:b w:val="false"/>
          <w:sz w:val="20"/>
          <w:szCs w:val="20"/>
        </w:rPr>
        <w:t>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h)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b)</w:t>
        <w:tab/>
        <w:t>10 % poskytnuté dotace za</w:t>
        <w:br/>
        <w:tab/>
        <w:t>každé porušení podmínky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i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l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p)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q)</w:t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realizace projektu, tj. v období od 1. 1. 2019 do 31. 12. 2019 a byl příjemcem uhrazen nejpozději do 15. 1. 2020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 poskytnutí dotace Moravskoslezským krajem na svých webových stránkách s odkazem (hyperlinkem) na 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bookmarkStart w:id="0" w:name="_Hlk496499883"/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 622 205) v dostatečném předstihu dohodnout zapůjčení bannerů nebo roll-upů k propagaci Moravskoslezského kraje přímo na místě realizace projektu</w:t>
      </w:r>
      <w:bookmarkEnd w:id="0"/>
      <w:r>
        <w:rPr>
          <w:rFonts w:cs="Tahoma" w:ascii="Tahoma" w:hAnsi="Tahoma"/>
          <w:iCs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 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 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../… ze dne 13. 12. 2018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804" w:leader="none"/>
        </w:tabs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jméno, příjmení</w:t>
        <w:tab/>
        <w:t>Mgr. Martina Wolna</w:t>
      </w:r>
    </w:p>
    <w:p>
      <w:pPr>
        <w:pStyle w:val="Normal"/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ředitelka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/>
        <w:drawing>
          <wp:inline distT="0" distB="0" distL="0" distR="0">
            <wp:extent cx="5758815" cy="759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6:00Z</dcterms:created>
  <dc:creator>Zoň Dalibor</dc:creator>
  <dc:description/>
  <cp:keywords/>
  <dc:language>en-US</dc:language>
  <cp:lastModifiedBy>Šimečková Lucie</cp:lastModifiedBy>
  <cp:lastPrinted>2018-10-01T12:59:00Z</cp:lastPrinted>
  <dcterms:modified xsi:type="dcterms:W3CDTF">2018-11-20T13:08:00Z</dcterms:modified>
  <cp:revision>4</cp:revision>
  <dc:subject/>
  <dc:title/>
</cp:coreProperties>
</file>