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polečně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Jakubem Card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97630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75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„</w:t>
      </w:r>
      <w:r>
        <w:rPr>
          <w:rFonts w:cs="Tahoma" w:ascii="Tahoma" w:hAnsi="Tahoma"/>
          <w:bCs w:val="false"/>
          <w:sz w:val="20"/>
          <w:szCs w:val="20"/>
        </w:rPr>
        <w:t>Senior Pointy 2019 (MPSV)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6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tisíc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75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600.000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600.000 Kč (slovy šestsettisíc korun českých) nejpozději do 28. 2. 2019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75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aždé čtvrtletí doby realizace projektu zpracovat zprávu o vykonávané činnosti Senior Pointů a předložit ji poskytovateli do 20 kalendářních dnů od konce daného čtvrtle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všech uskutečněných aktivit v rámci jednotlivých Senior Pointů v období realizace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150</w:t>
      </w:r>
      <w:r>
        <w:rPr>
          <w:rFonts w:cs="Tahoma" w:ascii="Tahoma" w:hAnsi="Tahoma"/>
          <w:sz w:val="20"/>
        </w:rPr>
        <w:t>0677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b), h), i), l), o), p)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b)</w:t>
        <w:tab/>
        <w:t>10 % poskytnuté dotace za</w:t>
        <w:br/>
        <w:tab/>
        <w:t>každé porušení podmínk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1. 2019 do 31. 12. 2019 a byl příjemcem uhrazen nejpozději do 15. 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/… ze dne 13. 12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Ing. Jakub Card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drawing>
          <wp:inline distT="0" distB="0" distL="0" distR="0">
            <wp:extent cx="575691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6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11-20T13:06:00Z</dcterms:modified>
  <cp:revision>2</cp:revision>
  <dc:subject/>
  <dc:title/>
</cp:coreProperties>
</file>