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ně, o.p.s.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endlovo náměstí 907/1a, 603 00 Brno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bCs/>
          <w:kern w:val="2"/>
          <w:sz w:val="20"/>
          <w:szCs w:val="20"/>
        </w:rPr>
        <w:t>Ing. Jakubem Cardou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697630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697630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7883555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48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čtyřistaosm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Senior Pointy 2019 - nové pobočky (4)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480.000 Kč (slovy </w:t>
      </w:r>
      <w:r>
        <w:rPr>
          <w:rFonts w:cs="Tahoma" w:ascii="Tahoma" w:hAnsi="Tahoma"/>
          <w:b w:val="false"/>
          <w:bCs w:val="false"/>
          <w:sz w:val="20"/>
          <w:szCs w:val="20"/>
        </w:rPr>
        <w:t>čtyřistaosmdesáttisíc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nejpozději do 28. 2. 2019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aždé čtvrtletí doby realizace projektu zpracovat zprávu o vykonávané činnosti Senior Pointů a předložit ji poskytovateli do 20 kalendářních dnů od konce daného čtvrtlet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4. 1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všech uskutečněných aktivit v rámci jednotlivých Senior Pointů v období realizace proj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150</w:t>
      </w:r>
      <w:r>
        <w:rPr>
          <w:rFonts w:cs="Tahoma" w:ascii="Tahoma" w:hAnsi="Tahoma"/>
          <w:sz w:val="20"/>
        </w:rPr>
        <w:t>0677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 ukončení realizace projektu nezcizit drobný dlouhodobý 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b), h), i), l), o), p) a q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a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b)</w:t>
        <w:tab/>
        <w:t>10 % poskytnuté dotace za</w:t>
        <w:br/>
        <w:tab/>
        <w:t>každé porušení podmínky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i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znikl v období realizace projektu, tj. v období od 1. 1. 2019 do 31. 12. 2019 a byl příjemcem uhrazen nejpozději do 15. 1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13. 12. 201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Ing. Jakub Card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30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ředitel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/>
        <w:drawing>
          <wp:inline distT="0" distB="0" distL="0" distR="0">
            <wp:extent cx="5753735" cy="739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2:00Z</dcterms:created>
  <dc:creator>Zoň Dalibor</dc:creator>
  <dc:description/>
  <cp:keywords/>
  <dc:language>en-US</dc:language>
  <cp:lastModifiedBy>Šimečková Lucie</cp:lastModifiedBy>
  <cp:lastPrinted>2015-07-16T10:33:00Z</cp:lastPrinted>
  <dcterms:modified xsi:type="dcterms:W3CDTF">2018-11-20T13:07:00Z</dcterms:modified>
  <cp:revision>5</cp:revision>
  <dc:subject/>
  <dc:title/>
</cp:coreProperties>
</file>