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lečenské </w:t>
      </w:r>
      <w:r>
        <w:rPr>
          <w:rFonts w:cs="Tahoma" w:ascii="Tahoma" w:hAnsi="Tahoma"/>
          <w:sz w:val="20"/>
        </w:rPr>
        <w:t>centrum Věžička Rybí z. s.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č. p. 102, 742 65 Rybí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Radkou Honešovou, předsedkyní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4387317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438731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Fio bank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800891437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Komunitní centrum Věžička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300.000 Kč (slovy třistatisíc korun českých) ve lhůtě do 6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1. 12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 12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XXXXX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 2019 do 1. 12. 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rekonstrukci nemovitosti s parcelním číslem  31/1, která je ve vlastnictví příjemce dotace a která bude využívána pro provoz komunitního centr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, popř. po dobu uvedenou níže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ístit na fasádě nemovitosti nebo uvnitř budovy informační ceduli obsahující logo Moravskoslezského kraje a informaci o tom, že rekonstrukce nemovitosti byla financována/spolufinancována z rozpočtu Moravskoslezského kraje; tato cedule může být odstraněna nejdříve po uplynutí pěti let od ukončení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13. 12. 201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adka Honešová</w:t>
      </w:r>
    </w:p>
    <w:p>
      <w:pPr>
        <w:pStyle w:val="Normal"/>
        <w:ind w:left="708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edsedkyně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8:00Z</dcterms:created>
  <dc:creator>Zoň Dalibor</dc:creator>
  <dc:description/>
  <cp:keywords/>
  <dc:language>en-US</dc:language>
  <cp:lastModifiedBy>Šimečková Lucie</cp:lastModifiedBy>
  <cp:lastPrinted>2018-11-13T14:20:00Z</cp:lastPrinted>
  <dcterms:modified xsi:type="dcterms:W3CDTF">2018-11-16T12:18:00Z</dcterms:modified>
  <cp:revision>2</cp:revision>
  <dc:subject/>
  <dc:title/>
</cp:coreProperties>
</file>