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v rámci Programu pro poskytování návratných finančních výpomocí z Fondu sociálních služeb v 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návratných finančních výpomo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návratných finančních výpomocí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o poskytnutí návratné finanční výpomoci  </w:t>
      </w:r>
    </w:p>
    <w:p>
      <w:pPr>
        <w:pStyle w:val="MSKNormal"/>
        <w:rPr/>
      </w:pPr>
      <w:r>
        <w:rPr/>
        <w:t xml:space="preserve">Příloha č. 4 - Výpis z usnesení Výboru sociálního zastupitelstva kraje ze dne 12.11.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51/4666 ze dne 27. 11. 2018</w:t>
      </w:r>
    </w:p>
    <w:p>
      <w:pPr>
        <w:pStyle w:val="MSKNormal"/>
        <w:rPr/>
      </w:pPr>
      <w:r>
        <w:rPr/>
        <w:t>č. 45/4051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dle ustanovení článku 4 odstavce 1 bodu e) Statutu Fondu sociálních služeb finanční prostředky ve výši 90.229 tis. Kč pro financování „Programu pro poskytování návratných finančních výpomocí z Fondu sociálních služeb v roce 2019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oskytnout návratné finanční výpomoci z rozpočtu Moravskoslezského kraje na rok 2019 v rámci „Programu pro poskytování návratných finančních výpomocí z Fondu sociálních služeb v roce 2019“ žadatelům uvedeným v </w:t>
      </w:r>
      <w:r>
        <w:rPr>
          <w:b/>
        </w:rPr>
        <w:t>příloze č. 1</w:t>
      </w:r>
      <w:r>
        <w:rPr/>
        <w:t xml:space="preserve"> tohoto usnesení, </w:t>
      </w:r>
      <w:r>
        <w:rPr>
          <w:rFonts w:cs="Tahoma"/>
        </w:rPr>
        <w:t>s časovou použitelností od 1. 1. 2019 do 14. 6. 2019,</w:t>
      </w:r>
      <w:r>
        <w:rPr/>
        <w:t xml:space="preserve"> a 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neposkytnout návratné finanční výpomoci v rámci „Programu pro poskytování návratných finančních výpomocí z Fondu sociálních služeb v roce 2019“ žadatelům uvedeným v </w:t>
      </w:r>
      <w:r>
        <w:rPr>
          <w:b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45/4051 ze dne 28. 8. 2018 (materiál č. 12/7) rozhodla o vyhlášení „Programu pro poskytování návratných finančních výpomocí z Fondu sociálních služeb v roce 2019“ (dále jen „Program NFV“). Proces výběru žádostí a poskytování návratných finančních výpomocí se řídí výše uvedeným vyhlášeným Programem NF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NFV mají za cíl podpořit cash flow za účelem zajištění plynulého a průběžného financování krajské sítě sociálních služeb v prvních měsících kalendářního roku do doby poskytnutí dotací v rámci Programu na podporu poskytování sociálních služeb pro rok 2019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9/1959 ze dne 21. 4. 2016 byl zřízen Fond sociálních služeb, který je primárně určen na zajištění dostupnosti a udržitelnosti sítě sociálních služeb na území kraje. Zároveň slouží k zabezpečení plynulosti financování krajské sítě sociálních služeb, prostřednictvím vytvoření finanční rezervy pro překlenutí období faktického nedostatku finančních prostředků, zejména v období po ukončení možnosti čerpání finančních prostředků z EU. Předpokládaná výše finančních prostředků Fondu sociálních služeb pro Program NFV byla při jeho vyhlášení vyčíslena ve výši 100.00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rogramu NFV bylo odborem sociálních věcí přijato ve stanovené lhůtě, tj. od 1. 10. 2018 do 8. 10. 2018, 35 žádostí o podporu pro celkem 126 sociálních služeb s celkovým požadavkem na NFV ve výši 92.677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NFV byla provedena odborem sociálních věcí kontrola z formálního hlediska a dále z hlediska potřebnosti sociální služby a z hlediska přiměřenosti a hospodárnosti požadavku na návratnou finanční výpom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NFV bylo navrženo k podpoře celkem 124 sociálních služeb v celkové výši 90.229 tis. Kč (viz 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2 sociální služby nelze návratnou finanční výpomoc poskytnout z důvodu nesplnění podmínky Programu NFV, neboť sociální služby nebyly podpořeny v rámci dotačního Programu na podporu poskytování sociálních služeb pro rok 2018 financovaného z kapitoly 313 - 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Programu NFV a usnesením č. 22/172 ze dne 12. 11. 2018 (viz příloha č. 4 předloženého materiálu) doporučil poskytnout návratnou finanční výpomoc na 124 sociálních služeb v celkovém objemu 90.229 tis. Kč (viz příloha č. 1 předloženého materiálu) a neposkytnout návratnou finanční výpomoc na 2 sociální služby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návratných finančních výpomocí zastupitelstvem kraje bude s jednotlivými žadateli uzavřena Smlouva o poskytnutí návratné finanční výpomoci z Fondu sociálních služeb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Fondu sociálních služeb poskytnuté formou návratných finančních výpomocí v rámci Programu NFV budou jednotlivými příjemci v souladu s ustanovením čl. 3 bodu 1) písm. h) Statutu Fondu sociálních služeb a s ustanovením čl. V odst. 2) písm. c) Smlouvy o poskytnutí návratné finanční výpomoci z Fondu sociálních služeb vráceny přímo </w:t>
      </w:r>
      <w:r>
        <w:rPr>
          <w:b/>
        </w:rPr>
        <w:t>na účet Fondu sociálních služeb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90.229 tis. Kč jsou zahrnuty v návrhu rozpočtu na rok 2019, v materiálu předkládaném souběžně odborem financí orgánům kraje k projednání. Pokud orgány kraje schválí navrhovaný rozpočet na rok 2019, je navrhováno financovat návratné finanční výpomoci z rozpočtu kraje na rok 2019 z finančních prostředků alokovaných na akci „Program pro poskytování návratných finančních výpomocí z Fondu sociálních služeb“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ahoma" w:ascii="Tahoma" w:hAnsi="Tahoma"/>
          <w:sz w:val="24"/>
        </w:rPr>
        <w:t xml:space="preserve">Poskytnutí návratné finanční výpomoci představuje veřejnou podporu dle Rozhodnutí Komise č. 2012/21/EU ze dne 20. prosince 2011 </w:t>
      </w:r>
      <w:r>
        <w:rPr>
          <w:rFonts w:cs="Tahoma" w:ascii="Tahoma" w:hAnsi="Tahoma"/>
          <w:kern w:val="2"/>
          <w:sz w:val="24"/>
          <w:lang w:bidi="hi-IN"/>
        </w:rPr>
        <w:t>o použití čl. 106 odst. 2 Smlouvy o fungování Evropské unie na státní podporu ve formě vyrovnávací platby za závazek veřejné služby udělené určitým podnikům pověřeným poskytováním služeb obecného hospodářského zájmu</w:t>
      </w:r>
      <w:r>
        <w:rPr>
          <w:rFonts w:cs="Tahoma" w:ascii="Tahoma" w:hAnsi="Tahoma"/>
          <w:sz w:val="24"/>
        </w:rPr>
        <w:t xml:space="preserve">. Výše veřejné podpory bude vypočtena jako rozdíl mezi výší bezúročné návratné finanční výpomoci a průměrnou cenou běžného úvěru poskytnutého bankami na bankovním trhu, dle úrokových sazeb korunových úvěrů poskytnutých bankami nefinančním podnikům v ČR (nové obchody) u úvěrů s objemem do 7,5 mil. Kč (případně 7,5 – 30 mil. Kč), floatingem a fixací sazby do 1 roku včetně, dle údajů zveřejněných Českou národní bankou, a to ke dni posledního zveřejnění údajů České národní banky před datem podání žádosti o návratnou finanční výpomoc. </w:t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závislosti na skutečné době poskytnutí návratné finanční výpomoci u jednotlivých příjemců bude výše veřejné podpory vypočtena na základě předloženého závěrečného vyúčtování a písemně sdělena příjemci bez zbytečného odkladu po kontrole závěrečného vyúčtování poskytnuté návratné finanční výpomoci.</w:t>
      </w:r>
    </w:p>
    <w:p>
      <w:pPr>
        <w:pStyle w:val="MSK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rFonts w:cs="Arial Unicode MS"/>
          <w:b/>
          <w:b/>
          <w:lang w:eastAsia="ar-SA"/>
        </w:rPr>
      </w:pPr>
      <w:r>
        <w:rPr>
          <w:rFonts w:cs="Arial Unicode MS"/>
          <w:b/>
          <w:lang w:eastAsia="ar-SA"/>
        </w:rPr>
        <w:t>Stanovisko předkladatele</w:t>
      </w:r>
    </w:p>
    <w:p>
      <w:pPr>
        <w:pStyle w:val="MSKNormal"/>
        <w:rPr>
          <w:rFonts w:cs="Arial Unicode MS"/>
          <w:lang w:eastAsia="ar-SA"/>
        </w:rPr>
      </w:pPr>
      <w:r>
        <w:rPr>
          <w:rFonts w:cs="Arial Unicode MS"/>
          <w:lang w:eastAsia="ar-SA"/>
        </w:rPr>
        <w:t>Předkladatel doporučuje zastupitelstvu kraje rozhodnout o poskytnutí a neposkytnutí návratných finančních výpomocí v rámci „Programu pro poskytování návratných finančních výpomocí z Fondu sociálních služeb v roce 2019“ dle předloženéh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zasedání:</w:t>
        <w:tab/>
        <w:tab/>
      </w:r>
      <w:r>
        <w:rPr/>
        <w:t>5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2/10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poskytnuté</w:t>
      </w:r>
      <w:r>
        <w:rPr>
          <w:b/>
        </w:rPr>
        <w:t xml:space="preserve"> </w:t>
      </w:r>
      <w:r>
        <w:rPr/>
        <w:t>návratných finančních výpomocí v rámci Programu pro poskytování návratných finančních výpomocí z Fondu sociálních služeb v roce 2019</w:t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51/466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51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4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užít dle ustanovení článku 4 odstavce 1 bodu e) Statutu Fondu sociálních služeb finanční prostředky ve výši 90.229 tis. Kč pro financování „Programu pro poskytování návratných finančních výpomocí z Fondu sociálních služeb v roce 2019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poskytnout návratné finanční výpomoci z rozpočtu Moravskoslezského kraje na rok 2019 v rámci „Programu pro poskytování návratných finančních výpomocí z Fondu sociálních služeb v roce 2019“ žadatelům uvedeným v příloze č. 1 předloženého materiálu, </w:t>
      </w:r>
      <w:r>
        <w:rPr>
          <w:rFonts w:cs="Tahoma"/>
        </w:rPr>
        <w:t>s časovou použitelností od 1. 1. 2019 do 14. 6. 2019,</w:t>
      </w:r>
      <w:r>
        <w:rPr/>
        <w:t xml:space="preserve"> a 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neposkytnout návratné finanční výpomoci v rámci „Programu pro poskytování návratných finančních výpomocí z Fondu sociálních služeb v roce 2019“ žadatelům uvedeným v příloze č. 2 předloženého materiálu s 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a 2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2"/>
    </w:lvlOverride>
  </w:num>
  <w:num w:numId="16">
    <w:abstractNumId w:val="13"/>
    <w:lvlOverride w:ilvl="0"/>
    <w:lvlOverride w:ilvl="1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150" w:after="30"/>
    </w:pPr>
    <w:rPr>
      <w:rFonts w:ascii="Verdana" w:hAnsi="Verdana" w:eastAsia="Times New Roman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1:00Z</dcterms:created>
  <dc:creator>Lucie Šimůnková</dc:creator>
  <dc:description/>
  <cp:keywords/>
  <dc:language>en-US</dc:language>
  <cp:lastModifiedBy>Karbulová Žaneta</cp:lastModifiedBy>
  <dcterms:modified xsi:type="dcterms:W3CDTF">2018-12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216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25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lPfqvJwnkTB5qgezXa2bNrj4QutAwzpuhrmvODrfmFTKsmBCsAQlHyEG7AMoYjc03OwdX0SVO4btgHBj199a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