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 </w:t>
      </w:r>
    </w:p>
    <w:p>
      <w:pPr>
        <w:pStyle w:val="MSKNormal"/>
        <w:rPr/>
      </w:pPr>
      <w:r>
        <w:rPr/>
        <w:t xml:space="preserve">Příloha č. 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osef Bělic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11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listopad 2017 – říjen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tělovýchovu a sport byl zřízen usnesením zastupitelstva kraje č. 1/20 ze dne 10. 11. 2016. Výbor pro tělovýchovu a spor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listopad 2017 – říjen 2018 (poslední jednání výboru pro tělovýchovu a sport proběhlo 12. 11. 2018, kde byla usnesením č. 16/113 schválena zpráva o činnosti 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2:00Z</dcterms:created>
  <dc:creator>Lucie Šimůnková</dc:creator>
  <dc:description/>
  <cp:keywords/>
  <dc:language>en-US</dc:language>
  <cp:lastModifiedBy>Karbulová Žaneta</cp:lastModifiedBy>
  <dcterms:modified xsi:type="dcterms:W3CDTF">2018-12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278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73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q8WOTZK0wLb1W2D78jtZUK+yjgq/gNwYIFRcsh5GzlA/KsiC6mUoFmXAe+cNtYutcecedB7t15v6pHSBVu5+o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