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územní plánování a strategický rozvoj za období prosinec 2017 až listopad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 21. jednání výboru ÚPS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artin Zuštík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Michl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právu o činnosti výboru pro </w:t>
      </w:r>
      <w:r>
        <w:rPr>
          <w:rStyle w:val="StrongEmphasis"/>
          <w:rFonts w:cs="Tahoma"/>
        </w:rPr>
        <w:t xml:space="preserve">územní plánování a strategický rozvoj za období prosinec 2017 až listopad 2018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spacing w:before="0" w:after="240"/>
        <w:jc w:val="both"/>
        <w:rPr/>
      </w:pPr>
      <w:r>
        <w:rPr>
          <w:rFonts w:cs="Tahoma"/>
        </w:rPr>
        <w:t xml:space="preserve">Výbor pro územní plánování a strategický rozvoj zastupitelstva kraje (dále jen „výbor“) měl při svém zřízení 15 členů, v r. 2018 rezignovali 3 členové výboru a do konce října 2018 byli 2 noví členové výboru zvoleni. V období od prosince 2017 do listopadu 2018 se uskutečnilo celkem 11 jednání výboru. Přehled účasti členů výboru na jednáních výboru je k nahlédnutí na odboru územního plánování a stavebního řádu, na oddělení územního plánování, a v úložišti </w:t>
      </w:r>
      <w:hyperlink r:id="rId4">
        <w:r>
          <w:rPr>
            <w:rStyle w:val="InternetLink"/>
            <w:rFonts w:cs="Tahoma"/>
          </w:rPr>
          <w:t>NextCloud</w:t>
        </w:r>
      </w:hyperlink>
      <w:r>
        <w:rPr>
          <w:rFonts w:cs="Tahoma"/>
        </w:rPr>
        <w:t>, ve složce „Vybor_UPSR“, kde jsou uloženy materiály z jednání výboru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Výbor připravuje, projednává a předkládá stanoviska a návrhy zastupitelstvu kraje týkající se oblasti územního plánování a strategického rozvoje. Na svých jednáních se členové výboru seznamují s územně plánovací dokumentací a územně plánovacími podklady pořizovanými odborem územního plánování a stavebního řádu a s ostatními strategickými, rozvojovými a koncepčními dokumenty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boru byl projednán návrh rozpočtu odboru územního plánování a stavebního řádu na r. 2018 a na r. 2019. K návrhům rozpočtu výbor nevznesl žádné připomínky. Rozpočet Moravskoslezského kraje na rok 2018 schválilo zastupitelstvo kraje usnesením č. 6/520 ze dne 14. 12. 2017. Návrh rozpočtu Moravskoslezského kraje na rok 2019 bude zastupitelstvu kraje předložen na jednání konaném dne 13. 12. 2018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výboru byli seznámeni s návrhem zprávy o uplatňování Politiky územního rozvoje ČR, ve znění aktualizace č. 1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>Výbor se opakovaně zabýval návrhem Aktualizace č. 1 Zásad územního rozvoje Moravskoslezského kraje (dále jen „Aktualizace č. 1“), a to jak z hlediska obsahu projednávané dokumentace, tak z hlediska vyhodnocení jejího projednání. Usnesením č. 18/51 ze dne 6. 9. 2018 výbor doporučil zastupitelstvu kraje vydat Aktualizaci č. 1, přijmout rozhodnutí o námitkách, vzít na vědomí vypořádání připomínek uplatněných k návrhu Aktualizace č. 1. Bodem 4. tohoto usnesení</w:t>
      </w:r>
      <w:r>
        <w:rPr/>
        <w:t xml:space="preserve"> </w:t>
      </w:r>
      <w:r>
        <w:rPr>
          <w:rFonts w:cs="Tahoma" w:ascii="Tahoma" w:hAnsi="Tahoma"/>
        </w:rPr>
        <w:t xml:space="preserve">výbor doporučil zastupitelstvu kraje uložit odboru územního plánování a stavebního řádu zpracovat návrh obsahu Aktualizace č. 2 Zásad územního rozvoje Moravskoslezského kraje (dále jen „Aktualizace č. 2“) pořizované zkráceným postupem podle § 42a stavebního zákona. V zastupitelstvu kraje byl tento materiál projednán dne 13. 9. 2018. Zastupitelstvo kraje usnesením č. 9/957 vydalo Aktualizaci č. 1 a uložilo odboru územního plánování a stavebního řádu zpracovat obsah Aktualizace č. 2 zkráceným postupem podle § 42a stavebního zákona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nesením č. 21/57 ze dne 27. 11. 2018 výbor doporučil zastupitelstvu kraje rozhodnout o obsahu Aktualizace č. 2 a o pořízení Aktualizace č. 2 zkráceným postupem podle § 42a stavebního zákona z vlastního podnětu. Tento návrh bude zastupitelstvu kraje předložen na jednání konaném dne 13. 12. 2018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>Usnesením č. 21/59 ze dne 27. 11. 2018 výbor doporučil zastupitelstvu kraje rozhodnout o pořízení Aktualizace č. 3</w:t>
      </w:r>
      <w:r>
        <w:rPr/>
        <w:t xml:space="preserve"> </w:t>
      </w:r>
      <w:r>
        <w:rPr>
          <w:rFonts w:cs="Tahoma" w:ascii="Tahoma" w:hAnsi="Tahoma"/>
        </w:rPr>
        <w:t>Zásad územního rozvoje Moravskoslezského kraje (dále jen „Aktualizace č. 3“)</w:t>
      </w:r>
      <w:r>
        <w:rPr/>
        <w:t xml:space="preserve"> </w:t>
      </w:r>
      <w:r>
        <w:rPr>
          <w:rFonts w:cs="Tahoma" w:ascii="Tahoma" w:hAnsi="Tahoma"/>
        </w:rPr>
        <w:t>včetně vyhodnocení vlivů na udržitelný rozvoj území, zkráceným postupem podle § 42a stavebního zákona, na žádost oprávněného investora SŽDC, s. o. Bodem 2. tohoto usnesení výbor doporučil zastupitelstvu kraje podmínit</w:t>
      </w:r>
      <w:r>
        <w:rPr/>
        <w:t xml:space="preserve"> </w:t>
      </w:r>
      <w:r>
        <w:rPr>
          <w:rFonts w:cs="Tahoma" w:ascii="Tahoma" w:hAnsi="Tahoma"/>
        </w:rPr>
        <w:t>pořízení Aktualizace č. 3 úhradou nákladů podle § 42a odst. 2 písm. f) stavebního zákona. Tento návrh bude zastupitelstvu kraje předložen na jednání konaném dne 13. 12. 2018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výboru byli seznámeni s obsahem zákona č. 225/2017 Sb., kterým se mění zákon č. 183/2006 Sb., o územním plánování a stavebním řádu (stavební zákon), ve znění pozdějších předpisů, a další související zákony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u byla podána informace o problematice splavnění řeky Odry a o rozpracované studii proveditelnosti průplavu Dunaj-Odra-Labe. Zástupci státního podniku Povodí Odry členy výboru informovali o přípravě stavby přehrady Nové Heřminovy a o ochraně před povodněmi v povodí horní Opavy.  </w:t>
      </w:r>
    </w:p>
    <w:p>
      <w:pPr>
        <w:pStyle w:val="Normal"/>
        <w:spacing w:lineRule="exact" w:line="280" w:before="0" w:after="240"/>
        <w:jc w:val="both"/>
        <w:rPr>
          <w:rFonts w:cs="Tahoma"/>
        </w:rPr>
      </w:pPr>
      <w:r>
        <w:rPr>
          <w:rFonts w:cs="Tahoma"/>
        </w:rPr>
        <w:t xml:space="preserve">Členové výboru byli informováni o záměru kraje pořídit v r. 2018 územní studii ověřující možnosti lokalizace přečerpávacích vodních elektráren v Moravskoslezském kraji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se výbor na svých jednáních zabýval tématy Územní plán - základní dokument rozvoje obce a historickými strukturami v krajině a jejich ochranou. Usnesením č. 14/45 ze dne 1. 3. 2018 výbor doporučil odboru regionálního rozvoje a cestovního ruchu zařadit plužiny jako historickou hodnotu do materiálů propagujících rozvoj cestovního ruch v Moravskoslezském kraji. Toto usnesení bylo odboru regionálního rozvoje a cestovního ruchu předáno dopisem ze dne 5. 3. 2018, který byl doručen dne 6. 3. 2018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výboru byli seznámeni s návrhem metodiky na vyhodnocení územních nároků průmyslových zón a s problematikou krajských brownfieldů. 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/>
      </w:pPr>
      <w:r>
        <w:rPr>
          <w:rFonts w:cs="Tahoma" w:ascii="Tahoma" w:hAnsi="Tahoma"/>
        </w:rPr>
        <w:t xml:space="preserve">Výbor byl informován o navrhovaném procesu pořízení nového strategického plánu Moravskoslezského kraje. Zástupce zpracovatele této dokumentace požádal členy výboru o aktivní zapojení do procesu pořízení nového strategického plánu a o vyplnění dotazníku „Strategie rozvoje kraje 2019 - 2027 - průzkum názorů na to, jak ke zpracování co nejlépe přistoupit“, který je zpřístupněn na stránce: </w:t>
      </w:r>
      <w:hyperlink r:id="rId5">
        <w:r>
          <w:rPr>
            <w:rStyle w:val="InternetLink"/>
            <w:rFonts w:cs="Tahoma" w:ascii="Tahoma" w:hAnsi="Tahoma"/>
          </w:rPr>
          <w:t>https://goo.gl/forms/Dit71lzbAyAitsb13</w:t>
        </w:r>
      </w:hyperlink>
      <w:r>
        <w:rPr>
          <w:rFonts w:cs="Tahoma" w:ascii="Tahoma" w:hAnsi="Tahoma"/>
        </w:rPr>
        <w:t>.</w:t>
      </w:r>
    </w:p>
    <w:p>
      <w:pPr>
        <w:pStyle w:val="TextBody"/>
        <w:tabs>
          <w:tab w:val="clear" w:pos="708"/>
          <w:tab w:val="left" w:pos="456" w:leader="none"/>
        </w:tabs>
        <w:spacing w:lineRule="exact" w:line="2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jezdní jednání výboru se konalo ve Vrbně pod Pradědem a v Karlovicích. Účastníci jednání byli informování o rozvojových záměrech a investičních akcích města Vrbno pod Pradědem a o činnosti Správy CHKO Jeseníky.  S rozvojovými záměry měli účastníci jednání možnost se seznámit při prohlídce města, navštívili smuteční síň, SKIARÉNU s bobovou dráhou a  Skatepark/bike park Vrbno pod Pradědem. V Karlovicích byli seznámeni se stavbou „Suchá nádrž Jelení“, včetně prohlídky stavby. </w:t>
      </w:r>
    </w:p>
    <w:p>
      <w:pPr>
        <w:pStyle w:val="Normal"/>
        <w:jc w:val="both"/>
        <w:rPr/>
      </w:pPr>
      <w:r>
        <w:rPr>
          <w:rFonts w:cs="Tahoma"/>
        </w:rPr>
        <w:t xml:space="preserve">Návrh zprávy o činnosti výboru pro územní plánování a strategický rozvoj za období prosinec 2017 až listopad 2018 byl projednán ve výboru dne 27. 11. 2018 (viz výpis z usnesení - </w:t>
      </w:r>
      <w:hyperlink r:id="rId6">
        <w:r>
          <w:rPr>
            <w:rStyle w:val="InternetLink"/>
            <w:rFonts w:cs="Tahoma"/>
            <w:color w:val="000000"/>
            <w:u w:val="none"/>
          </w:rPr>
          <w:t>příloha č. 1</w:t>
        </w:r>
      </w:hyperlink>
      <w:r>
        <w:rPr>
          <w:rFonts w:cs="Tahoma"/>
        </w:rPr>
        <w:t>). Výbor doporučil předsedovi výboru předložit tuto zprávu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nextcloud/" TargetMode="External"/><Relationship Id="rId5" Type="http://schemas.openxmlformats.org/officeDocument/2006/relationships/hyperlink" Target="https://goo.gl/forms/Dit71lzbAyAitsb13" TargetMode="External"/><Relationship Id="rId6" Type="http://schemas.openxmlformats.org/officeDocument/2006/relationships/hyperlink" Target="../../../uzivatel/AppData/Local/Temp/Z141211_12_006_01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Lucie Šimůnková</dc:creator>
  <dc:description/>
  <cp:keywords/>
  <dc:language>en-US</dc:language>
  <cp:lastModifiedBy>Karbulová Žaneta</cp:lastModifiedBy>
  <dcterms:modified xsi:type="dcterms:W3CDTF">2018-12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356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49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cryAi4jzl3J7Ol2IzYONOvQB5hZecTfQ6QpsKIy+ySL5LJVP6uq6F2HIeZpCKnSamhKZE5l56yl9BElq9O6O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