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Moravskoslezského kraje za období prosinec 2017 až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_prosinec17 - listopad 18  </w:t>
      </w:r>
    </w:p>
    <w:p>
      <w:pPr>
        <w:pStyle w:val="MSKNormal"/>
        <w:rPr/>
      </w:pPr>
      <w:r>
        <w:rPr/>
        <w:t xml:space="preserve">Příloha č. 2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Martina Nováková, členka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Moravskoslezského kraje za období prosinec 2017 až listopad 201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12. 11. 2018 projednána výborem sociálním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4:00Z</dcterms:created>
  <dc:creator>Lucie Šimůnková</dc:creator>
  <dc:description/>
  <cp:keywords/>
  <dc:language>en-US</dc:language>
  <cp:lastModifiedBy>Karbulová Žaneta</cp:lastModifiedBy>
  <dcterms:modified xsi:type="dcterms:W3CDTF">2018-12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388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034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ITk9oaANCHHDjLUiAZFiw9J7yFBBVMRmzFjCnb0hfKA8U1BJnMUow28A9K1FYbiYnPTL86wr78Pv696yZzzE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