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PRÁVA O ČINNOSTI VÝBORU SOCIÁLNÍHO ZASTUPITELSTVA KRA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za období prosinec 2017 až listopad 2018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členů: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:</w:t>
        <w:tab/>
        <w:tab/>
        <w:tab/>
        <w:tab/>
        <w:t>Mgr. Martina Nováková, D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čet schůzek:</w:t>
        <w:tab/>
        <w:tab/>
        <w:tab/>
        <w:t>11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Cs w:val="24"/>
        </w:rPr>
        <w:t>Účast na jednáních v období prosinec 2017 až listopad 2018</w:t>
      </w:r>
      <w:r>
        <w:rPr/>
        <w:t>: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2"/>
        <w:gridCol w:w="659"/>
        <w:gridCol w:w="708"/>
        <w:gridCol w:w="612"/>
        <w:gridCol w:w="639"/>
        <w:gridCol w:w="659"/>
        <w:gridCol w:w="686"/>
        <w:gridCol w:w="684"/>
        <w:gridCol w:w="660"/>
        <w:gridCol w:w="741"/>
        <w:gridCol w:w="755"/>
        <w:gridCol w:w="75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Jmé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1. 12.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22. 1. 2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2. 2. 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9. 3. 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6. 4. 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4. 5. 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8. 6. 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20. 8. 2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24. 9. 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5. 10. 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2. 11. 201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Martina Nováková, Di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Jana Heller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Dr. Igor Hendry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Zdeněk Chlub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Alena Pata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Mgr. Josef Pukančí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omíra Vlč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Marie Monsport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Věra Pražá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Michal Jedličk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Mgr. Xenie Šustal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Dr. Vojtěch Balcár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Lenka Fojtí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VDr. Barbora Jelonkov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RSDr. Svatomír Recm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an Panáč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276" w:before="0" w:after="60"/>
        <w:ind w:left="-993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UDr. Vojtěch Balcárek – rezignace na členství ve výboru k 22. 8. 2018</w:t>
      </w:r>
    </w:p>
    <w:p>
      <w:pPr>
        <w:pStyle w:val="TextBody"/>
        <w:spacing w:lineRule="auto" w:line="276" w:before="0" w:after="60"/>
        <w:ind w:left="-993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g. Lenka Fojtíková – členkou výboru od 13. 9. 2018 </w:t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276" w:before="0" w:after="60"/>
        <w:ind w:left="-993" w:firstLine="142"/>
        <w:jc w:val="left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Poznámka:</w:t>
      </w:r>
    </w:p>
    <w:p>
      <w:pPr>
        <w:pStyle w:val="TextBody"/>
        <w:spacing w:lineRule="auto" w:line="276" w:before="0" w:after="60"/>
        <w:ind w:left="-709" w:firstLine="142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/</w:t>
        <w:tab/>
        <w:t>přítomen</w:t>
      </w:r>
    </w:p>
    <w:p>
      <w:pPr>
        <w:pStyle w:val="TextBody"/>
        <w:spacing w:lineRule="auto" w:line="276" w:before="0" w:after="60"/>
        <w:ind w:hanging="567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-</w:t>
        <w:tab/>
        <w:t>nepřítomen</w:t>
      </w:r>
    </w:p>
    <w:p>
      <w:pPr>
        <w:pStyle w:val="TextBody"/>
        <w:spacing w:lineRule="auto" w:line="276" w:before="0" w:after="60"/>
        <w:ind w:hanging="567"/>
        <w:jc w:val="left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Cs/>
          <w:szCs w:val="24"/>
        </w:rPr>
        <w:t>X</w:t>
        <w:tab/>
        <w:t>nebyl/a členem výboru sociálního</w:t>
      </w:r>
      <w:r>
        <w:br w:type="page"/>
      </w:r>
    </w:p>
    <w:p>
      <w:pPr>
        <w:pStyle w:val="TextBody"/>
        <w:spacing w:lineRule="auto" w:line="276" w:before="0" w:after="60"/>
        <w:ind w:hanging="567"/>
        <w:jc w:val="left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Hlavní body činnosti výboru</w:t>
      </w:r>
    </w:p>
    <w:p>
      <w:pPr>
        <w:pStyle w:val="TextBody"/>
        <w:spacing w:lineRule="auto" w:line="276" w:before="0" w:after="60"/>
        <w:jc w:val="left"/>
        <w:rPr>
          <w:rFonts w:ascii="Tahoma" w:hAnsi="Tahoma" w:cs="Tahoma"/>
          <w:b/>
          <w:b/>
          <w:bCs/>
          <w:sz w:val="28"/>
          <w:szCs w:val="26"/>
          <w:u w:val="single"/>
        </w:rPr>
      </w:pPr>
      <w:r>
        <w:rPr>
          <w:rFonts w:cs="Tahoma" w:ascii="Tahoma" w:hAnsi="Tahoma"/>
          <w:b/>
          <w:bCs/>
          <w:sz w:val="28"/>
          <w:szCs w:val="26"/>
          <w:u w:val="single"/>
        </w:rPr>
      </w:r>
    </w:p>
    <w:p>
      <w:pPr>
        <w:pStyle w:val="Seznamsodrkami"/>
        <w:numPr>
          <w:ilvl w:val="0"/>
          <w:numId w:val="3"/>
        </w:numPr>
        <w:rPr/>
      </w:pPr>
      <w:r>
        <w:rPr/>
        <w:t>Projednání Aktualizace Krajské sítě sociálních služeb v Moravskoslezském kraji k 1. 1. 2018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ů na poskytnutí účelových dotací z rozpočtu Moravskoslezského kraje na rok 2017 v odvětví sociálních věc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jednání žádosti organizace Krystal Help, z. ú.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ů dodatků ke zřizovacím listinám příspěvkových organizací Harmonie a Domov Vítkov, p.o.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rojednání základního rámce výpočtu návrhu dotace pro rok 2018 dle Podmínek dotačního Programu na podporu poskytování sociálních služeb a způsobu rozdělení a čerpání dotace z kapitoly 313 – MPSV státního rozpočtu 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rojednání návrhu na poskytnutí individuální dotace v sociální oblasti: Statutárnímu městu Ostrava, městskému obvodu Poruba, na projekt „Komunitní centrum – VŠICHNI SPOLU“ </w:t>
      </w:r>
    </w:p>
    <w:p>
      <w:pPr>
        <w:pStyle w:val="Seznamsodrkami"/>
        <w:numPr>
          <w:ilvl w:val="0"/>
          <w:numId w:val="3"/>
        </w:numPr>
        <w:rPr/>
      </w:pPr>
      <w:r>
        <w:rPr/>
        <w:t>Informace o aktualizaci předpisu RK/ZK „Pravidla pro poskytování cestovních náhrad a peněžitých plnění v souvislosti s výkonem veřejné funkce“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poskytnutí a neposkytnutí účelových dotací, zvýšení závazných ukazatelů a stanovení maximální výše oprávněných provozních nákladů v rámci dotačního Programu na podporu poskytování sociálních služeb pro rok 2018 financovaného z kapitoly 313 - MPSV státního rozpočtu</w:t>
      </w:r>
    </w:p>
    <w:p>
      <w:pPr>
        <w:pStyle w:val="Seznamsodrkami"/>
        <w:numPr>
          <w:ilvl w:val="0"/>
          <w:numId w:val="3"/>
        </w:numPr>
        <w:rPr/>
      </w:pPr>
      <w:r>
        <w:rPr/>
        <w:t>Posouzení žádostí o dotaci v rámci dotačního programu „Program podpory činností v oblasti sociálně právní ochrany dětí a navazujících činností v sociálních službách na rok 2018“</w:t>
      </w:r>
    </w:p>
    <w:p>
      <w:pPr>
        <w:pStyle w:val="Seznamsodrkami"/>
        <w:numPr>
          <w:ilvl w:val="0"/>
          <w:numId w:val="3"/>
        </w:numPr>
        <w:rPr/>
      </w:pPr>
      <w:r>
        <w:rPr/>
        <w:t>Posouzení žádostí o dotaci v rámci dotačního programu „Program na podporu neinvestičních aktivit z oblasti prevence kriminality na rok 2018“</w:t>
      </w:r>
    </w:p>
    <w:p>
      <w:pPr>
        <w:pStyle w:val="Seznamsodrkami"/>
        <w:numPr>
          <w:ilvl w:val="0"/>
          <w:numId w:val="3"/>
        </w:numPr>
        <w:rPr/>
      </w:pPr>
      <w:r>
        <w:rPr/>
        <w:t>Posouzení žádostí o dotaci v rámci dotačního programu „Program na podporu komunitní práce a na zmírňování následků sociálního vyloučení v sociálně vyloučených lokalitách Moravskoslezského kraje na rok 2018“</w:t>
      </w:r>
    </w:p>
    <w:p>
      <w:pPr>
        <w:pStyle w:val="Seznamsodrkami"/>
        <w:numPr>
          <w:ilvl w:val="0"/>
          <w:numId w:val="3"/>
        </w:numPr>
        <w:rPr/>
      </w:pPr>
      <w:r>
        <w:rPr/>
        <w:t>Posouzení žádostí o dotaci v rámci dotačního programu „Program na podporu zdravého stárnutí v Moravskoslezském kraji na rok 2018“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poskytnutí účelových dotací v rámci dotačního Programu "Podpora služeb sociální prevence" na roky 2018-2020</w:t>
      </w:r>
    </w:p>
    <w:p>
      <w:pPr>
        <w:pStyle w:val="Seznamsodrkami"/>
        <w:numPr>
          <w:ilvl w:val="0"/>
          <w:numId w:val="3"/>
        </w:numPr>
        <w:rPr/>
      </w:pPr>
      <w:r>
        <w:rPr/>
        <w:t>Rozšíření doplňkové činnosti organizace Domov Duha, příspěvková organizace, o hostinskou činnost</w:t>
      </w:r>
    </w:p>
    <w:p>
      <w:pPr>
        <w:pStyle w:val="Seznamsodrkami"/>
        <w:numPr>
          <w:ilvl w:val="0"/>
          <w:numId w:val="3"/>
        </w:numPr>
        <w:rPr/>
      </w:pPr>
      <w:r>
        <w:rPr/>
        <w:t>Změna nákladového rozpočtu projektu organizace Armáda spásy, z. s., „Funkční a bezpečné prostředí pro uživatele Domova přístav Frýdek – Místek“ podpořeného v rámci dotačního programu „Program na podporu zvýšení kvality sociálních služeb poskytovaných v Moravskoslezském kraji na rok 2017“</w:t>
      </w:r>
    </w:p>
    <w:p>
      <w:pPr>
        <w:pStyle w:val="Seznamsodrkami"/>
        <w:numPr>
          <w:ilvl w:val="0"/>
          <w:numId w:val="3"/>
        </w:numPr>
        <w:rPr/>
      </w:pPr>
      <w:r>
        <w:rPr/>
        <w:t>Informace o kontrole dodržování právních předpisů výbory ZK</w:t>
      </w:r>
    </w:p>
    <w:p>
      <w:pPr>
        <w:pStyle w:val="Seznamsodrkami"/>
        <w:numPr>
          <w:ilvl w:val="0"/>
          <w:numId w:val="3"/>
        </w:numPr>
        <w:rPr/>
      </w:pPr>
      <w:r>
        <w:rPr/>
        <w:t>Představení strategického dokumentu Moravskoslezského kraje „Koncepce kvality sociálních služeb v Moravskoslezském kraji (včetně transformace pobytových sociálních služeb)“</w:t>
      </w:r>
    </w:p>
    <w:p>
      <w:pPr>
        <w:pStyle w:val="Seznamsodrkami"/>
        <w:numPr>
          <w:ilvl w:val="0"/>
          <w:numId w:val="3"/>
        </w:numPr>
        <w:rPr/>
      </w:pPr>
      <w:r>
        <w:rPr/>
        <w:t>Představení individuálního projektu Moravskoslezského kraje „Podpora transformace v Moravskoslezském kraji III“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vyhlášení „Programu na podporu financování běžných výdajů souvisejících s poskytováním sociálních služeb včetně realizace protidrogové politiky kraje na rok 2018“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Zprávy o hospodaření Fondu sociálních služeb za rok 2017</w:t>
      </w:r>
    </w:p>
    <w:p>
      <w:pPr>
        <w:pStyle w:val="Seznamsodrkami"/>
        <w:numPr>
          <w:ilvl w:val="0"/>
          <w:numId w:val="3"/>
        </w:numPr>
        <w:rPr/>
      </w:pPr>
      <w:r>
        <w:rPr/>
        <w:t>Příprava podmínek dotačního „Programu na podporu zdravého stárnutí v Moravskoslezském kraji na rok 2019“</w:t>
      </w:r>
    </w:p>
    <w:p>
      <w:pPr>
        <w:pStyle w:val="Seznamsodrkami"/>
        <w:numPr>
          <w:ilvl w:val="0"/>
          <w:numId w:val="3"/>
        </w:numPr>
        <w:rPr/>
      </w:pPr>
      <w:r>
        <w:rPr/>
        <w:t>Aktualizace Podmínek dotačního Programu na podporu poskytování sociálních služeb a způsobu rozdělení a čerpání dotace z kapitoly 313 – MPSV státního rozpočtu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termínu pro dočerpání finančních prostředků v rámci dotačního Programu na podporu poskytování sociálních služeb financovaného ze státního rozpočtu</w:t>
      </w:r>
    </w:p>
    <w:p>
      <w:pPr>
        <w:pStyle w:val="Seznamsodrkami"/>
        <w:numPr>
          <w:ilvl w:val="0"/>
          <w:numId w:val="3"/>
        </w:numPr>
        <w:rPr/>
      </w:pPr>
      <w:r>
        <w:rPr/>
        <w:t>Posouzení žádostí o dotaci v rámci dotačního Programu na podporu zvýšení kvality sociálních služeb poskytovaných v Moravskoslezském kraji na rok 2018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rozšíření doplňkové činnosti u organizace Sírius p.o. o pronájem nebytových prostor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žádosti Statutárního města Havířov o vyjádření souhlasného stanoviska k rozšíření zařazené kapacity služby domova se zvláštním režimem do Krajské sítě sociálních služeb Moravskoslezského kraje</w:t>
      </w:r>
    </w:p>
    <w:p>
      <w:pPr>
        <w:pStyle w:val="Seznamsodrkami"/>
        <w:numPr>
          <w:ilvl w:val="0"/>
          <w:numId w:val="3"/>
        </w:numPr>
        <w:rPr/>
      </w:pPr>
      <w:r>
        <w:rPr/>
        <w:t>Návrh na poskytnutí dotací v rámci Programu na podporu financování běžných výdajů souvisejících s poskytováním sociálních služeb včetně realizace protidrogové politiky kraje na rok 2018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poskytnutí a navýšení účelových dotací a na zvýšení závazného ukazatele v rámci dotačního Programu na podporu poskytování sociálních služeb pro rok 2018 financovaného z kapitoly 313 – MPSV státního rozpočtu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žádostí o individuální dotace v odvětví sociálních věcí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Projednání návrhu na vyhlášení dotačního Programu na podporu poskytování sociálních služeb pro rok 2019 financovaného z kapitoly 313 - MPSV státního rozpočtu  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vyhlášení Programu pro poskytování návratných finančních výpomocí z Fondu sociálních služeb v roce 2019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uzavření dodatků ke Smlouvám o poskytnutí dotace z rozpočtu Moravskoslezského kraje s organizacemi P&amp;A Thrax, s.r.o. a Ergon – sociální podnik, z.s. z důvodu poskytnutí dotace mimo režim blokové výjimky a uzavření dodatku ke Smlouvě o poskytnutí dotace z rozpočtu Moravskoslezského kraje s organizací DEMOPANELY s.r.o. z důvodu změny účelu projektu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úprav ve zřizovacích listinách příspěvkových organizací kraje v odvětví sociálním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vyhlášení Programu na podporu neinvestičních aktivit z oblasti prevence kriminality na rok 2019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vyhlášení Programu podpory činností v oblasti rodinné politiky, sociálně právní ochrany dětí a navazujících činností v sociálních službách na rok 2019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na vyhlášení Programu na podporu zdravého stárnutí v Moravskoslezském kraji na rok 2019</w:t>
      </w:r>
    </w:p>
    <w:p>
      <w:pPr>
        <w:pStyle w:val="Seznamsodrkami"/>
        <w:numPr>
          <w:ilvl w:val="0"/>
          <w:numId w:val="3"/>
        </w:numPr>
        <w:rPr/>
      </w:pPr>
      <w:r>
        <w:rPr/>
        <w:t>Projednání návrhu Programu na podporu komunitní práce a na zmírňování následků sociálního vyloučení v sociálně vyloučených lokalitách Moravskoslezského kraje na rok 201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ředstavení Strategie integrace romské komunity Moravskoslezského kra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ředstavení činnosti organizace Do Náruče, z. 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n pěstounství v Moravskoslezském kraj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Projednání aktualizace Krajské sítě sociálních služeb v Moravskoslezském kraji k 1. 1. 2019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kytnutí návratné finanční výpomoci v rámci Programu pro poskytování návratných finančních výpomocí na rok 201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kytnutí návratné finanční výpomoci organizaci Pečovatelská služba Hrabyně, p. o. na rok 201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kytnutí individuální dotace společnosti Sun Drive Communications s.r.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kytnutí individuálních dotací souvisejících s realizací projektu Senior Point na rok 201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kytnutí individuálních dotací v odvětví sociálních věc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zavření dodatků ke smlouvám o poskytnutí dotací z rozpočtu Moravskoslezského kra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Žádosti o prominutí odvodu za porušení rozpočtové kázně a penále s prodlením úhrady odvod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jednání návrhu na vyhlášení dotačního programu „Program na podporu zvýšení kvality sociálních služeb poskytovaných v Moravskoslezském kraji na rok 2019“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Úprava Statutu Fondu sociálních služeb a návrh rozpočtu Fondu sociálních služeb na rok 201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jednání Zprávy o činnosti výboru sociálního za období prosinec 2017 až listopad 2018</w:t>
      </w:r>
    </w:p>
    <w:p>
      <w:pPr>
        <w:pStyle w:val="Seznamsodrkami"/>
        <w:numPr>
          <w:ilvl w:val="0"/>
          <w:numId w:val="3"/>
        </w:numPr>
        <w:rPr/>
      </w:pPr>
      <w:r>
        <w:rPr/>
        <w:t>Výjezdní jednání - Terapeutická komunita organizace Renarkon, o. p. 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Výjezdní jednání - organizace Krystal Help, z. ú. v Krnově, organizace Harmonie, p. o., služby chráněné bydlení v Městě Albrechticích, organizace Asociace rodičů a přátel zdravotně postižených dětí v ČR, z. s. Klub Stonožka Ostrava v Dívčím Hradě </w:t>
      </w:r>
    </w:p>
    <w:p>
      <w:pPr>
        <w:pStyle w:val="Seznamsodrkami"/>
        <w:numPr>
          <w:ilvl w:val="0"/>
          <w:numId w:val="0"/>
        </w:numPr>
        <w:ind w:left="7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to zpráva byla schválena členy výboru sociálního na jednání dne 12. 11. 2018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ala: Mgr. Kateřina Tomis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2. 11. 2018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Martina Nováková, DiS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výboru sociáln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567" w:hanging="425"/>
      <w:jc w:val="both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8:00Z</dcterms:created>
  <dc:creator>vrana</dc:creator>
  <dc:description/>
  <cp:keywords/>
  <dc:language>en-US</dc:language>
  <cp:lastModifiedBy>Tomisová Kateřina</cp:lastModifiedBy>
  <cp:lastPrinted>2013-11-29T12:40:00Z</cp:lastPrinted>
  <dcterms:modified xsi:type="dcterms:W3CDTF">2018-11-19T15:20:00Z</dcterms:modified>
  <cp:revision>6</cp:revision>
  <dc:subject/>
  <dc:title>Příloha č</dc:title>
</cp:coreProperties>
</file>