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zahraniční a přeshraniční spolupráci zastupitelstva kraje za období listopad 2017 až listopad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zahraniční a přeshraniční spolupráci zastupitelstva kraje za období listopad 2017 až listopad 2018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zahraniční a přeshraniční spolupráci kraje za období listopad 2017 až listopad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zahraniční a přeshraniční spolupráci zastupitelstva Moravskoslezského kraje pracoval v období listopad 2017 až listopad 2018 v počtu 15 členů a uskutečnil celkem 4 jednání. Výbor přijímal usnesení vztahující se k zahraničním aktivitám kraje, a to především těm, které se týkají partnerských regionů, ale také k aktivitám, které mají vazbu na prezentaci kraje v zahraničn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/>
      </w:pPr>
      <w:r>
        <w:rPr/>
        <w:t>Závěrečná zpráva o činnosti výboru pro zahraniční a přeshraniční spolupráci Zastupitelstva Moravskoslezského kraje za období listopad 2017 až listopad 2018 byla projednána v tomto výboru dne 26. listopadu 2018 a byla schválena 9 hlasy z 9 zúčastněných čle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4:00Z</dcterms:created>
  <dc:creator>Lucie Šimůnková</dc:creator>
  <dc:description/>
  <cp:keywords/>
  <dc:language>en-US</dc:language>
  <cp:lastModifiedBy>Karbulová Žaneta</cp:lastModifiedBy>
  <dcterms:modified xsi:type="dcterms:W3CDTF">2018-12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403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721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QBRGIIzpBHWzXjrc6SJw947jKV02JOFmrD6UMPPp30rw5YCukOb91YbmApXOCKpF+NKJzzuaXB6L/YxDFw37E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