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dravotního a preventivní péče zastupitelstva kraje za období únor 2018 – listopad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zdravotního a preventivní péče zastupitelstva kraje za období únor 2018 – listopad 2018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2. 11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Zbyněk Pražák, Ph.D.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Zprávu o činnosti výboru zdravotního a preventivní péče zastupitelstva kraje za období únor 2018 – listopad 2018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 souladu s „Jednacím řádem zastupitelstva kraje a výborů zastupitelstva kraje, úkoly výborů zastupitelstva kraje“, který byl schválen usnesením zastupitelstva kraje č. 2/32 ze dne 22. 12. 2016 s účinností ode dne 22. 12. 2016, dle Článku 22 odst. 1), výbory předkládají nejméně 1x za rok zastupitelstvu písemnou zprávu o své č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 tohoto důvodu je předkladatelem zastupitelstvu kraje předložena „Zpráva o činnosti výboru zdravotního a preventivní péče zastupitelstva kraje za období únor 2018 – listopad 2018“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kládaná zpráva o činnosti výboru byla projednána na 16. jednání Výboru zdravotního a preventivní péče zastupitelstva kraje, konaném dne 22. 11. 2018, a přijatým usnesením č. 16/119 bylo vysloveno souhlasné stanovisko (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5:00Z</dcterms:created>
  <dc:creator>Lucie Šimůnková</dc:creator>
  <dc:description/>
  <cp:keywords/>
  <dc:language>en-US</dc:language>
  <cp:lastModifiedBy>Karbulová Žaneta</cp:lastModifiedBy>
  <dcterms:modified xsi:type="dcterms:W3CDTF">2018-12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450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90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DPpFOmm0BU42JJF42SPLuc6cOcSHIqVXz5adWSDyYQWAogbswjO0Vdu1Whi0tIAyDmZXYRH5CC7nufGdq4Fz1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