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 za období prosinec 2017 – listopad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a Moravskoslezkého kraje za období prosinec 2017 - listopad 2018   </w:t>
      </w:r>
    </w:p>
    <w:p>
      <w:pPr>
        <w:pStyle w:val="MSKNormal"/>
        <w:rPr/>
      </w:pPr>
      <w:r>
        <w:rPr/>
        <w:t xml:space="preserve">Příloha č. 2 - Výpis z usnesení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Sc. Róbert Masarovič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zprávu o činnosti Výboru finančního Zastupitelstva Moravskoslezského kraje za období prosinec 2017 – listopad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Default"/>
        <w:jc w:val="both"/>
        <w:rPr/>
      </w:pPr>
      <w:r>
        <w:rPr/>
        <w:t xml:space="preserve">Výbor finanční předkládá zastupitelstvu kraje v souladu s čl. 22 odst. 1) Jednacího řádu zastupitelstva kraje a výborů zastupitelstva kraje schváleného zastupitelstvem kraje usnesením č. 2/32 ze dne 22. 12. 2016 „Zprávu o činnosti výboru finančního Zastupitelstva Moravskoslezského kraje za období prosinec 2017 – listopad 2018 “ (příloha č. 1 předloženého materiálu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to zpráva bude projednána na 10. jednání výboru dne 3. 1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5:00Z</dcterms:created>
  <dc:creator>Lucie Šimůnková</dc:creator>
  <dc:description/>
  <cp:keywords/>
  <dc:language>en-US</dc:language>
  <cp:lastModifiedBy>Karbulová Žaneta</cp:lastModifiedBy>
  <dcterms:modified xsi:type="dcterms:W3CDTF">2018-12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466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93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tLX8b4XCou5sjEmTEQKgNOAeakqdRrsvjWJqJGEE9nZXpL6d3EqW3tHCaZj5hAH19PM0tebEgoGHHdd4L86U+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