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věření zápisu z předchozího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právu ověřovatelů zápisu Ing. Jiřího Carbola a Mgr. Daniela Havlíka o  ověření zápisu z 10. zasedání zastupitelstva kraje konaného dne 13. 12. 2018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9:00Z</dcterms:created>
  <dc:creator>Lucie Šimůnková</dc:creator>
  <dc:description/>
  <cp:keywords/>
  <dc:language>en-US</dc:language>
  <cp:lastModifiedBy>Friedel Martin</cp:lastModifiedBy>
  <dcterms:modified xsi:type="dcterms:W3CDTF">2019-03-18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48348263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59560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wvS/u5bbjrNr+bAbAFGEbbLawwEV+OwzoeiD//Ani1/NMmH1BQeIH0DVKFEf7T6Knua5UDgYtfiFn7+PQUZH59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