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</w:rPr>
        <w:t>návrhovou komisi pro přípravu návrhu usnesení z 11. zasedání zastupitelstva kraje konaného dne 13. 3. 2019 ve slož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Radomíra Vlčková – předsedkyně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cs="Tahoma"/>
        </w:rPr>
        <w:t>Jiří Čejka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cs="Tahoma"/>
        </w:rPr>
        <w:t xml:space="preserve">Ing. Miroslav Hajdušík 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Radka Krištofová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Mgr. Josef Alexander Matera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Karel Siud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Lucie Šimůnková</dc:creator>
  <dc:description/>
  <cp:keywords/>
  <dc:language>en-US</dc:language>
  <cp:lastModifiedBy>Friedel Martin</cp:lastModifiedBy>
  <dcterms:modified xsi:type="dcterms:W3CDTF">2019-03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866026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56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pisatZIwm/CerO0HzBC9IokcD7mooB9q58ULygHL6L0FBOEsDIfCRAkOzpp/NkCNgzH6GkLeXwWbAPA1zxBXY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