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11. zasedání zastupitelstva kraje konaného dne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0:00Z</dcterms:created>
  <dc:creator>Lucie Šimůnková</dc:creator>
  <dc:description/>
  <cp:keywords/>
  <dc:language>en-US</dc:language>
  <cp:lastModifiedBy>Friedel Martin</cp:lastModifiedBy>
  <dcterms:modified xsi:type="dcterms:W3CDTF">2019-03-1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48816272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59565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w0AA16usr42ZmtlpQH6RkF/syQrsX2SetH5JdO3GbOtamj5jqDS15MIHPpAhgexUkXrbUJHUV2RA/qp+z4l8tR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