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kyně krajského soudu ze dne 10. 1. 2019  </w:t>
      </w:r>
    </w:p>
    <w:p>
      <w:pPr>
        <w:pStyle w:val="MSKNormal"/>
        <w:rPr/>
      </w:pPr>
      <w:r>
        <w:rPr/>
        <w:t xml:space="preserve">Příloha č. 2 - Žádost předsedkyně krajského soudu ze dne 8. 11. 2018  </w:t>
      </w:r>
    </w:p>
    <w:p>
      <w:pPr>
        <w:pStyle w:val="MSKNormal"/>
        <w:rPr/>
      </w:pPr>
      <w:r>
        <w:rPr/>
        <w:t xml:space="preserve">Příloha č. 3 - Sdělení předsedkyně krajského soudu ze dne 17. 1. 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Šárka Havlíková, DiS.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92 ze dne 26. 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 Krajského soudu v Ostravě na dobu 4 let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>1.1 paní Mgr. Annu Valk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paní Ing. Lenkou Fojtíkovou (ČSSD), členkou zastupitelstva kraje </w:t>
      </w:r>
    </w:p>
    <w:p>
      <w:pPr>
        <w:pStyle w:val="Normal"/>
        <w:spacing w:lineRule="exact" w:line="280" w:before="0" w:after="120"/>
        <w:ind w:left="397" w:hanging="397"/>
        <w:jc w:val="both"/>
        <w:rPr/>
      </w:pPr>
      <w:r>
        <w:rPr/>
        <w:t xml:space="preserve">1.2 pana Ing. Vítězslava Matušk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>, navrženého paní Ing. Lenkou Fojtíkovou (ČSSD), členkou zastupitelstva kraje</w:t>
      </w:r>
    </w:p>
    <w:p>
      <w:pPr>
        <w:pStyle w:val="MSKNormal"/>
        <w:rPr>
          <w:rFonts w:cs="Tahoma"/>
        </w:rPr>
      </w:pPr>
      <w:r>
        <w:rPr>
          <w:rFonts w:eastAsia="Tahoma" w:cs="Tahoma"/>
        </w:rPr>
        <w:t xml:space="preserve"> 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za přísedícího Krajského soudu v Ostravě na dobu 4 let</w:t>
      </w:r>
    </w:p>
    <w:p>
      <w:pPr>
        <w:pStyle w:val="Normal"/>
        <w:spacing w:lineRule="exact" w:line="280" w:before="0" w:after="120"/>
        <w:jc w:val="both"/>
        <w:rPr/>
      </w:pPr>
      <w:r>
        <w:rPr/>
        <w:t xml:space="preserve">pana Bc. Vratislava Zapletala, MSc.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panem JUDr. Josefem Babkou (KSČM), členem zastupitelstva kraje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 svých členů. Přísedící jsou voleni do funkce na dobu čtyř 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K bodu 1. předloženého návrhu usnesení 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Dopisem ze dne 10. 1. </w:t>
      </w:r>
      <w:r>
        <w:rPr/>
        <w:t>2019</w:t>
      </w:r>
      <w:r>
        <w:rPr>
          <w:rFonts w:cs="Tahoma"/>
        </w:rPr>
        <w:t xml:space="preserve"> (příloha č. 1) sdělila předsedkyně Krajského soudu v Ostravě JUDr. Iva Hrdinová (dále jen „předsedkyně krajského soudu“), že v letošním roce bude Krajským soudem v Ostravě (dále jen „krajský soud“) doporučeno opětovné zvolení celkem 5 přísedících krajského soudu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Občanka/občan – kandidátka/kandidát uvedeni v bodech 1. a 2. jsou stávajícími přísedícími krajského soudu. Předsedkyně krajského soudu dopisem ze dne 8. 11. 2018 (příloha č. 2) požádala o spolupráci při volbě přísedících, kteří se již při výkonu této funkce osvědčili, a o projednání jejich kandidatury pro další funkční období.</w:t>
      </w:r>
    </w:p>
    <w:p>
      <w:pPr>
        <w:pStyle w:val="MSKNormal"/>
        <w:rPr/>
      </w:pPr>
      <w:r>
        <w:rPr/>
        <w:t>Občankou/občanem – kandidátkou/kandidátem jsou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. paní Mgr. Anna Val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6. 1. 2004, funkční období končí 7. 5. 2019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kyně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í Ing. Lenkou Fojtíkovou (ČSSD), členkou zastupitelstva kraje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FF0000"/>
        </w:rPr>
      </w:pPr>
      <w:r>
        <w:rPr/>
        <w:t xml:space="preserve">2. pan Ing. Vítězslav Matušk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2. 6. 2015, funkční období končí 22. 6. 2019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kyně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í Ing. Lenkou Fojtíkovou (ČSSD), členkou zastupitelstva kra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K bodu 2. předloženého návrhu usnesení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Dále by předsedkyně krajského soudu přivítala, s ohledem na úbytek přísedících krajského soudu, zvolení 20 nových přísedících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 xml:space="preserve">V listopadu 2018 byl krajskému úřadu předložen návrh člena zastupitelstva kraje na volbu nového přísedícího krajského soudu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Občanem – kandidátem je:</w:t>
      </w:r>
    </w:p>
    <w:p>
      <w:pPr>
        <w:pStyle w:val="MSKNormal"/>
        <w:rPr/>
      </w:pPr>
      <w:r>
        <w:rPr>
          <w:rFonts w:cs="Tahoma"/>
        </w:rPr>
        <w:t>pan Bc. Vratislav Zapletal, MSc.</w:t>
      </w:r>
      <w:r>
        <w:rPr/>
        <w:t xml:space="preserve">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</w:t>
      </w:r>
      <w:r>
        <w:rPr>
          <w:rFonts w:cs="Tahoma"/>
        </w:rPr>
        <w:t>as předsedkyně krajského soudu se zvolením do funkce přísedícího</w:t>
      </w:r>
    </w:p>
    <w:p>
      <w:pPr>
        <w:pStyle w:val="MSKNormal"/>
        <w:rPr>
          <w:rFonts w:cs="Tahoma"/>
        </w:rPr>
      </w:pPr>
      <w:r>
        <w:rPr>
          <w:rFonts w:eastAsia="Tahoma" w:cs="Tahoma"/>
        </w:rPr>
        <w:t xml:space="preserve">    </w:t>
      </w:r>
      <w:r>
        <w:rPr>
          <w:rFonts w:cs="Tahoma"/>
        </w:rPr>
        <w:t xml:space="preserve">- </w:t>
      </w:r>
      <w:r>
        <w:rPr/>
        <w:t>navržen panem JUDr. Josefem Babkou (KSČM), členem zastupitelstva kra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>
          <w:rFonts w:cs="Tahoma"/>
          <w:b/>
          <w:b/>
        </w:rPr>
      </w:pPr>
      <w:r>
        <w:rPr>
          <w:rFonts w:cs="Tahoma"/>
          <w:b/>
        </w:rPr>
        <w:t>Závěr: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Navržená kandidátka a navržení kandidáti na funkci přísedících krajského soudu splňují zákonné podmínky uvedené v § 60 odst. 1 zákona o soudech a soudcích a v zákoně č. 451/1991 Sb., kterým se stanoví některé další předpoklady pro výkon některých funkcí ve státních orgánech a organizacích České a Slovenské Federativní Republiky, České republiky a Slovenské republiky, ve znění pozdějších předpisů, a souhlasí se svým ustanovením (volbou) za přísedící Krajského soudu v Ostravě.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Splnění zákonných podmínek a předpokladů pro výkon funkce přísedících krajského soudu bylo kandidátkou a kandidáty prokázáno: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Návrhem člena zastupitelstva kraje na volbu občana – kandidáta</w:t>
      </w:r>
    </w:p>
    <w:p>
      <w:pPr>
        <w:pStyle w:val="Normal"/>
        <w:rPr>
          <w:rFonts w:cs="Tahoma"/>
        </w:rPr>
      </w:pPr>
      <w:r>
        <w:rPr>
          <w:rFonts w:cs="Tahoma"/>
        </w:rPr>
        <w:t>Dotazníkem pro osobní údaje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>Prohlášením občana, který kandiduje na funkci přísedícího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Čestným prohlášením občana, který kandiduje na funkci přísedícího </w:t>
      </w:r>
    </w:p>
    <w:p>
      <w:pPr>
        <w:pStyle w:val="Normal"/>
        <w:rPr>
          <w:rFonts w:cs="Tahoma"/>
        </w:rPr>
      </w:pPr>
      <w:r>
        <w:rPr>
          <w:rFonts w:cs="Tahoma"/>
        </w:rPr>
        <w:t>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Lustračním osvědčením (nevyžaduje se u občanů narozených po 1. 12. 1971)</w:t>
      </w:r>
    </w:p>
    <w:p>
      <w:pPr>
        <w:pStyle w:val="Normal"/>
        <w:rPr>
          <w:rFonts w:cs="Tahoma"/>
        </w:rPr>
      </w:pPr>
      <w:r>
        <w:rPr>
          <w:rFonts w:cs="Tahoma"/>
        </w:rPr>
        <w:t>Výpisem z rejstříku trestů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Zprávou o pověsti z místa trvalého bydliště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>Kandidátka a kandidát navržení předsedkyní krajského soudu k opětovné kandidatuře dopisem ze dne 8. 11. 2018 (příloha č. 2) mají podkladové materiály doplněny o hodnocení jejich činnosti ve funkci přísedících krajského soudu příslušným soudcem.</w:t>
      </w:r>
    </w:p>
    <w:p>
      <w:pPr>
        <w:pStyle w:val="Normal"/>
        <w:spacing w:lineRule="exact" w:line="280" w:before="0" w:after="120"/>
        <w:jc w:val="both"/>
        <w:rPr/>
      </w:pPr>
      <w:r>
        <w:rPr>
          <w:rFonts w:cs="Tahoma"/>
        </w:rPr>
        <w:t xml:space="preserve">Nově navržený kandidát na funkci přísedícího krajského soudu má podkladové materiály doplněny o souhlas předsedkyně krajského soudu k jeho kandidatuře (příloha č. 3). </w:t>
      </w:r>
    </w:p>
    <w:p>
      <w:pPr>
        <w:pStyle w:val="Normal"/>
        <w:spacing w:lineRule="exact" w:line="280" w:before="0" w:after="120"/>
        <w:jc w:val="both"/>
        <w:rPr>
          <w:rFonts w:cs="Tahoma"/>
        </w:rPr>
      </w:pPr>
      <w:r>
        <w:rPr>
          <w:rFonts w:cs="Tahoma"/>
        </w:rPr>
        <w:t>Všechny uvedené materiály, týkající se uvedené kandidátky a kandidátů, jsou v době zasedání zastupitelstva kraje k nahlédnutí u vedoucího odboru vnitra a krajský živnostenský úřad pana Ing. Tomáše Gebauera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7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 2. 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Materiál č.:</w:t>
        <w:tab/>
        <w:tab/>
      </w:r>
      <w:r>
        <w:rPr/>
        <w:t>13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 xml:space="preserve">Návrhy na zvolení přísedících Krajského soudu v Ostravě 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192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MSKNormal"/>
        <w:rPr/>
      </w:pPr>
      <w:r>
        <w:rPr/>
        <w:t>návrhy na opětovné zvolení přísedících Krajského soudu v Ostravě na dobu 4 let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 na zvolení nového přísedícího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y dle bodů 1. a 2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 3. 2019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0:00Z</dcterms:created>
  <dc:creator>Lucie Šimůnková</dc:creator>
  <dc:description/>
  <cp:keywords/>
  <dc:language>en-US</dc:language>
  <cp:lastModifiedBy>Friedel Martin</cp:lastModifiedBy>
  <dcterms:modified xsi:type="dcterms:W3CDTF">2019-03-1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49128278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247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37mnMZvros3knoSZh0e+ZmV+291B2yy2DUbarxk5VKYgiw1KHi8FYx8idTPJGxgBs+R8s3qmItHsQPkNsUpEX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