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3.3.2019</w:t>
      </w:r>
    </w:p>
    <w:p>
      <w:pPr>
        <w:pStyle w:val="MSKNormal"/>
        <w:rPr/>
      </w:pPr>
      <w:r>
        <w:rPr/>
      </w:r>
    </w:p>
    <w:p>
      <w:pPr>
        <w:pStyle w:val="MSKNormal"/>
        <w:rPr/>
      </w:pPr>
      <w:r>
        <w:rPr>
          <w:rFonts w:eastAsia="Tahoma" w:cs="Tahoma"/>
        </w:rPr>
        <w:t xml:space="preserve">               </w:t>
      </w:r>
      <w:r>
        <w:rPr/>
        <w:tab/>
      </w:r>
      <w:r>
        <w:rPr>
          <w:b/>
        </w:rPr>
        <w:t>Materiál č.:</w:t>
      </w:r>
      <w:r>
        <w:rPr/>
        <w:t xml:space="preserve"> 4/2</w:t>
      </w:r>
    </w:p>
    <w:p>
      <w:pPr>
        <w:pStyle w:val="MSKNormal"/>
        <w:rPr/>
      </w:pPr>
      <w:r>
        <w:rPr/>
        <w:tab/>
        <w:tab/>
      </w:r>
      <w:r>
        <w:rPr>
          <w:b/>
        </w:rPr>
        <w:t>Název:</w:t>
      </w:r>
      <w:r>
        <w:rPr/>
        <w:t xml:space="preserve"> Návrh na prodloužení doby realizace projektu výstavby požární zbrojnice pro jednotku požární ochrany sboru dobrovolných hasičů Pustkovec</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tatutárního města Ostrava na prodloužení doby realizace projektu výstavby požární zbrojnice pro jednotku požární ochrany sboru dobrovolných hasičů Pustkovec  </w:t>
      </w:r>
    </w:p>
    <w:p>
      <w:pPr>
        <w:pStyle w:val="MSKNormal"/>
        <w:rPr/>
      </w:pPr>
      <w:r>
        <w:rPr/>
        <w:t xml:space="preserve">Příloha č. 2 - Dodatek č. 1 smlouvy o poskytnutí dotace č. 08522/2018/KH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Ing. Tomáš Zuber, vedoucí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56/4981 ze dne 12. 2. 2019</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statutárního města Ostrava, IČO 00845451, na prodloužení doby realizace projektu výstavby požární zbrojnice pro jednotku požární ochrany sboru dobrovolných hasičů Pustkovec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rodloužit časovou použitelnost dotace statutárnímu městu Ostrava, IČO 00845451, o jejímž poskytnutí rozhodlo zastupitelstvo kraje svým usnesení č. 8/812 ze dne 14. 6. 2018, bod 2) písmeno h) a rozhodnout změnit text v usnesení z „od 1. 1. 2018 do 30. 6. 2019“ na „od 1. 1. 2018 do 31. 12. 2019“,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dodatek č. 1 ke smlouvě o poskytnutí dotace z rozpočtu Moravskoslezského kraje číslo smlouvy 08522/2018/KH, uzavřené dne 20. 12. 2018 se statutárním městem Ostrava, IČO 00845451, jímž se mění termín realizace a termín vyúčtování poskytnuté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Zastupitelstvo kraje svým usnesením číslo 8/812 ze dne 14. 6. 2018 rozhodlo poskytnout účelovou investiční dotaci statutárnímu městu Ostrava, v maximální výši 2.250 tis. Kč na úhradu nákladů spojených s výstavbou požární zbrojnice v městském obvodě Pustkovec pro jednotku požární ochrany Sboru dobrovolných hasičů s termínem použití od 1. 1. 2018 do 30. 6. 2019. (Materiál 4/9 - Návrh na poskytnutí dotací z rozpočtu Moravskoslezského kraje obcím na pořízení nového dopravního automobilu, cisternové automobilové stříkačky a na rekonstrukci nebo výstavbu požární zbrojnice pro jednotku požární ochrany Sboru dobrovolných hasičů).</w:t>
      </w:r>
    </w:p>
    <w:p>
      <w:pPr>
        <w:pStyle w:val="MSKNormal"/>
        <w:rPr/>
      </w:pPr>
      <w:r>
        <w:rPr/>
        <w:t xml:space="preserve">Dotaci poskytl Moravskoslezský kraj ze svého rozpočtu jako podporu obcím při pořízení nových cisternových automobilních stříkaček, nových dopravních automobilů a na podporu obcím při výstavbě a rekonstrukci požárních zbrojnic. </w:t>
      </w:r>
    </w:p>
    <w:p>
      <w:pPr>
        <w:pStyle w:val="MSKNormal"/>
        <w:rPr/>
      </w:pPr>
      <w:r>
        <w:rPr/>
        <w:t>Dne 19. 1. 2019 statutární město Ostrava svým dopisem č. j. SMO/030086/19/OSR/Obr požádalo o prodloužení doby realizace projektu „Ostrava-Pustkovec – Výstavba hasičské zbrojnice“ do 31. 12. 2019.</w:t>
      </w:r>
    </w:p>
    <w:p>
      <w:pPr>
        <w:pStyle w:val="MSKNormal"/>
        <w:rPr/>
      </w:pPr>
      <w:r>
        <w:rPr/>
        <w:t>V průběhu zadávacího řízení došlo ke zpoždění uzavření smlouvy na zhotovitele stavby vlivem níže uvedených okolností a tím k zahájení realizace stavby v 08/2018.</w:t>
      </w:r>
    </w:p>
    <w:p>
      <w:pPr>
        <w:pStyle w:val="MSKNormal"/>
        <w:rPr/>
      </w:pPr>
      <w:r>
        <w:rPr/>
        <w:t>Jednalo se o tyto okolnosti:</w:t>
      </w:r>
    </w:p>
    <w:p>
      <w:pPr>
        <w:pStyle w:val="MSKNormal"/>
        <w:rPr/>
      </w:pPr>
      <w:r>
        <w:rPr/>
        <w:t>•</w:t>
      </w:r>
      <w:r>
        <w:rPr/>
        <w:tab/>
        <w:t>lhůta pro podání nabídek byla v souvislosti s poskytováním vysvětlení zadávací dokumentace k zadávacímu řízení 2x prodloužena, a to celkem o 35 dní;</w:t>
      </w:r>
    </w:p>
    <w:p>
      <w:pPr>
        <w:pStyle w:val="MSKNormal"/>
        <w:rPr/>
      </w:pPr>
      <w:r>
        <w:rPr/>
        <w:t>•</w:t>
      </w:r>
      <w:r>
        <w:rPr/>
        <w:tab/>
        <w:t xml:space="preserve">byla podána námitka proti zadávacím podmínkám předmětné veřejné zakázky, konkrétně proti návrhu smlouvy. Zadavatel v této souvislosti provedl hodnocení nabídek až po ukončení lhůty, ve které mohl stěžovatel podat návrh na zahájení řízení o přezkoumání úkonů zadavatele Úřadu pro ochranu hospodářské soutěže. </w:t>
      </w:r>
    </w:p>
    <w:p>
      <w:pPr>
        <w:pStyle w:val="MSKNormal"/>
        <w:rPr/>
      </w:pPr>
      <w:r>
        <w:rPr/>
        <w:t>Vzhledem k výše uvedeným důvodům a vzhledem k tomu, že termín provedení díla je ve smlouvě se zhotovitelem stavby uzavřen na 65 týdnů od předání staveniště, tj. do 12/2019 požádalo statutární město Ostrava o prodloužení termínu použití dotace.</w:t>
      </w:r>
    </w:p>
    <w:p>
      <w:pPr>
        <w:pStyle w:val="MSKNormal"/>
        <w:rPr/>
      </w:pPr>
      <w:r>
        <w:rPr/>
        <w:t>Zastupitelstvu kraje je navrhováno vzít na vědomí žádost statutárního města Ostrava na prodloužení doby realizace projektu výstavby požární zbrojnice pro jednotku požární ochrany sboru dobrovolných hasičů Pustkovec, rozhodnout prodloužit časovou použitelnost dotace a uzavřít dodatek č. 1 ke smlouvě o poskytnutí dotace z rozpočtu Moravskoslezského kraje číslo smlouvy 08522/2018/KH</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56</w:t>
      </w:r>
    </w:p>
    <w:p>
      <w:pPr>
        <w:pStyle w:val="MSKNormal"/>
        <w:rPr>
          <w:b/>
          <w:b/>
        </w:rPr>
      </w:pPr>
      <w:r>
        <w:rPr>
          <w:b/>
        </w:rPr>
        <w:t>Datum konání:</w:t>
        <w:tab/>
      </w:r>
      <w:r>
        <w:rPr/>
        <w:t>12. 2. 2019</w:t>
      </w:r>
    </w:p>
    <w:p>
      <w:pPr>
        <w:pStyle w:val="MSKNormal"/>
        <w:rPr>
          <w:b/>
          <w:b/>
        </w:rPr>
      </w:pPr>
      <w:r>
        <w:rPr>
          <w:b/>
        </w:rPr>
      </w:r>
    </w:p>
    <w:p>
      <w:pPr>
        <w:pStyle w:val="MSKNormal"/>
        <w:rPr>
          <w:b/>
          <w:b/>
        </w:rPr>
      </w:pPr>
      <w:r>
        <w:rPr>
          <w:b/>
        </w:rPr>
        <w:t>Materiál č.:</w:t>
        <w:tab/>
        <w:tab/>
      </w:r>
      <w:r>
        <w:rPr/>
        <w:t>4/3</w:t>
      </w:r>
    </w:p>
    <w:p>
      <w:pPr>
        <w:pStyle w:val="MSKNormal"/>
        <w:rPr>
          <w:b/>
          <w:b/>
        </w:rPr>
      </w:pPr>
      <w:r>
        <w:rPr>
          <w:b/>
        </w:rPr>
        <w:t>Název:</w:t>
        <w:tab/>
        <w:tab/>
      </w:r>
      <w:r>
        <w:rPr/>
        <w:t>Návrh na prodloužení doby realizace projektu výstavby požární zbrojnice pro jednotku požární ochrany sboru dobrovolných hasičů Pustkovec</w:t>
      </w:r>
    </w:p>
    <w:p>
      <w:pPr>
        <w:pStyle w:val="MSKNormal"/>
        <w:rPr>
          <w:b/>
          <w:b/>
        </w:rPr>
      </w:pPr>
      <w:r>
        <w:rPr>
          <w:b/>
        </w:rPr>
      </w:r>
    </w:p>
    <w:p>
      <w:pPr>
        <w:pStyle w:val="MSKNormal"/>
        <w:rPr/>
      </w:pPr>
      <w:r>
        <w:rPr>
          <w:b/>
        </w:rPr>
        <w:t>Číslo usnesení:</w:t>
      </w:r>
      <w:r>
        <w:rPr/>
        <w:t xml:space="preserve"> 56/4981</w:t>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8/812 ze dne 14. 6. 2018</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statutárního města Ostrava, IČO 00845451, na prodloužení doby realizace projektu výstavby požární zbrojnice pro jednotku požární ochrany sboru dobrovolných hasičů Pustkovec dle přílohy č. 1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rodloužit časovou použitelnost dotace statutárnímu městu Ostrava, IČO 00845451, o jejímž poskytnutí rozhodlo zastupitelstvo kraje svým usnesení č. 8/812 ze dne 14. 6. 2018, bod 2. písmeno h) a rozhodnout změnit text v usnesení z „od 1. 1. 2018 do 30. 6. 2019“ na „od 1. 1. 2018 do 31. 12. 2019“, dle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uzavřít dodatek č. 1 ke smlouvě o poskytnutí dotace z rozpočtu Moravskoslezského kraje číslo smlouvy 08522/2018/KH, uzavřené dne 20. 12. 2018 se statutárním městem Ostrava, IČO 00845451, jímž se mění termín realizace a termín vyúčtování poskytnuté dotace, dle přílohy č. 2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hejtmanovi kraje</w:t>
      </w:r>
    </w:p>
    <w:p>
      <w:pPr>
        <w:pStyle w:val="MSKNormal"/>
        <w:rPr/>
      </w:pPr>
      <w:r>
        <w:rPr/>
        <w:t>předložit zastupitelstvu kraje návrhy dle bodů 2. a 3. tohoto usnesení</w:t>
      </w:r>
    </w:p>
    <w:p>
      <w:pPr>
        <w:pStyle w:val="MSKNormal"/>
        <w:rPr/>
      </w:pPr>
      <w:r>
        <w:rPr/>
        <w:t>Zodp.:</w:t>
        <w:tab/>
        <w:t xml:space="preserve"> prof. Ing. Ivo Vondrák, CSc.</w:t>
      </w:r>
    </w:p>
    <w:p>
      <w:pPr>
        <w:pStyle w:val="MSKNormal"/>
        <w:rPr/>
      </w:pPr>
      <w:r>
        <w:rPr/>
        <w:t>Termín: 13. 3. 2019</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1:00Z</dcterms:created>
  <dc:creator>Lucie Šimůnková</dc:creator>
  <dc:description/>
  <cp:keywords/>
  <dc:language>en-US</dc:language>
  <cp:lastModifiedBy>Friedel Martin</cp:lastModifiedBy>
  <dcterms:modified xsi:type="dcterms:W3CDTF">2019-03-18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84951749440284_29\MSK_Sablona1.docx</vt:lpwstr>
  </property>
  <property fmtid="{D5CDD505-2E9C-101B-9397-08002B2CF9AE}" pid="3" name="CookieAuth">
    <vt:lpwstr>5wAMOVZqHQKoniQWh2CG1siQud/C4fvkUFKZzz9C4VbaAvdo6UT4JyQNRCnMYnmMcA18VibhnTFSC1a0hUFcYlWRejNCRUxeug9KXis4xmY=</vt:lpwstr>
  </property>
  <property fmtid="{D5CDD505-2E9C-101B-9397-08002B2CF9AE}" pid="4" name="DoiU">
    <vt:lpwstr>material-doc</vt:lpwstr>
  </property>
  <property fmtid="{D5CDD505-2E9C-101B-9397-08002B2CF9AE}" pid="5" name="ID_Jednani">
    <vt:r8>2314846</vt:r8>
  </property>
  <property fmtid="{D5CDD505-2E9C-101B-9397-08002B2CF9AE}" pid="6" name="ID_Navrh">
    <vt:r8>2580643</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FkbqGw56hbJjix6iVtv3ZBlFMEzHXk8PuqW8iw4r66xCWqmgjClVQCDvfrQWEj3VVThaBkU7ok7cGPCiBJK5xa/y46NK6O4hQ8zJqtcf4cKDkVWpsiJRIZ6dGtN15q76</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