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 poskytnutí neinvestiční účelové  dotace  na zajištění akce „Dny NATO v Ostravě &amp; Dny Vzdušných sil Armády České republiky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ndividuální dotace Jagello 2000, z.s.  </w:t>
      </w:r>
    </w:p>
    <w:p>
      <w:pPr>
        <w:pStyle w:val="MSKNormal"/>
        <w:rPr/>
      </w:pPr>
      <w:r>
        <w:rPr/>
        <w:t xml:space="preserve">Příloha č. 2 - Návrh smlouvy o poskytnutí dotace na zabezpečení akce Dny NATO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7/5054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22. 2. 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</w:t>
      </w:r>
    </w:p>
    <w:p>
      <w:pPr>
        <w:pStyle w:val="MSKNormal"/>
        <w:rPr/>
      </w:pPr>
      <w:r>
        <w:rPr/>
        <w:t>spolku Jagello 2000, z.s., IČO 70640866, na výdaje související s organizačně programovým zajištěním a zajištěním bezpečnostních opatření  akce „Dny NATO v Ostravě &amp; Dny Vzdušných sil Armády České republiky 2019“ ve výši 4.955 tis. Kč, s časovou použitelností dotace od 1. 1. 2019 do 31. 12. 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opisem ze dne 22. 2. 2019 požádal zástupce společnosti Jagello 2000, z.s. o poskytnutí neinvestiční dotace </w:t>
      </w:r>
      <w:r>
        <w:rPr/>
        <w:t>na výdaje související s organizačně programovým zajištěním a zajištěním bezpečnostních opatření  akce „Dny NATO v Ostravě &amp; Dny Vzdušných sil Armády České republiky 2019“ ve výši 4.955 tis. Kč</w:t>
      </w:r>
      <w:r>
        <w:rPr>
          <w:rFonts w:cs="Tahoma"/>
        </w:rPr>
        <w:t>.</w:t>
      </w:r>
    </w:p>
    <w:p>
      <w:pPr>
        <w:pStyle w:val="TextBody"/>
        <w:overflowPunct w:val="true"/>
        <w:autoSpaceDE w:val="true"/>
        <w:spacing w:lineRule="exact" w:line="280" w:before="0" w:after="120"/>
        <w:rPr/>
      </w:pPr>
      <w:r>
        <w:rPr>
          <w:rFonts w:cs="Tahoma" w:ascii="Tahoma" w:hAnsi="Tahoma"/>
          <w:szCs w:val="24"/>
        </w:rPr>
        <w:t xml:space="preserve">Dny NATO v Ostravě </w:t>
      </w:r>
      <w:r>
        <w:rPr>
          <w:rFonts w:cs="Arial" w:ascii="Arial" w:hAnsi="Arial"/>
        </w:rPr>
        <w:t>&amp;</w:t>
      </w:r>
      <w:r>
        <w:rPr>
          <w:rFonts w:cs="Tahoma" w:ascii="Tahoma" w:hAnsi="Tahoma"/>
        </w:rPr>
        <w:t xml:space="preserve"> Dny Vzdušných sil Armády České republiky (dále jen „akce“) </w:t>
      </w:r>
      <w:r>
        <w:rPr>
          <w:rFonts w:cs="Tahoma" w:ascii="Tahoma" w:hAnsi="Tahoma"/>
          <w:szCs w:val="24"/>
        </w:rPr>
        <w:t xml:space="preserve">jsou divácky atraktivní akcí, která svou koncepcí a rozsahem přesahuje hranice České republiky a patří mezi </w:t>
      </w:r>
      <w:r>
        <w:rPr>
          <w:rFonts w:cs="Tahoma" w:ascii="Tahoma" w:hAnsi="Tahoma"/>
          <w:bCs/>
          <w:szCs w:val="24"/>
        </w:rPr>
        <w:t>největší letecko-armádně-bezpečnostní akce ve střední Evropě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Akce přispívá již několik let ke zviditelnění a propagaci našeho kraje, letos se uskuteční  ve dnech 21. - 22. září 2019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 xml:space="preserve">v areálu Letiště Leoše Janáčka Ostrava v Mošnově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Finanční prostředky ve výši 3.587 tis. Kč na zajištění uvedené akce jsou alokovány v rozpočtu kraje na rok 2019 v odvětví prezentace kraje a ediční plán v rámci akce „Podpora akcí celokrajského významu“. 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Zastupitelstvu kraje je navrhováno vzít na vědomí žádost spolku JAGELLO 2000, z.s., ze dne 22. 2. 2019 o poskytnutí neinvestiční účelové dotace, </w:t>
      </w:r>
      <w:r>
        <w:rPr/>
        <w:t xml:space="preserve">rozhodnout o poskytnutí neinvestiční účelové dotace spolku JAGELLO 2000, z.s., Mariánské náměstí 2116/10, 709 00 Ostrava, IČO 70640866, na výdaje související s organizačně programovým zajištěním a zajištěním bezpečnostních opatření  akce „Dny NATO v Ostravě </w:t>
      </w:r>
      <w:r>
        <w:rPr>
          <w:rFonts w:cs="Arial" w:ascii="Arial" w:hAnsi="Arial"/>
        </w:rPr>
        <w:t>&amp;</w:t>
      </w:r>
      <w:r>
        <w:rPr/>
        <w:t xml:space="preserve"> Dny Vzdušných sil Armády ČR 2019“ ve výši 4.955 tis. Kč</w:t>
      </w:r>
      <w:r>
        <w:rPr>
          <w:rFonts w:cs="Tahoma"/>
        </w:rPr>
        <w:t xml:space="preserve"> a uzavřít s Jagellem 2000, z.s, IČO 70640866, smlouvu o poskytnutí neinvestiční dotace na akci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57</w:t>
      </w:r>
    </w:p>
    <w:p>
      <w:pPr>
        <w:pStyle w:val="MSKNormal"/>
        <w:rPr/>
      </w:pPr>
      <w:r>
        <w:rPr/>
        <w:t>Datum konání: 26. 2. 2019</w:t>
      </w:r>
    </w:p>
    <w:p>
      <w:pPr>
        <w:pStyle w:val="MSKNormal"/>
        <w:rPr/>
      </w:pPr>
      <w:r>
        <w:rPr/>
        <w:t>Materiál číslo: 57/505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5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Jagello 2000, z.s. o poskytnutí neinvestiční účelové dotace ze dne 22. 2. 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 rozpočtu Moravskoslezského kraje</w:t>
      </w:r>
    </w:p>
    <w:p>
      <w:pPr>
        <w:pStyle w:val="MSKNormal"/>
        <w:rPr/>
      </w:pPr>
      <w:r>
        <w:rPr/>
        <w:t>spolku Jagello 2000, z.s., IČO 70640866, na výdaje související s organizačně programovým zajištěním a zajištěním bezpečnostních opatření  akce „Dny NATO v Ostravě &amp; Dny Vzdušných sil Armády České republiky 2019“ ve výši 4.955 tis. Kč, s časovou použitelností dotace od 1. 1. 2019 do 31. 12. 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neinvestiční účelové dotace z rozpočtu Moravskoslezského kraje se spolkem Jagello 2000, z.s., IČO 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výšit neinvestiční finanční prostředky v rozpočtu Moravskoslezského kraje o 1.368 tis. Kč s účelovým určením na akci „Podpora akcí celokrajského významu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6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Ostatní záležitosti kultury, církví a sdělovacích prostředk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6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1:00Z</dcterms:created>
  <dc:creator>Lucie Šimůnková</dc:creator>
  <dc:description/>
  <cp:keywords/>
  <dc:language>en-US</dc:language>
  <cp:lastModifiedBy>Friedel Martin</cp:lastModifiedBy>
  <dcterms:modified xsi:type="dcterms:W3CDTF">2019-03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006429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44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AC0yILvzSnduM+NJEfk0tgL+G0CauaFU4ikvigpH/4rpgSpDaa6bqUiR1k0Xk+8eN5vDhI+YpFvR4M/+uvTFW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