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gello 2000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 xml:space="preserve">Mariánské náměstí 2116/10, 709 00 Ostrava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Zbyňkem Pavlačí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iCs/>
          <w:sz w:val="20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553305533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4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4.955.000,--</w:t>
      </w:r>
      <w:r>
        <w:rPr>
          <w:rFonts w:cs="Tahoma" w:ascii="Tahoma" w:hAnsi="Tahoma"/>
          <w:b w:val="false"/>
          <w:bCs w:val="false"/>
          <w:sz w:val="20"/>
        </w:rPr>
        <w:t xml:space="preserve"> (slovy: čtyři miliony devět set padesát pět tisíc korun českých) účelově určenou k úhradě uznatelných nákladů na zajištění bezpečnostních opatření a organizačně programové zajištění akce „Dny NATO v Ostravě &amp; Dny Vzdušných sil Armády České republiky 2019“, konané v areálu Letiště Leoše Janáčka Ostrava (dále jen „akce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akce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akce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ve dvou splátkách. První splátka ve výši Kč 2.955.000,--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(slovy: dva miliony devět set padesát pět tisíc korun českých) bude na účet příjemce převedena nejpozději do 21 kalendářních dnů od nabytí účinnosti této smlouvy, druhá splátka ve výši Kč 2.000.000,-- (slovy: dva miliony korun českých) nejpozději do 15. 7. 201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akce nezahájí nebo ji přeruší z důvodu, že akc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akci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akci, nejpozději do 31. 12. 2019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 realizované akce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 akce není považováno za účetní doklad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akci názvem akce, nebo jiným označením, které akci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ak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 realizované akce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4. 1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 realizované akce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akce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akce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akci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akce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1920208019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akce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ak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akce, tj. v období od 1. 1. 2019 </w:t>
        <w:br/>
        <w:t>do 31. 12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ájemné a služby s tímto spojené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zdy a zákonné odvody pracovníků podílejících se na akc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tuzemské a zahraniční služební cesty, nocležné, stravné, letenky a dopravu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komunikační poplatky, včetně internetového připojení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ojištění ak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cké práce a kopírování,</w:t>
      </w:r>
    </w:p>
    <w:p>
      <w:pPr>
        <w:pStyle w:val="Normal"/>
        <w:numPr>
          <w:ilvl w:val="1"/>
          <w:numId w:val="9"/>
        </w:numPr>
        <w:spacing w:before="60" w:after="0"/>
        <w:jc w:val="both"/>
        <w:rPr/>
      </w:pPr>
      <w:r>
        <w:rPr>
          <w:rFonts w:cs="Tahoma" w:ascii="Tahoma" w:hAnsi="Tahoma"/>
          <w:sz w:val="20"/>
        </w:rPr>
        <w:t>reprezentaci - občerstvení a nápoj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robu a distribuci propagačních tiskovin a inzerátů a jejich umístění na reklamní ploch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technického zázemí např.: toalety, stany, židle, stoly, zábrany, ploty, dopravní označení apod.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pravu osob a materiálu spojených se zajištěním ak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a stravování účastníků akce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skový servis a aktivity spojené s medializací ak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klady, tlumočení, komentování a pomocné práce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vučení, zapůjčení a provoz audiovizuální techniky pro akci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klid plochy a okolí, odvoz a zpracování odpad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ál a nákup upomínkových předmětů pro účastníky akce, včetně zahraničních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nné hmoty pro mobilní elektrocentrály a dopravní prostředky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ravu akce a koordinaci účastníků,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i bezpečnostních opatření přijímaných v souvislosti s touto ak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60" w:after="0"/>
        <w:ind w:left="17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akce (a je-li tak uvedeno níže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 akce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ak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akce logo Moravskoslezského kraje a informaci o tom, že daná akce byla financována/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s pracovníkem oddělení vnějších vztahů Krajského úřadu Moravskoslezského kraje (kancelář E210, kontakt: 595622205) v dostatečném předstihu dohodnout zapůjčení bannerů nebo </w:t>
        <w:br/>
        <w:t>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akce a jsou určeny veřejnosti, a při všech formách propagace ak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akce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ejpozději do 7. 9. 2019 dodat poskytovateli alespoň 30 ks VIP pozvánek na 21. 9. 2019 </w:t>
        <w:br/>
        <w:t>a alespoň 30 ks na 22. 9. 2019, z nichž každá bude pro dvě oso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akce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této akce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oce 2020 uvést ve své výroční zprávě za rok 2019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ak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 plakát propagující akci, zašle jej v elektronické podobě na e-mail face@msk.cz a zároveň jej doručí dva týdny před konáním akce v tištěné podobě na Krajský úřad Moravskoslezského kraje, sekretariát odboru kancelář hejtmana kraje. Příjemce je rovněž povinen v případě, že bude za 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x/xxx ze dne 13. 3. 2019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Zbyněk Pavlačík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 xml:space="preserve">hejtman kraje                                                                          předseda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8:00Z</dcterms:created>
  <dc:creator>Zoň Dalibor</dc:creator>
  <dc:description/>
  <cp:keywords/>
  <dc:language>en-US</dc:language>
  <cp:lastModifiedBy>Bárová Vladimíra</cp:lastModifiedBy>
  <cp:lastPrinted>2016-04-26T06:40:00Z</cp:lastPrinted>
  <dcterms:modified xsi:type="dcterms:W3CDTF">2019-02-22T09:29:00Z</dcterms:modified>
  <cp:revision>4</cp:revision>
  <dc:subject/>
  <dc:title/>
</cp:coreProperties>
</file>