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v odvětví krizového řízení na realizaci projektu „Kurzy bezpečné jízdy pro strojníky jednotek SDH obcí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Libora Václavíka - LIBROS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Liboru Václavíkovi - LIBRO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5048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 poskytnutí individuáln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Liboru Václavíkovi - LIBROS, IČO 12697281, individuální dotaci ve výši 1.700 tis. Kč z rozpočtu Moravskoslezského kraje na úhradu nákladů v rámci realizace projektu „Kurzy bezpečné jízdy pro strojníky jednotek SDH obcí Moravskoslezského kraje“, s termínem použití v období od 1. 1. 2019 do 31. 12. 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dotace s Liborem Václavíkem - LIBROS, IČO 1269728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oravskoslezskému kraji byla doručena žádost Libora Václavíka - LIBROS o poskytnutí dotace ve výši 1.700 tis. Kč na úhradu nákladů v rámci realizace projektu „Kurzy bezpečné jízdy pro strojníky jednotek SDH obcí Moravskoslezského kraje“, a to na odborné lektory, pronájem akreditované učebny, náklady na administrativu a provoz technologických ploch, technologie, regulačních a řídích systémů a zařízení, náklady na energie pro technologie, náklady na stravování účastníků. Cílem projektu je dosažení maximální možné míry zvýšení schopností a dovedností řidičů v ovládání vozidel za ztížených podmínek. Více o projektu je uvedeno v příloze žádosti, viz příloha č. 1 materiálu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Žadatel nemá vůči kraji žádné pohledávky po splatnosti a s uvedeným žadatelem v letech 2016 – 2019 nebylo zahájeno a ani neprobíhá řízení o porušení rozpočtové kázně. Žadateli byla poskytnuta individuální dotace z rozpočtu kraje v roce 2011 na projekt „Den pro bezpečnější silnice“ ve výši 150 tis. Kč a v roce 2016 téměř 180 tis. Kč z akce Ostatní běžné výdaje - činnost krajského úřadu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einvestiční dotace bude poskytnuta do 21 dnů od nabytí účinnosti smlouvy, protože žadatel nedisponuje volnými finančními prostředky.</w:t>
      </w:r>
    </w:p>
    <w:p>
      <w:pPr>
        <w:pStyle w:val="MSKNormal"/>
        <w:spacing w:before="240" w:after="0"/>
        <w:rPr/>
      </w:pPr>
      <w:r>
        <w:rPr>
          <w:rFonts w:cs="Tahoma"/>
        </w:rPr>
        <w:t>Poskytnutí dotace je poskytnutím podpory de minimis ve smyslu Nařízení Komise (EU) č. 1407/2013 ze dne 18. 12. 2013, o použití článků 107 a 108 Smlouvy o fungování Evropské unie na podporu de minimis (publikováno v Úředním věstníku Evropské unie dne 24. 12. 2013 v částce L 352)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Zastupitelstvu kraje je navrhováno vzít na vědomí žádost Libora Václavíka - LIBROS o poskytnutí dotace ve výši 1.700 tis. Kč z rozpočtu Moravskoslezského kraje, rozhodnout poskytnout dotaci z rozpočtu Moravskoslezského kraje Liboru Václavíkovi - LIBROS, IČO 12697281, a rozhodnout uzavřít s Liborem Václavíkem - LIBROS smlouvu o poskytnutí účelové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rozpočtového opatření a návrh na poskytnutí dotace v odvětví krizového řízení na realizaci projektu „Kurzy bezpečné jízdy pro strojníky jednotek SDH obcí Moravskoslezského kraj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 poskytnutí individuáln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Liboru Václavíkovi - LIBROS, IČO 12697281, individuální dotaci ve výši 1.700 tis. Kč z rozpočtu Moravskoslezského kraje na úhradu nákladů v rámci realizace projektu „Kurzy bezpečné jízdy pro strojníky jednotek SDH obcí Moravskoslezského kraje“, s termínem použití v období od 1. 1. 2019 do 31. 12. 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účelové dotace s Liborem Václavíkem - LIBROS, IČO 12697281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na akci rozpočtu kraje „Ostatní individuální dotace v odvětví krizového řízení“ o částku 1.7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 551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 516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7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5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21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7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2:00Z</dcterms:created>
  <dc:creator>Lucie Šimůnková</dc:creator>
  <dc:description/>
  <cp:keywords/>
  <dc:language>en-US</dc:language>
  <cp:lastModifiedBy>Friedel Martin</cp:lastModifiedBy>
  <dcterms:modified xsi:type="dcterms:W3CDTF">2019-03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037630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932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NqqkR+9BBLNcvVWo5rmfFSEyHfMQzAkR7PkV3F7m7Ht9RJMUFbZzpN6W085niPF+7++5lpIVHYlkPXHsdSCpl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