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UniCredit Bank Czech Republic and Slovakia, a.s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bor Václavík - LIBRO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alackého 1114, 702 00 Ostrava-Přívoz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 adresou bydliště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1269728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17525903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Československá obchodní banka, a.s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Krajským soudem v Ostravě, spisová značka A 1134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 700 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: jeden milion sedm se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Kurzy bezpečné jízdy pro strojníky jednotek SDH obcí Moravskoslezského kra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 700 000 Kč (slovy jeden milion sedm set tisíc korun českých), pod variabilním symbolem 19xxxxxxxx,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21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4. 1. 2020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 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19xxxxxxxx</w:t>
      </w:r>
      <w:r>
        <w:rPr>
          <w:rFonts w:cs="Tahoma" w:ascii="Tahoma" w:hAnsi="Tahoma"/>
          <w:iCs/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5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Cs w:val="false"/>
          <w:sz w:val="20"/>
          <w:szCs w:val="20"/>
        </w:rPr>
        <w:t>1 700 000</w:t>
      </w:r>
      <w:r>
        <w:rPr>
          <w:rFonts w:cs="Tahoma" w:ascii="Tahoma" w:hAnsi="Tahoma"/>
          <w:b w:val="false"/>
          <w:bCs w:val="false"/>
          <w:sz w:val="20"/>
          <w:szCs w:val="20"/>
        </w:rPr>
        <w:t> Kč (slovy: jeden milion sedm set tisíc korun českých) ve smyslu Nařízení Komise (EU) č. 1407/2013 ze dne 18. 12. 2013, o použití článků 107 a 108 Smlouvy o fungování Evropské unie na podporu de minimis 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de minimis, a že v posledních 3 účetních obdobích příjemci, resp. subjektům, které jsou spolu s příjemcem dle čl. 2 odst. 2 Nařízení Komise (EU) č. 1407/2013 považovány za jeden podnik, nebyla poskytnuta podpora de minimis, která by v součtu s podporou de minimis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de minimis 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 1. 2019 do 31. 12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ředevším náklady na odborné lektory, pronájem akreditované učebny, náklady na administrativu a provoz technologických ploch, technologie, regulačních a řídích systémů a zařízení, náklady na energie pro technologie, náklady na stravování účastníků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 ze dne 13. 3 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9:00Z</dcterms:created>
  <dc:creator>Zoň Dalibor</dc:creator>
  <dc:description/>
  <cp:keywords/>
  <dc:language>en-US</dc:language>
  <cp:lastModifiedBy>Barešová Klára</cp:lastModifiedBy>
  <cp:lastPrinted>2015-07-16T10:33:00Z</cp:lastPrinted>
  <dcterms:modified xsi:type="dcterms:W3CDTF">2019-02-27T08:13:00Z</dcterms:modified>
  <cp:revision>5</cp:revision>
  <dc:subject/>
  <dc:title/>
</cp:coreProperties>
</file>