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ajetku kraje vybraným obcím Moravskoslezského kraje a Ministerstvu obra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obcí Moravskoslezského kraje, kterým se navrhuje darovat majetek  </w:t>
      </w:r>
    </w:p>
    <w:p>
      <w:pPr>
        <w:pStyle w:val="MSKNormal"/>
        <w:rPr/>
      </w:pPr>
      <w:r>
        <w:rPr/>
        <w:t xml:space="preserve">Příloha č. 2 - Návrh smlouvy na darování majetku Moravskoslezského kraje vybraným obcím  </w:t>
      </w:r>
    </w:p>
    <w:p>
      <w:pPr>
        <w:pStyle w:val="MSKNormal"/>
        <w:rPr/>
      </w:pPr>
      <w:r>
        <w:rPr/>
        <w:t xml:space="preserve">Příloha č. 3 - Návrh smlouvy na darování majetku Ministerstvu obrany pro potřeby Krajského vojenského velitelství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. 45/3912 ze dne 28. 8. 2018 </w:t>
      </w:r>
    </w:p>
    <w:p>
      <w:pPr>
        <w:pStyle w:val="MSKNormal"/>
        <w:rPr/>
      </w:pPr>
      <w:r>
        <w:rPr/>
        <w:t>č. 47/4143 ze dne 25. 9. 2018</w:t>
      </w:r>
    </w:p>
    <w:p>
      <w:pPr>
        <w:pStyle w:val="MSKNormal"/>
        <w:rPr/>
      </w:pPr>
      <w:r>
        <w:rPr/>
        <w:t>č. 47/4133 ze dne 25. 9. 2018</w:t>
      </w:r>
    </w:p>
    <w:p>
      <w:pPr>
        <w:pStyle w:val="MSKNormal"/>
        <w:rPr/>
      </w:pPr>
      <w:r>
        <w:rPr/>
        <w:t>č. 57/5042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176 ks protipožárních únikových kukel Dräger Parat a 26 ks termokamer Dräger UCF 7000 vč. příslušenství vybraným obcím Moravskoslezského kraje za účelem dovybavení jednotek sboru dobrovolných hasičů obcí, dle návrhu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y na darování 176 ks protipožárních únikových kukel Dräger Parat a 26 ks termokamer Dräger UCF 7000 vč. příslušenství vybraným obcím Moravskoslezského kraje uvedeným v příloze č. 1 předloženého materiálu, </w:t>
      </w:r>
      <w:r>
        <w:rPr>
          <w:rFonts w:cs="Tahoma"/>
        </w:rPr>
        <w:t>dle příslušné varianty uvedené v 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 xml:space="preserve">darovat </w:t>
      </w:r>
    </w:p>
    <w:p>
      <w:pPr>
        <w:pStyle w:val="MSKNormal"/>
        <w:numPr>
          <w:ilvl w:val="0"/>
          <w:numId w:val="16"/>
        </w:numPr>
        <w:rPr/>
      </w:pPr>
      <w:r>
        <w:rPr/>
        <w:t>2 ks notebooků HP ProBook 645 G3,</w:t>
      </w:r>
    </w:p>
    <w:p>
      <w:pPr>
        <w:pStyle w:val="MSKNormal"/>
        <w:numPr>
          <w:ilvl w:val="0"/>
          <w:numId w:val="9"/>
        </w:numPr>
        <w:rPr/>
      </w:pPr>
      <w:r>
        <w:rPr/>
        <w:t>1 ks nákladního automobilu TOYOTA HILUX,</w:t>
      </w:r>
    </w:p>
    <w:p>
      <w:pPr>
        <w:pStyle w:val="MSKNormal"/>
        <w:numPr>
          <w:ilvl w:val="0"/>
          <w:numId w:val="9"/>
        </w:numPr>
        <w:rPr/>
      </w:pPr>
      <w:r>
        <w:rPr/>
        <w:t>1 ks osobního automobilu TOYOTA LAND CRUISER,</w:t>
      </w:r>
    </w:p>
    <w:p>
      <w:pPr>
        <w:pStyle w:val="MSKNormal"/>
        <w:numPr>
          <w:ilvl w:val="0"/>
          <w:numId w:val="9"/>
        </w:numPr>
        <w:rPr/>
      </w:pPr>
      <w:r>
        <w:rPr/>
        <w:t>1 ks osobního automobilu TOYOTA PROACE Verso Shuttle</w:t>
      </w:r>
    </w:p>
    <w:p>
      <w:pPr>
        <w:pStyle w:val="MSKNormal"/>
        <w:rPr/>
      </w:pPr>
      <w:r>
        <w:rPr/>
        <w:t>České republice - Ministerstvu obrany, Tychonova 221/1, 160 00, Praha 6, IČO 6016269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 xml:space="preserve">uzavřít smlouvu na darování </w:t>
      </w:r>
    </w:p>
    <w:p>
      <w:pPr>
        <w:pStyle w:val="MSKNormal"/>
        <w:numPr>
          <w:ilvl w:val="0"/>
          <w:numId w:val="17"/>
        </w:numPr>
        <w:rPr/>
      </w:pPr>
      <w:r>
        <w:rPr/>
        <w:t>2 ks notebooků HP ProBook 645 G3,</w:t>
      </w:r>
    </w:p>
    <w:p>
      <w:pPr>
        <w:pStyle w:val="MSKNormal"/>
        <w:numPr>
          <w:ilvl w:val="0"/>
          <w:numId w:val="7"/>
        </w:numPr>
        <w:rPr/>
      </w:pPr>
      <w:r>
        <w:rPr/>
        <w:t>1 ks nákladního automobilu TOYOTA HILUX,</w:t>
      </w:r>
    </w:p>
    <w:p>
      <w:pPr>
        <w:pStyle w:val="MSKNormal"/>
        <w:numPr>
          <w:ilvl w:val="0"/>
          <w:numId w:val="7"/>
        </w:numPr>
        <w:rPr/>
      </w:pPr>
      <w:r>
        <w:rPr/>
        <w:t>1 ks osobního automobilu TOYOTA LAND CRUISER,</w:t>
      </w:r>
    </w:p>
    <w:p>
      <w:pPr>
        <w:pStyle w:val="MSKNormal"/>
        <w:numPr>
          <w:ilvl w:val="0"/>
          <w:numId w:val="7"/>
        </w:numPr>
        <w:rPr/>
      </w:pPr>
      <w:r>
        <w:rPr/>
        <w:t>1 ks osobního automobilu TOYOTA PROACE Verso Shuttle</w:t>
      </w:r>
    </w:p>
    <w:p>
      <w:pPr>
        <w:pStyle w:val="MSKNormal"/>
        <w:rPr/>
      </w:pPr>
      <w:r>
        <w:rPr/>
        <w:t>s Českou republikou - Ministerstvem obrany, Tychonova 221/1, 160 00, Praha 6, IČO 60162694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 a 2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sičský záchranný sbor Moravskoslezského kraje blíže specifikoval potřebu nákupu 176 ks protipožárních únikových kukel a 26 ks termokamer pro jednotky sboru dobrovolných hasičů vybraných obcí Moravskoslezského kraje. Cílem pořízení uvedeného materiálu a jeho následného darování vybraným obcím Moravskoslezského kraje je dovybavení jednotek sborů dobrovolných hasičů obcí Moravskoslezského kraje a zkvalitnění jejich čin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základě zprávy o posouzení a hodnocení nabídek v souladu se zákonem č. 134/2016 Sb., o zadávání veřejných zakázek, ve znění pozdějších předpisů, rozhodla svým usnesením č. 45/3912 ze dne 28. 8. 2018 o výběru nejvhodnější nabídky a uzavření smlouvy na nákup 26 ks termokamer Dräger UCF 7000 vč. příslušenství v celkové výši 3.631.679 Kč vč. DPH, služby společnosti MT Legal s.r.o., advokátní kancelář, která zakázku administrovala, byly v hodnotě 56.870 Kč.  Usnesením č. 47/4143 ze dne 25. 9. 2018 rada kraje rozhodla o výběru nejvhodnější nabídky a uzavření smlouvy na nákup 176 ks protipožárních únikových kukel Dräger Parat v celkové výši 775.174,40 Kč vč.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ý majetek bude obcím darován dle rozdělení, které je uvedeno v příloze č. 1 materiálu. Z rozdělení vyplývá několik variant určení majetku, a to:</w:t>
      </w:r>
    </w:p>
    <w:p>
      <w:pPr>
        <w:pStyle w:val="MSKNormal"/>
        <w:numPr>
          <w:ilvl w:val="0"/>
          <w:numId w:val="6"/>
        </w:numPr>
        <w:rPr/>
      </w:pPr>
      <w:r>
        <w:rPr/>
        <w:t>4 ks protipožárních únikových kukel v celkové hodnotě 17.617,60 Kč (varianta A)</w:t>
      </w:r>
    </w:p>
    <w:p>
      <w:pPr>
        <w:pStyle w:val="MSKNormal"/>
        <w:numPr>
          <w:ilvl w:val="0"/>
          <w:numId w:val="6"/>
        </w:numPr>
        <w:rPr/>
      </w:pPr>
      <w:r>
        <w:rPr/>
        <w:t>1 ks termokamery a 4 ks protipožárních únikových kukel v celkové hodnotě 159.484,87 (varianta B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rozhodnout darovat 176 ks protipožárních únikových kukel Dräger Parat a 26 ks termokamer Dräger UCF 7000 vč. příslušenství vybraným obcím Moravskoslezského kraje dle návrhu uvedeného v příloze č. 1 předloženého materiálu a rozhodnout uzavřít darovací smlouvy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>K bodu 3) a 4) návrhu usnesen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240"/>
        <w:rPr/>
      </w:pPr>
      <w:r>
        <w:rPr>
          <w:rFonts w:cs="Tahoma"/>
        </w:rPr>
        <w:t xml:space="preserve">Krajské vojenské velitelství Ostrava blíže specifikovalo potřebu pořízení </w:t>
      </w:r>
      <w:r>
        <w:rPr/>
        <w:t xml:space="preserve">2 ks notebooků a 3 ks automobilů za účelem podpory jeho činnosti. </w:t>
      </w:r>
    </w:p>
    <w:p>
      <w:pPr>
        <w:pStyle w:val="MSKNormal"/>
        <w:spacing w:before="0" w:after="240"/>
        <w:rPr/>
      </w:pPr>
      <w:r>
        <w:rPr/>
        <w:t>Rada kraje na základě zprávy o posouzení a hodnocení nabídek v souladu se zákonem č. 134/2016 Sb., o zadávání veřejných zakázek, ve znění pozdějších předpisů, rozhodla svým usnesením č. 47/4133 ze dne 25. 9. 2018 o výběru nejvhodnější nabídky a uzavření smluv na nákup 1 ks nákladního automobilu TOYOTA HILUX v hodnotě 839.842 Kč vč. DPH, 1 ks osobního automobilu TOYOTA LAND CRUISER v hodnotě 1.179.694 Kč vč. DPH a 1 ks osobního automobilu TOYOTA PROACE Verso Shuttle v hodnotě 751.204 Kč vč. DPH. Služby společnosti MT Legal s.r.o., advokátní kancelář, která zakázku administrovala, byly v hodnotě 60.282,20 Kč vč. DPH. Veškeré zmíněné je nyní v majetku kraje.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 xml:space="preserve">Materiál bude sloužit Krajskému vojenskému velitelství Ostrava </w:t>
      </w:r>
      <w:r>
        <w:rPr/>
        <w:t>při řešení krizových situací na území Moravskoslezského kraje, při výcviku jednotky Aktivní zálohy a při střežení objektů kritické infrastruktury.</w:t>
      </w:r>
    </w:p>
    <w:p>
      <w:pPr>
        <w:pStyle w:val="MSKNormal"/>
        <w:spacing w:before="0" w:after="240"/>
        <w:rPr/>
      </w:pPr>
      <w:r>
        <w:rPr/>
        <w:t>Zastupitelstvu</w:t>
      </w:r>
      <w:r>
        <w:rPr>
          <w:rFonts w:cs="Tahoma"/>
        </w:rPr>
        <w:t xml:space="preserve"> kraje je navrhováno rozhodnout darovat České republice - Ministerstvu obrany </w:t>
      </w:r>
      <w:r>
        <w:rPr/>
        <w:t>2 ks notebooků HP ProBook 645 G3, nákladní automobil TOYOTA HILUX, osobní automobil TOYOTA LAND CRUISER a osobní automobil TOYOTA PROACE Verso Shuttle</w:t>
      </w:r>
      <w:r>
        <w:rPr>
          <w:rFonts w:cs="Tahoma"/>
        </w:rPr>
        <w:t xml:space="preserve"> pro potřeby Krajského vojenského velitelství Ostrava a rozhodnout uzavřít darovací smlouvu dle přílohy č. 3 předloženéh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2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majetku kraje vybraným obcím Moravskoslezského kraje a Ministerstvu obran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42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7/4143 ze dne 25. 9. 2018</w:t>
      </w:r>
    </w:p>
    <w:p>
      <w:pPr>
        <w:pStyle w:val="MSKNormal"/>
        <w:rPr/>
      </w:pPr>
      <w:r>
        <w:rPr/>
        <w:t>č. 45/3912 ze dne 28. 8. 2018</w:t>
      </w:r>
    </w:p>
    <w:p>
      <w:pPr>
        <w:pStyle w:val="MSKNormal"/>
        <w:rPr/>
      </w:pPr>
      <w:r>
        <w:rPr/>
        <w:t>č. 47/4133 ze dne 25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 176 ks protipožárních únikových kukel Dräger Parat a 26 ks termokamer Dräger UCF 7000 vč. příslušenství vybraným obcím Moravskoslezského kraje za účelem dovybavení jednotek sboru dobrovolných hasičů obcí, dle návrhu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 xml:space="preserve">rozhodnout uzavřít smlouvy na darování 176 ks protipožárních únikových kukel Dräger Parat a 26 ks termokamer Dräger UCF 7000 vč. příslušenství vybraným obcím Moravskoslezského kraje uvedeným v příloze č. 1 předloženého materiálu, </w:t>
      </w:r>
      <w:r>
        <w:rPr>
          <w:rFonts w:cs="Tahoma"/>
        </w:rPr>
        <w:t>dle příslušné varianty uvedené v 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zastupitelstvu kraje</w:t>
        <w:br/>
        <w:t>rozhodnout darovat</w:t>
      </w:r>
    </w:p>
    <w:p>
      <w:pPr>
        <w:pStyle w:val="MSKNormal"/>
        <w:numPr>
          <w:ilvl w:val="0"/>
          <w:numId w:val="18"/>
        </w:numPr>
        <w:rPr/>
      </w:pPr>
      <w:r>
        <w:rPr/>
        <w:t>2 ks notebooků HP ProBook 645 G3,</w:t>
      </w:r>
    </w:p>
    <w:p>
      <w:pPr>
        <w:pStyle w:val="MSKNormal"/>
        <w:numPr>
          <w:ilvl w:val="0"/>
          <w:numId w:val="12"/>
        </w:numPr>
        <w:rPr/>
      </w:pPr>
      <w:r>
        <w:rPr/>
        <w:t>1 ks nákladního automobilu TOYOTA HILUX,</w:t>
      </w:r>
    </w:p>
    <w:p>
      <w:pPr>
        <w:pStyle w:val="MSKNormal"/>
        <w:numPr>
          <w:ilvl w:val="0"/>
          <w:numId w:val="12"/>
        </w:numPr>
        <w:rPr/>
      </w:pPr>
      <w:r>
        <w:rPr/>
        <w:t>1 ks osobního automobilu TOYOTA LAND CRUISER,</w:t>
      </w:r>
    </w:p>
    <w:p>
      <w:pPr>
        <w:pStyle w:val="MSKNormal"/>
        <w:numPr>
          <w:ilvl w:val="0"/>
          <w:numId w:val="12"/>
        </w:numPr>
        <w:rPr/>
      </w:pPr>
      <w:r>
        <w:rPr/>
        <w:t>1 ks osobního automobilu TOYOTA PROACE Verso Shuttle</w:t>
      </w:r>
    </w:p>
    <w:p>
      <w:pPr>
        <w:pStyle w:val="MSKNormal"/>
        <w:rPr/>
      </w:pPr>
      <w:r>
        <w:rPr/>
        <w:t>České republice - Ministerstvu obrany, Tychonova 221/1, 160 00, Praha 6, IČO 6016269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>zastupitelstvu kraje</w:t>
        <w:br/>
        <w:t xml:space="preserve">rozhodnout uzavřít smlouvu na darování </w:t>
      </w:r>
    </w:p>
    <w:p>
      <w:pPr>
        <w:pStyle w:val="MSKNormal"/>
        <w:numPr>
          <w:ilvl w:val="0"/>
          <w:numId w:val="19"/>
        </w:numPr>
        <w:rPr/>
      </w:pPr>
      <w:r>
        <w:rPr/>
        <w:t>2 ks notebooků HP ProBook 645 G3,</w:t>
      </w:r>
    </w:p>
    <w:p>
      <w:pPr>
        <w:pStyle w:val="MSKNormal"/>
        <w:numPr>
          <w:ilvl w:val="0"/>
          <w:numId w:val="14"/>
        </w:numPr>
        <w:rPr/>
      </w:pPr>
      <w:r>
        <w:rPr/>
        <w:t>1 ks nákladního automobilu TOYOTA HILUX,</w:t>
      </w:r>
    </w:p>
    <w:p>
      <w:pPr>
        <w:pStyle w:val="MSKNormal"/>
        <w:numPr>
          <w:ilvl w:val="0"/>
          <w:numId w:val="14"/>
        </w:numPr>
        <w:rPr/>
      </w:pPr>
      <w:r>
        <w:rPr/>
        <w:t>1 ks osobního automobilu TOYOTA LAND CRUISER,</w:t>
      </w:r>
    </w:p>
    <w:p>
      <w:pPr>
        <w:pStyle w:val="MSKNormal"/>
        <w:numPr>
          <w:ilvl w:val="0"/>
          <w:numId w:val="14"/>
        </w:numPr>
        <w:rPr/>
      </w:pPr>
      <w:r>
        <w:rPr/>
        <w:t>1 ks osobního automobilu TOYOTA PROACE Verso Shuttle</w:t>
      </w:r>
    </w:p>
    <w:p>
      <w:pPr>
        <w:pStyle w:val="MSKNormal"/>
        <w:rPr/>
      </w:pPr>
      <w:r>
        <w:rPr/>
        <w:t>s Českou republikou - Ministerstvem obrany, Tychonova 221/1, 160 00, Praha 6, IČO 60162694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ů 1. až 4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</w:t>
        <w:tab/>
        <w:t xml:space="preserve"> 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 3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/>
    <w:lvlOverride w:ilvl="1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2:00Z</dcterms:created>
  <dc:creator>Lucie Šimůnková</dc:creator>
  <dc:description/>
  <cp:keywords/>
  <dc:language>en-US</dc:language>
  <cp:lastModifiedBy>Friedel Martin</cp:lastModifiedBy>
  <dcterms:modified xsi:type="dcterms:W3CDTF">2019-03-1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0532305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942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910wmANDzUJ3Che/dk6tf8jGAc5EbwuMp2O3erX37H05Vf3xmlqeQj8GHRlg0KF6gH/6y6pRg1S3BkP3SyGAF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