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rovací smlouva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.</w:t>
        <w:br/>
        <w:t>Smluvní strany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ravskoslezský kraj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 sídlem: </w:t>
        <w:tab/>
        <w:tab/>
        <w:t>28. října 117, 702 18 Ostrava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toupen: </w:t>
        <w:tab/>
        <w:tab/>
        <w:t>prof. Ing. Ivo Vondrákem, CSc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hejtmanem Moravskoslezského kraje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IČO:</w:t>
        <w:tab/>
        <w:tab/>
        <w:t>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  <w:tab/>
        <w:t>CZ70890692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íslo účtu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dárce“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.........................</w:t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 sídlem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zastoupena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ČO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Č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nkovní spojení:</w:t>
        <w:tab/>
      </w:r>
    </w:p>
    <w:p>
      <w:pPr>
        <w:pStyle w:val="Normal"/>
        <w:tabs>
          <w:tab w:val="clear" w:pos="709"/>
          <w:tab w:val="left" w:pos="2835" w:leader="none"/>
        </w:tabs>
        <w:ind w:left="357" w:hanging="0"/>
        <w:jc w:val="both"/>
        <w:rPr/>
      </w:pPr>
      <w:r>
        <w:rPr>
          <w:rFonts w:cs="Tahoma" w:ascii="Tahoma" w:hAnsi="Tahoma"/>
          <w:sz w:val="22"/>
          <w:szCs w:val="22"/>
        </w:rPr>
        <w:t>číslo účtu:</w:t>
        <w:tab/>
        <w:tab/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dále jen „obdarovaný“)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.</w:t>
        <w:br/>
        <w:t>Základní ustanovení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to smlouva je uzavřena dle § 2055 a násl. zákona č. 89/2012 Sb., občanský zákoník, ve znění pozdějších předpisů (dále jen „občanský zákoník“); práva a povinnosti stran touto smlouvou neupravená se řídí příslušnými ustanoveními občanského zákoník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prohlašují, že údaje uvedené v čl. I této smlouvy jsou v souladu se skutečností v době uzavření smlouvy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II.</w:t>
        <w:br/>
        <w:t>Předmět smlouv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árce prohlašuje, že je výlučným vlastníkem níže uvedeného majetku:</w:t>
      </w:r>
    </w:p>
    <w:p>
      <w:pPr>
        <w:pStyle w:val="Normal"/>
        <w:spacing w:before="120" w:after="0"/>
        <w:ind w:left="360" w:hanging="0"/>
        <w:jc w:val="both"/>
        <w:rPr/>
      </w:pPr>
      <w:r>
        <w:rPr/>
        <w:t>Varianta A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759"/>
        <w:gridCol w:w="1948"/>
        <w:gridCol w:w="1949"/>
      </w:tblGrid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 k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tipožární úniková kukla Dräger Para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404,40 Kč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617,60 Kč</w:t>
            </w:r>
          </w:p>
        </w:tc>
      </w:tr>
    </w:tbl>
    <w:p>
      <w:pPr>
        <w:pStyle w:val="Normal"/>
        <w:spacing w:before="120" w:after="0"/>
        <w:ind w:left="360" w:hanging="0"/>
        <w:jc w:val="both"/>
        <w:rPr/>
      </w:pPr>
      <w:r>
        <w:rPr>
          <w:rFonts w:cs="Tahoma" w:ascii="Tahoma" w:hAnsi="Tahoma"/>
          <w:i/>
          <w:color w:val="FF0000"/>
          <w:sz w:val="22"/>
          <w:szCs w:val="22"/>
        </w:rPr>
        <w:t>Varianta B</w:t>
      </w:r>
      <w:r>
        <w:rPr/>
        <w:t>:</w:t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60"/>
        <w:gridCol w:w="759"/>
        <w:gridCol w:w="1985"/>
        <w:gridCol w:w="1912"/>
      </w:tblGrid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ruh majetku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očet ks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Účetní hodnota 1 ks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Účetní hodnota celkem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(vč. DPH)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tipožární úniková kukla Dräger Para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404,40 Kč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7.617,60 Kč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rmokamera Dräger UCF 7000,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č. příslušenství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.867,27 Kč</w:t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41.867,27 Kč</w:t>
            </w:r>
          </w:p>
        </w:tc>
      </w:tr>
      <w:tr>
        <w:trPr>
          <w:trHeight w:val="369" w:hRule="atLeast"/>
        </w:trPr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Celkem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159.484,87 Kč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árce bezplatně převádí vlastnické právo k věcem uvedeným v odst. 1 tohoto článku smlouvy (dále jen „předmět daru“) obdarovanému. Obdarovaný tento dar přijímá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tní hodnota předmětu daru činí ……………… Kč (slovy: …………………… korun českých)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</w:t>
        <w:br/>
        <w:t>Účel smlouvy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Účelem této smlouvy je dovybavení jednotky sboru dobrovolných hasičů obce speciální technikou potřebnou pro činnost složek integrovaného záchranného systému při ochraně obyvat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.</w:t>
        <w:br/>
        <w:t>Převod vlastnictví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lastnictví k předmětu daru se převádí na obdarovaného okamžikem předání předmětu daru dárcem obdarovanému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ředání předmětu daru bude vyhotoven předávací protokol. 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.</w:t>
        <w:br/>
        <w:t>Stav předmětu daru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se seznámil se stavem předmětu daru a potvrzuje, že na něm neshledal žádné vady, které by bránily jeho přijetí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.</w:t>
        <w:br/>
        <w:t>Práva a povinnosti obdarovaného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bdarovaný se zavazuje užívat předmět daru řádně a v souladu s účelem smlouvy dle čl. IV této smlouv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darovaný není oprávněn bez souhlasu dárce předmět daru převést do vlastnictví jiného subjektu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uší-li obdarovaný některou z povinností uvedených v odst. 1 a 2 tohoto článku smlouvy, je dárce oprávněn od smlouvy písemně odstoupit. Odstoupí-li dárce od této smlouvy, je obdarovaný povinen předmět daru dárci bezodkladně vrátit ve stavu s přihlédnutím k obvyklému opotřebení a se vším, co od dárce v rámci předání předmětu daru obdržel.</w:t>
      </w:r>
    </w:p>
    <w:p>
      <w:pPr>
        <w:pStyle w:val="Normal"/>
        <w:spacing w:before="3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nabývá platnosti dnem jejího podpisu oběma smluvními stranami a účinnosti dnem, kdy vyjádření souhlasu s obsahem návrhu smlouvy dojde druhé smluvní straně, nestanoví-li zákon č. 340/2015 Sb., o zvláštních podmínkách účinnosti některých smluv, uveřejňování těchto smluv a o registru smluv (zákon o registru smluv), ve znění pozdějších předpisů (dále jen „zákon o registru smluv“), jinak. V takovém případě nabývá smlouva účinnosti nejdříve dnem jejího uveřejnění v registru smluv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Tato smlouva je vyhotovena ve čtyřech stejnopisech, z nichž tři vyhotovení obdrží dárce a jedno vyhotovení obdarovaný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řípadné změny a doplňky této smlouvy budou smluvní strany řešit písemnými a 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Smluvní strany se dohodly, že pokud se na tuto smlouvu vztahuje povinnost uveřejnění v registru smluv ve smyslu zákona o registru smluv, provede uveřejnění v souladu se zákonem Moravskoslezský kraj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 případě, že tato smlouva nebude uveřejněna dle předchozího odstavce, bere obdarovaný na vědomí a výslovně souhlasí s tím, že smlouva včetně příloh a 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 xml:space="preserve">Osobní údaje obsažené v této smlouvě budou Moravskoslezským krajem zpracovávány pouze pro účely plnění práv a povinností vyplývajících z této smlouvy; k jiným účelům nebudou tyto osobní údaje Moravskoslezským krajem použity. Moravskoslezský kraj při zpracovávání osobních údajů dodržuje platné právní předpisy. Podrobné informace o ochraně osobních údajů jsou uvedeny na oficiálních webových stránkách Moravskoslezského kraje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www.msk.cz</w:t>
        </w:r>
      </w:hyperlink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23 zákona č. 129/2000 Sb., o krajích (krajské zřízení), ve znění pozdějších předpisů: O uzavření této smlouvy rozhodlo zastupitelstvo kraje svým usnesením č. ……………… ze dne 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 w:ascii="Tahoma" w:hAnsi="Tahoma"/>
          <w:sz w:val="22"/>
          <w:szCs w:val="22"/>
        </w:rPr>
        <w:t>Doložka platnosti právního jednání dle § 41 zákona č. 128/2000 Sb., o obcích (obecní zřízení), ve znění pozdějších předpisů: O uzavření této smlouvy rozhodla rada obce / rozhodlo zastupitelstvo obce svým usnesením č. ……………… ze dne 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1276" w:hanging="91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741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Ostravě dne 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V ……………… dne ………………</w:t>
            </w:r>
          </w:p>
        </w:tc>
      </w:tr>
      <w:tr>
        <w:trPr>
          <w:trHeight w:val="2330" w:hRule="atLeast"/>
        </w:trPr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árc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obdarovaného</w:t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Ing. Ivo Vondrák, CSc.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hejtman Moravskoslezského kraje</w:t>
            </w:r>
          </w:p>
        </w:tc>
        <w:tc>
          <w:tcPr>
            <w:tcW w:w="4606" w:type="dxa"/>
            <w:tcBorders/>
            <w:vAlign w:val="center"/>
          </w:tcPr>
          <w:p>
            <w:pPr>
              <w:pStyle w:val="Styl1"/>
              <w:numPr>
                <w:ilvl w:val="0"/>
                <w:numId w:val="0"/>
              </w:numPr>
              <w:tabs>
                <w:tab w:val="clear" w:pos="709"/>
                <w:tab w:val="left" w:pos="708" w:leader="none"/>
              </w:tabs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i/>
          <w:i/>
          <w:iCs/>
          <w:color w:val="FF0000"/>
          <w:sz w:val="22"/>
          <w:szCs w:val="22"/>
        </w:rPr>
      </w:pPr>
      <w:r>
        <w:rPr>
          <w:rFonts w:cs="Tahoma" w:ascii="Tahoma" w:hAnsi="Tahoma"/>
          <w:i/>
          <w:iCs/>
          <w:color w:val="FF0000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0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1">
    <w:name w:val="Styl1"/>
    <w:basedOn w:val="Normal"/>
    <w:qFormat/>
    <w:pPr>
      <w:numPr>
        <w:ilvl w:val="0"/>
        <w:numId w:val="2"/>
      </w:numPr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9:40:00Z</dcterms:created>
  <dc:creator>Zoň Dalibor</dc:creator>
  <dc:description/>
  <cp:keywords/>
  <dc:language>en-US</dc:language>
  <cp:lastModifiedBy>Barešová Klára</cp:lastModifiedBy>
  <dcterms:modified xsi:type="dcterms:W3CDTF">2019-02-15T11:39:00Z</dcterms:modified>
  <cp:revision>26</cp:revision>
  <dc:subject/>
  <dc:title>Darovací smlouva</dc:title>
</cp:coreProperties>
</file>