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- Ministerstvo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Tychonova 221/1, 160 00 Praha 6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rigádním generálem Ing. Štefanem Muránským, ředitelem sekce podpor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45830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tohot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08"/>
        <w:gridCol w:w="1781"/>
        <w:gridCol w:w="1781"/>
      </w:tblGrid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 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tebook HP ProBook 645 G3 14"/8GB/256GBSSD/DVDRW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289,00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578,0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kladní automobil TOYOTA HILUX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: AHTHB3CD002132308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8.114,20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8.114,2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ní automobil TOYOTA LAND CRUIS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: JTEBR3FJ50K120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05.360,27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05.360,27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ní automobil TOYOTA PROACE Verso Shutt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: YARVEEHZ8GZ14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.547,73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.547,73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881.600,20 Kč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2.881.600,20 Kč (slovy: dva miliony osm set osmdesát jedna tisíc šest set korun českých dvace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Tahoma" w:hAnsi="Tahoma"/>
          <w:sz w:val="22"/>
          <w:szCs w:val="22"/>
        </w:rPr>
        <w:t>Účelem této smlouvy je podpora činnosti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, který bude za obdarovaného podepsán plk. Ing. Jaroslavem Hrabcem, ředitelem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.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bez zbytečného odkladu po uzavření této smlouvy uzavřít na své náklady s pojišťovnou pojistnou smlouvu v rozsahu all risk na předmět daru, a to na nákladní automobil TOYOTA HILUX, osobní automobil TOYOTA LAND CRUISER a osobní automobil TOYOTA PROACE VERSO SHUTTLE, a mít předmět daru pojištěn v tomto rozsahu po celou dobu jeho užívá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 pěti stejnopisech, z nichž tři vyhotovení obdrží dárce a dvě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 převezme do užívání v zastoupení České republiky - Ministerstva obrany ředitel Krajského vojenského velitelství Ostrava plk. Ing. Jaroslav Hrabe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741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1595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ádní generál Ing. Štefan Muránský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ekce podpory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8:00Z</dcterms:created>
  <dc:creator>Zoň Dalibor</dc:creator>
  <dc:description/>
  <cp:keywords/>
  <dc:language>en-US</dc:language>
  <cp:lastModifiedBy>Barešová Klára</cp:lastModifiedBy>
  <dcterms:modified xsi:type="dcterms:W3CDTF">2019-02-15T11:41:00Z</dcterms:modified>
  <cp:revision>33</cp:revision>
  <dc:subject/>
  <dc:title>Darovací smlouva</dc:title>
</cp:coreProperties>
</file>