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4/12</w:t>
      </w:r>
    </w:p>
    <w:p>
      <w:pPr>
        <w:pStyle w:val="MSKNormal"/>
        <w:rPr/>
      </w:pPr>
      <w:r>
        <w:rPr/>
        <w:tab/>
        <w:tab/>
      </w:r>
      <w:r>
        <w:rPr>
          <w:b/>
        </w:rPr>
        <w:t>Název:</w:t>
      </w:r>
      <w:r>
        <w:rPr/>
        <w:t xml:space="preserve"> Návrh na pověření společnosti Letiště Ostrava a.s. poskytováním služeb obecného hospodářského zájmu a uzavření Smlouvy o závazku veřejné služby a vyrovnávací platbě za jeho výkon</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  </w:t>
      </w:r>
    </w:p>
    <w:p>
      <w:pPr>
        <w:pStyle w:val="MSKNormal"/>
        <w:rPr/>
      </w:pPr>
      <w:r>
        <w:rPr/>
        <w:t xml:space="preserve">Příloha č. 2 - Smlouva o závazku veřejné služby a vyrovnávací platbě za jeho výkon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51/4535 ze dne 27. 11. 2018</w:t>
      </w:r>
    </w:p>
    <w:p>
      <w:pPr>
        <w:pStyle w:val="MSKNormal"/>
        <w:rPr/>
      </w:pPr>
      <w:r>
        <w:rPr/>
        <w:t xml:space="preserve">č. 57/5056 ze dne 26. 2. 2019 </w:t>
      </w:r>
    </w:p>
    <w:p>
      <w:pPr>
        <w:pStyle w:val="MSKNormal"/>
        <w:rPr/>
      </w:pPr>
      <w:r>
        <w:rPr/>
      </w:r>
    </w:p>
    <w:p>
      <w:pPr>
        <w:pStyle w:val="MSKNormal"/>
        <w:rPr/>
      </w:pPr>
      <w:r>
        <w:rPr/>
        <w:t>k usnesení zastupitelstva kraje</w:t>
      </w:r>
    </w:p>
    <w:p>
      <w:pPr>
        <w:pStyle w:val="MSKNormal"/>
        <w:rPr/>
      </w:pPr>
      <w:r>
        <w:rPr/>
        <w:t>č. 10/1082 ze dne 13. 12. 2018</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věřit poskytováním služeb obecného hospodářského zájmu společnost Letiště Ostrava, a.s., IČO 26827719, v rozsahu vykonávané činnosti vymezené ve Smlouvě o závazku veřejné služby a vyrovnávací platbě za jeho výkon dle přílohy č. 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dotaci z rozpočtu kraje společnosti Letiště Ostrava, a.s., IČO 26827719, ve výši 100.000.000 Kč účelově určenou na výkon služeb v obecném hospodářském zájmu s použitelností dotace od 1. 1. 2019 – 31. 12. 2023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mlouvu o závazku veřejné služby a vyrovnávací platbě za jeho výkon se společností Letiště Ostrava, a.s., IČO 26827719, dle přílohy č. 2 tohoto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dofinancovat společnosti Letišti Ostrava, a.s., IČO 26827719, činnosti vymezené ve Smlouvě o závazku veřejné služby a vyrovnávací platbě za jeho výkon z rozpočtu kraje v letech 2020 – 2023, a to ročně ve výši 20 mil. Kč dle podmínek Smlouvy o závazku veřejné služby a vyrovnávací platbě za jeho výkon</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 xml:space="preserve">Zastupitelstvo kraje usnesením číslo 10/1082 ze dne 13. 12. 2018 rozhodlo realizovat záměr rozšíření hasičského záchranného sboru společnosti Letiště Ostrava, a.s., za účelem zajištění zvýšené požární ochrany k.ú. Mošnov, Albrechtičky, Skotnice, Sedlnice a Petřvald. Na základě tohoto usnesení byla ve spolupráci se společností Letiště Ostrava a.s., zahájena intenzivní příprava realizace tohoto záměru. </w:t>
      </w:r>
    </w:p>
    <w:p>
      <w:pPr>
        <w:pStyle w:val="MSKNormal"/>
        <w:rPr/>
      </w:pPr>
      <w:r>
        <w:rPr/>
        <w:t>Pro efektivní naplnění výše uvedeného záměru bude zapojena jednotka požární ochrany Letiště Ostrava, a.s. (dále jen „JPO LO“) do stávajícího systému nasazení sil a prostředků požární ochrany v prostoru zóny a bezprostředně navazujícího okolí. Za současného stavu toto nasazení jednotky není možné jak z legislativních tak personálních důvodů, kdy tato jednotka nemůže být využívána k zásahům nad rámec definovaný leteckým předpisem, neboť v opačném případě by muselo dojít k omezení, resp. zastavení leteckého provozu.</w:t>
      </w:r>
    </w:p>
    <w:p>
      <w:pPr>
        <w:pStyle w:val="MSKNormal"/>
        <w:rPr/>
      </w:pPr>
      <w:r>
        <w:rPr/>
        <w:t xml:space="preserve">Stávající moderní Integrované výjezdové centrum na letišti Mošnov technicky umožňuje vytvořit podmínky pro vyšší početní stav zaměstnanců – hasičů a poskytuje také odpovídající zázemí pro potřebnou techniku. Realizací záměru tak dojde k efektivnějšímu využití tohoto moderního integrovaného centra a rovněž k zapojení JPO LO do IZS a tím i lepší koordinaci s ostatními složkami IZS sídlícími v tomto integrovaném výjezdovém centru. </w:t>
      </w:r>
    </w:p>
    <w:p>
      <w:pPr>
        <w:pStyle w:val="MSKNormal"/>
        <w:rPr/>
      </w:pPr>
      <w:r>
        <w:rPr/>
        <w:t>Za účelem realizace záměru bude početní stav JPO LO navýšen o jednotku 1+3 s CAS 20 (cisternová automobilová stříkačka s výkonem 2000 l/min) a další skupinu 1+1 s další CAS a bude tak umožněno současně využít jednotku nejen k zabezpečení Hasičské a záchranné služby pro letiště, ale také pro „vnější využití“ v zóně a bezprostředně navazujícím okolí. Tímto řešením se zajistí dojezd první JPO (profesionální, kategorie JPO IV) na místo zásahu v zóně v řádu 4 až 5 minut od vyhlášení poplachu, tedy o 7, resp. 10 minut dříve, než je současný stav, a navíc s JPO vyšší operační hodnoty než JPO sboru dobrovolných hasičů, u kterých tyto dojezdové časy vzhledem jejich povaze nemohou být garantovány. V obcích Mošnov, Petřvald, Albrechtičky, Sedlnice a Skotnice bude dle plošného pokrytí zasahovat první jednotka do 10 min., což odpovídá kategorii II. B, tedy o kategorii výše, než je tomu v současné době.</w:t>
      </w:r>
    </w:p>
    <w:p>
      <w:pPr>
        <w:pStyle w:val="MSKNormal"/>
        <w:rPr/>
      </w:pPr>
      <w:r>
        <w:rPr/>
        <w:t>Zároveň navýšení početního stavu přispěje v konečném důsledku rovněž ke vzniku nových pracovních míst a přispívá tak k podpoře zaměstnanosti v regionu. Rovněž umožní účinně redukovat potenciální výpadky výroby v průmyslové zóně způsobené mimořádnými událostmi, přičemž provázanost bezpečnosti a rozvoje průmyslové zóny má zásadní význam pro maximalizaci jistoty stálé výroby již etablovaných strategických subjektů a může působit jako rozhodující přidaná hodnota pro potencionální nové investory.</w:t>
      </w:r>
    </w:p>
    <w:p>
      <w:pPr>
        <w:pStyle w:val="MSKNormal"/>
        <w:rPr/>
      </w:pPr>
      <w:r>
        <w:rPr/>
        <w:t>Společnost Letiště Ostrava a.s. vyčíslila náklady na realizaci výše uvedeného záměru na 5 let provozu na cca 100 mil Kč. Tyto finanční prostředky budou poskytnuté společnosti Letiště Ostrava a.s., na základě smlouvy, a to formou vyrovnávací platby za výkon závazku veřejné služby. Společnosti by byly hrazeny veškeré náklady vzniklé v souvislosti s poskytováním této služby, maximálně však do výše uvedené částky, jejichž platby by byly rozložené do jednotlivých let. Vzhledem k územní působnosti nově vzniklé jednotky se předpokládá i její komerční využití. V tomto případě, je společnost Letiště Ostrava a.s., povinna o tyto příjmy z komerčního využití jednotky snížit finanční prostředky poskytnuté z rozpočtu Moravskoslezského kraje.</w:t>
      </w:r>
    </w:p>
    <w:p>
      <w:pPr>
        <w:pStyle w:val="MSKNormal"/>
        <w:rPr/>
      </w:pPr>
      <w:r>
        <w:rPr/>
        <w:t>Problematiku navýšení početního stavu hasičů společnosti Letiště Ostrava, a.s. na svém 9. jednání dne 15. 11. 2018 projednala Komise bezpečnostní a pro integrovaný záchranný systém rady kraje. Přítomní členové komise vyslovili souhlas se zavedením veřejné služby, spojené se zabezpečením požární ochrany průmyslové zóny Ostrava-Mošnov a zvýšením zabezpečení požární ochrany přilehlých obcí, a to Mošnova, Petřvaldu, Albrechtiček, Sedlnice a Skotnice.</w:t>
      </w:r>
    </w:p>
    <w:p>
      <w:pPr>
        <w:pStyle w:val="MSKNormal"/>
        <w:rPr/>
      </w:pPr>
      <w:r>
        <w:rPr/>
        <w:t>Dále problematiku navýšení početního stavu hasičů společnosti Letiště Ostrava, a.s. na svém 5. řádném jednání dne 3. 12. 2018 projednala Bezpečnostní rada Moravskoslezského kraje a svým usnesením číslo 5/06 podpořila zavedení veřejné služby provozovanou jednotkou požární ochrany podniku Letiště Ostrava, a.s. v průmyslové zóně Mošnov a v okolních obcích.</w:t>
      </w:r>
    </w:p>
    <w:p>
      <w:pPr>
        <w:pStyle w:val="MSKNormal"/>
        <w:rPr/>
      </w:pPr>
      <w:r>
        <w:rPr/>
      </w:r>
    </w:p>
    <w:p>
      <w:pPr>
        <w:pStyle w:val="MSKNormal"/>
        <w:rPr/>
      </w:pPr>
      <w:r>
        <w:rPr/>
        <w:t>K bodům 1 – 4 usnesení:</w:t>
      </w:r>
    </w:p>
    <w:p>
      <w:pPr>
        <w:pStyle w:val="MSKNormal"/>
        <w:rPr/>
      </w:pPr>
      <w:r>
        <w:rPr/>
        <w:t>Moravskoslezský kraj obdržel žádost společnosti Letiště Ostrava a.s. o poskytnutí dotace na služby v obecném hospodářském zájmu (příloha č. 1).</w:t>
      </w:r>
    </w:p>
    <w:p>
      <w:pPr>
        <w:pStyle w:val="MSKNormal"/>
        <w:rPr/>
      </w:pPr>
      <w:r>
        <w:rPr/>
        <w:t xml:space="preserve">Pro financování výše uvedeného záměru, byl vzhledem k jeho primárnímu účelu, kterým je zajištění účinné ochrany občanů a majetku v oblasti průmyslové zóny Mošnov a jeho okolních obcích, zvolen model, na základě kterého bude se společností Letiště Ostrava a.s. uzavřena Smlouva o závazku veřejné služby a vyrovnávací platbě za jeho výkon, na jejímž základě bude společnost pověřena poskytováním služeb obecného hospodářského zájmu definovaných v příloze této smlouvy a společnosti bude poskytována na základě záloh (do konce roku 2023) vyrovnávací platba za výkon služeb obecného hospodářského zájmu (tzv. „služby SGEI). Služby SGEI, které bude společnost Letiště Ostrava a.s. vykonávat na základě uzavřené smlouvy, nejsou na trhu v požadované kvalitě a rozsahu poskytovány. </w:t>
      </w:r>
    </w:p>
    <w:p>
      <w:pPr>
        <w:pStyle w:val="MSKNormal"/>
        <w:rPr/>
      </w:pPr>
      <w:r>
        <w:rPr/>
        <w:t>V této oblasti selhává trh, jelikož takový rozsah služeb není schopen poskytnout za adekvátní cenu jeden subjekt tak, aby tyto služby skutečně vedly zabezpečení potřeb kraje v dané územní oblasti. Žádný tržní subjekt se navíc nespecializuje na Moravskoslezský kraj, žádný subjekt není schopen zajistit podporu i co do případné investice. Lze tedy předpokládat, že v této oblasti tržní selhání existuje a ze strany Komise EU není poskytování služeb SGEI zpochybňováno.</w:t>
      </w:r>
    </w:p>
    <w:p>
      <w:pPr>
        <w:pStyle w:val="MSKNormal"/>
        <w:rPr/>
      </w:pPr>
      <w:r>
        <w:rPr/>
        <w:t>V této souvislosti v souladu s výše uvedeným záměrem kraje Letiště Ostrava, a.s. žádá o neinvestiční dotaci na období 1/2019 - 12/2023 v celkové výši 100.000.000 Kč. Dotace bude vyplácena formou záloh, kdy v roce 2019 bude první záloha ve výši 5.000.000,- Kč uhrazena do 15 dnů ode dne nabytí účinnosti smlouvy; další zálohy ve výši 5.000.000,- Kč pak v termínech do 10. 6., 10. 9. a 10. 12. 2019. Zálohy v dalších letech ve výši 5.000.000,- Kč budou uhrazeny vždy nejpozději k 10. 3., 10. 6., 10. 9. a 10. 12. příslušného kalendářního roku.</w:t>
      </w:r>
    </w:p>
    <w:p>
      <w:pPr>
        <w:pStyle w:val="MSKNormal"/>
        <w:rPr/>
      </w:pPr>
      <w:r>
        <w:rPr/>
        <w:t xml:space="preserve">Společnost Letiště Ostrava a.s. nemá žádné nesplacené závazky vůči kraji po lhůtě splatnosti a není vůči němu vedeno řízení o porušení rozpočtové kázně. </w:t>
      </w:r>
    </w:p>
    <w:p>
      <w:pPr>
        <w:pStyle w:val="MSKNormal"/>
        <w:rPr/>
      </w:pPr>
      <w:r>
        <w:rPr/>
      </w:r>
    </w:p>
    <w:p>
      <w:pPr>
        <w:pStyle w:val="MSKNormal"/>
        <w:rPr>
          <w:u w:val="single"/>
        </w:rPr>
      </w:pPr>
      <w:r>
        <w:rPr>
          <w:u w:val="single"/>
        </w:rPr>
        <w:t>Dopad na rozpočet kraje:</w:t>
      </w:r>
    </w:p>
    <w:p>
      <w:pPr>
        <w:pStyle w:val="MSKNormal"/>
        <w:rPr/>
      </w:pPr>
      <w:r>
        <w:rPr/>
        <w:t>Dle smlouvy o poskytnutí vyrovnávací platby za poskytování služeb v obecném hospodářském zájmu budou Letišti poskytnuty v letech 2019 – 2023 neinvestiční dotace ve výši 20 mil. Kč ročně. Dotace bude poskytována zálohově, záloha na další rok bude vyplacena až v případě, že bude předloženo předběžné vyúčtování předchozího roku a budou zohledněny jiné prostředky, které Letiště obdrží v souvislosti s výkonem těchto služeb.</w:t>
      </w:r>
    </w:p>
    <w:p>
      <w:pPr>
        <w:pStyle w:val="MSKNormal"/>
        <w:rPr/>
      </w:pPr>
      <w:r>
        <w:rPr/>
        <w:t xml:space="preserve">V rozpočtu kraje na rok 2019 bude v odvětví krizového řízení vyčleněna nová akce rozpočtu „Příspěvek na zabezpečení úkolů jednotky požární ochrany Letiště Ostrava a.s. v rámci veřejné služby“ a k jejímu krytí je navrhováno zapojit část prostředků neúčelového zůstatku finančních prostředků rozpočtového hospodaření roku 2018 ve výši 20 mil. Kč. V dalších letech pak budou vyčleněny prostředky ve střednědobého výhledu rozpočtu kraje v odvětví krizového řízení. </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57</w:t>
      </w:r>
    </w:p>
    <w:p>
      <w:pPr>
        <w:pStyle w:val="MSKNormal"/>
        <w:rPr>
          <w:b/>
          <w:b/>
        </w:rPr>
      </w:pPr>
      <w:r>
        <w:rPr>
          <w:b/>
        </w:rPr>
        <w:t>Datum konání:</w:t>
        <w:tab/>
      </w:r>
      <w:r>
        <w:rPr/>
        <w:t>26. 2. 2019</w:t>
      </w:r>
    </w:p>
    <w:p>
      <w:pPr>
        <w:pStyle w:val="MSKNormal"/>
        <w:rPr>
          <w:b/>
          <w:b/>
        </w:rPr>
      </w:pPr>
      <w:r>
        <w:rPr>
          <w:b/>
        </w:rPr>
        <w:t>Materiál č.:</w:t>
        <w:tab/>
        <w:tab/>
      </w:r>
      <w:r>
        <w:rPr/>
        <w:t>4/17</w:t>
      </w:r>
    </w:p>
    <w:p>
      <w:pPr>
        <w:pStyle w:val="MSKNormal"/>
        <w:rPr>
          <w:b/>
          <w:b/>
        </w:rPr>
      </w:pPr>
      <w:r>
        <w:rPr>
          <w:b/>
        </w:rPr>
        <w:t>Název:</w:t>
        <w:tab/>
        <w:tab/>
      </w:r>
      <w:r>
        <w:rPr/>
        <w:t>Návrh na pověření společnosti Letiště Ostrava a.s. poskytováním služeb obecného hospodářského zájmu a uzavření Smlouvy o závazku veřejné služby a vyrovnávací platbě za jeho výkon</w:t>
      </w:r>
    </w:p>
    <w:p>
      <w:pPr>
        <w:pStyle w:val="MSKNormal"/>
        <w:rPr>
          <w:b/>
          <w:b/>
        </w:rPr>
      </w:pPr>
      <w:r>
        <w:rPr>
          <w:b/>
        </w:rPr>
      </w:r>
    </w:p>
    <w:p>
      <w:pPr>
        <w:pStyle w:val="MSKNormal"/>
        <w:rPr/>
      </w:pPr>
      <w:r>
        <w:rPr>
          <w:b/>
        </w:rPr>
        <w:t>Číslo usnesení:</w:t>
      </w:r>
      <w:r>
        <w:rPr/>
        <w:t xml:space="preserve"> 57/5056</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51/4535 ze dne 27.11.2018</w:t>
      </w:r>
    </w:p>
    <w:p>
      <w:pPr>
        <w:pStyle w:val="MSKNormal"/>
        <w:rPr/>
      </w:pPr>
      <w:r>
        <w:rPr/>
      </w:r>
    </w:p>
    <w:p>
      <w:pPr>
        <w:pStyle w:val="MSKNormal"/>
        <w:rPr/>
      </w:pPr>
      <w:r>
        <w:rPr/>
        <w:t>k usnesení zastupitelstva kraje</w:t>
      </w:r>
    </w:p>
    <w:p>
      <w:pPr>
        <w:pStyle w:val="MSKNormal"/>
        <w:rPr/>
      </w:pPr>
      <w:r>
        <w:rPr/>
        <w:t>č. 10/1082 ze dne 13.12.2018</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polečnosti Letiště Ostrava, a.s., o poskytnutí dotace na služby v obecném hospodářském zájmu,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věřit poskytováním služeb obecného hospodářského zájmu společnost Letiště Ostrava, a.s., IČO 26827719, v rozsahu vykonávané činnosti vymezené ve Smlouvě o závazku veřejné služby a vyrovnávací platbě za jeho výkon dle přílohy č. 2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neinvestiční dotaci z rozpočtu kraje společnosti Letiště Ostrava, a.s., IČO 26827719, ve výši 100.000.000 Kč účelově určenou na výkon služeb v obecném hospodářském zájmu s použitelností dotace od 1. 1. 2019 – 31. 12. 2023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závazku veřejné služby a vyrovnávací platbě za jeho výkon se společností Letiště Ostrava, a.s., IČO 26827719, dle přílohy č. 2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dofinancovat společnosti Letišti Ostrava, a.s., IČO 26827719, činnosti vymezené ve Smlouvě o závazku veřejné služby a vyrovnávací platbě za jeho výkon z rozpočtu kraje v letech 2020 – 2023, a to ročně ve výši 20 mil. Kč dle podmínek Smlouvy o závazku veřejné služby a vyrovnávací platbě za jeho výkon</w:t>
      </w:r>
    </w:p>
    <w:p>
      <w:pPr>
        <w:pStyle w:val="MSKNormal"/>
        <w:rPr/>
      </w:pPr>
      <w:r>
        <w:rPr/>
      </w:r>
    </w:p>
    <w:p>
      <w:pPr>
        <w:pStyle w:val="MSKDoplnek"/>
        <w:numPr>
          <w:ilvl w:val="1"/>
          <w:numId w:val="9"/>
        </w:numPr>
        <w:tabs>
          <w:tab w:val="left" w:pos="708" w:leader="none"/>
        </w:tabs>
        <w:rPr/>
      </w:pPr>
      <w:r>
        <w:rPr/>
        <w:t>rozhodla</w:t>
      </w:r>
    </w:p>
    <w:p>
      <w:pPr>
        <w:pStyle w:val="MSKNormal"/>
        <w:rPr/>
      </w:pPr>
      <w:r>
        <w:rPr/>
      </w:r>
    </w:p>
    <w:p>
      <w:pPr>
        <w:pStyle w:val="MSKNormal"/>
        <w:rPr/>
      </w:pPr>
      <w:r>
        <w:rPr/>
        <w:t>vyčlenit v rozpočtu kraje na rok 2019 na akci „Příspěvek na zabezpečení úkolů jednotky požární ochrany Letiště Ostrava a.s. v rámci veřejné služby“ finanční prostředky ve výši 20.000 tis. Kč</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zvyšuje</w:t>
            </w:r>
          </w:p>
          <w:p>
            <w:pPr>
              <w:pStyle w:val="MSKNormal"/>
              <w:rPr/>
            </w:pPr>
            <w:r>
              <w:rPr/>
              <w:t>financování</w:t>
            </w:r>
          </w:p>
        </w:tc>
      </w:tr>
      <w:tr>
        <w:trPr/>
        <w:tc>
          <w:tcPr>
            <w:tcW w:w="1486" w:type="dxa"/>
            <w:tcBorders/>
          </w:tcPr>
          <w:p>
            <w:pPr>
              <w:pStyle w:val="MSKNormal"/>
              <w:rPr/>
            </w:pPr>
            <w:r>
              <w:rPr/>
              <w:t>pol. 8115  -</w:t>
            </w:r>
          </w:p>
        </w:tc>
        <w:tc>
          <w:tcPr>
            <w:tcW w:w="5242" w:type="dxa"/>
            <w:tcBorders/>
          </w:tcPr>
          <w:p>
            <w:pPr>
              <w:pStyle w:val="MSKNormal"/>
              <w:rPr/>
            </w:pPr>
            <w:r>
              <w:rPr/>
              <w:t>Změny stavu krátkodobých prostředků na bankovních účtech kromě změn stavů účtů státních finančních aktiv, které tvoří kapitolu OSFA</w:t>
            </w:r>
          </w:p>
        </w:tc>
        <w:tc>
          <w:tcPr>
            <w:tcW w:w="425" w:type="dxa"/>
            <w:tcBorders/>
          </w:tcPr>
          <w:p>
            <w:pPr>
              <w:pStyle w:val="MSKNormal"/>
              <w:snapToGrid w:val="false"/>
              <w:rPr/>
            </w:pPr>
            <w:r>
              <w:rPr/>
            </w:r>
          </w:p>
          <w:p>
            <w:pPr>
              <w:pStyle w:val="MSKNormal"/>
              <w:rPr/>
            </w:pPr>
            <w:r>
              <w:rPr/>
            </w:r>
          </w:p>
          <w:p>
            <w:pPr>
              <w:pStyle w:val="MSKNormal"/>
              <w:rPr/>
            </w:pPr>
            <w:r>
              <w:rPr/>
            </w:r>
          </w:p>
          <w:p>
            <w:pPr>
              <w:pStyle w:val="MSKNormal"/>
              <w:rPr/>
            </w:pPr>
            <w:r>
              <w:rPr/>
              <w:t>o</w:t>
            </w:r>
          </w:p>
        </w:tc>
        <w:tc>
          <w:tcPr>
            <w:tcW w:w="2267" w:type="dxa"/>
            <w:tcBorders/>
          </w:tcPr>
          <w:p>
            <w:pPr>
              <w:pStyle w:val="MSKNormal"/>
              <w:snapToGrid w:val="false"/>
              <w:rPr/>
            </w:pPr>
            <w:r>
              <w:rPr/>
            </w:r>
          </w:p>
          <w:p>
            <w:pPr>
              <w:pStyle w:val="MSKNormal"/>
              <w:rPr/>
            </w:pPr>
            <w:r>
              <w:rPr/>
            </w:r>
          </w:p>
          <w:p>
            <w:pPr>
              <w:pStyle w:val="MSKNormal"/>
              <w:rPr/>
            </w:pPr>
            <w:r>
              <w:rPr/>
            </w:r>
          </w:p>
          <w:p>
            <w:pPr>
              <w:pStyle w:val="MSKNormal"/>
              <w:jc w:val="right"/>
              <w:rPr/>
            </w:pPr>
            <w:r>
              <w:rPr/>
              <w:t>20.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w:t>
            </w:r>
          </w:p>
        </w:tc>
      </w:tr>
      <w:tr>
        <w:trPr/>
        <w:tc>
          <w:tcPr>
            <w:tcW w:w="1486" w:type="dxa"/>
            <w:tcBorders/>
          </w:tcPr>
          <w:p>
            <w:pPr>
              <w:pStyle w:val="MSKNormal"/>
              <w:rPr/>
            </w:pPr>
            <w:r>
              <w:rPr/>
              <w:t>na § 5519 -</w:t>
            </w:r>
          </w:p>
        </w:tc>
        <w:tc>
          <w:tcPr>
            <w:tcW w:w="5242" w:type="dxa"/>
            <w:tcBorders/>
          </w:tcPr>
          <w:p>
            <w:pPr>
              <w:pStyle w:val="MSKNormal"/>
              <w:rPr/>
            </w:pPr>
            <w:r>
              <w:rPr/>
              <w:t>Ostatní záležitosti požární ochrany</w:t>
            </w:r>
          </w:p>
        </w:tc>
        <w:tc>
          <w:tcPr>
            <w:tcW w:w="425" w:type="dxa"/>
            <w:tcBorders/>
          </w:tcPr>
          <w:p>
            <w:pPr>
              <w:pStyle w:val="MSKNormal"/>
              <w:snapToGrid w:val="false"/>
              <w:rPr/>
            </w:pPr>
            <w:r>
              <w:rPr/>
            </w:r>
          </w:p>
        </w:tc>
        <w:tc>
          <w:tcPr>
            <w:tcW w:w="2267" w:type="dxa"/>
            <w:tcBorders/>
          </w:tcPr>
          <w:p>
            <w:pPr>
              <w:pStyle w:val="MSKNormal"/>
              <w:snapToGrid w:val="false"/>
              <w:rPr/>
            </w:pPr>
            <w:r>
              <w:rPr/>
            </w:r>
          </w:p>
        </w:tc>
      </w:tr>
      <w:tr>
        <w:trPr/>
        <w:tc>
          <w:tcPr>
            <w:tcW w:w="1486" w:type="dxa"/>
            <w:tcBorders/>
          </w:tcPr>
          <w:p>
            <w:pPr>
              <w:pStyle w:val="MSKNormal"/>
              <w:rPr/>
            </w:pPr>
            <w:r>
              <w:rPr/>
              <w:t>pol. 5213  -</w:t>
            </w:r>
          </w:p>
        </w:tc>
        <w:tc>
          <w:tcPr>
            <w:tcW w:w="5242" w:type="dxa"/>
            <w:tcBorders/>
          </w:tcPr>
          <w:p>
            <w:pPr>
              <w:pStyle w:val="MSKNormal"/>
              <w:rPr/>
            </w:pPr>
            <w:r>
              <w:rPr/>
              <w:t>Neinvestiční transfery nefinančním podnikatelským subjektům - právnickým osobám</w:t>
            </w:r>
          </w:p>
        </w:tc>
        <w:tc>
          <w:tcPr>
            <w:tcW w:w="425" w:type="dxa"/>
            <w:tcBorders/>
          </w:tcPr>
          <w:p>
            <w:pPr>
              <w:pStyle w:val="MSKNormal"/>
              <w:snapToGrid w:val="false"/>
              <w:rPr/>
            </w:pPr>
            <w:r>
              <w:rPr/>
            </w:r>
          </w:p>
          <w:p>
            <w:pPr>
              <w:pStyle w:val="MSKNormal"/>
              <w:rPr/>
            </w:pPr>
            <w:r>
              <w:rPr/>
              <w:t>o</w:t>
            </w:r>
          </w:p>
        </w:tc>
        <w:tc>
          <w:tcPr>
            <w:tcW w:w="2267" w:type="dxa"/>
            <w:tcBorders/>
          </w:tcPr>
          <w:p>
            <w:pPr>
              <w:pStyle w:val="MSKNormal"/>
              <w:snapToGrid w:val="false"/>
              <w:jc w:val="right"/>
              <w:rPr/>
            </w:pPr>
            <w:r>
              <w:rPr/>
            </w:r>
          </w:p>
          <w:p>
            <w:pPr>
              <w:pStyle w:val="MSKNormal"/>
              <w:jc w:val="right"/>
              <w:rPr/>
            </w:pPr>
            <w:r>
              <w:rPr/>
            </w:r>
          </w:p>
          <w:p>
            <w:pPr>
              <w:pStyle w:val="MSKNormal"/>
              <w:jc w:val="right"/>
              <w:rPr/>
            </w:pPr>
            <w:r>
              <w:rPr/>
              <w:t>20.000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 5. zastupitelstvu kraje</w:t>
      </w:r>
    </w:p>
    <w:p>
      <w:pPr>
        <w:pStyle w:val="MSKNormal"/>
        <w:rPr/>
      </w:pPr>
      <w:r>
        <w:rPr/>
        <w:t>Zodp.: prof. Ing. Ivo Vondrák, CSc.</w:t>
      </w:r>
    </w:p>
    <w:p>
      <w:pPr>
        <w:pStyle w:val="MSKNormal"/>
        <w:rPr/>
      </w:pPr>
      <w:r>
        <w:rPr/>
        <w:t>Termín: 13. 3.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3:00Z</dcterms:created>
  <dc:creator>Lucie Šimůnková</dc:creator>
  <dc:description/>
  <cp:keywords/>
  <dc:language>en-US</dc:language>
  <cp:lastModifiedBy>Friedel Martin</cp:lastModifiedBy>
  <dcterms:modified xsi:type="dcterms:W3CDTF">2019-03-1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51000314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765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zpVUyOQqnK+ZEvJF98QsiTqzyYAMDULo7j8umCKIdv2wDiaAf7RxMG0NAzW13ABs2Y5Y6MBOw3KZ9s4TFLYsR2</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