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spolupráci mezi Ivanofrankivskou oblastí (Ukrajina) a Moravskoslezským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s Ivanofrankivskou oblastní státní správou  </w:t>
      </w:r>
    </w:p>
    <w:p>
      <w:pPr>
        <w:pStyle w:val="MSKNormal"/>
        <w:rPr/>
      </w:pPr>
      <w:r>
        <w:rPr/>
        <w:t xml:space="preserve">Příloha č. 2 - Dohoda_ukrajinská verz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 Molnárová, oddělení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047 ze dne 26.0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snesení č. 10/29 Výboru pro zahraniční a přeshraniční spolupráci ze dne 25. 2. 2019, ve kterém doporučuje uzavřít Dohodu mezi Ivanofrankivskou oblastní státní správou Ukrajiny a Moravskoslezským krajem České republiky o obchodně-ekonomické, vědecko-technické a kulturní spoluprác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souhlas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návrhem na uzavření Dohody mezi Ivanofrankivskou oblastní státní správou (Ukrajina) a </w:t>
      </w:r>
      <w:r>
        <w:rPr>
          <w:rFonts w:cs="Tahoma"/>
        </w:rPr>
        <w:t>Moravskoslezským krajem (Česká republika)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Na základě ustanovení Smlouvy mezi Českou republikou a Ukrajinou o dobrých sousedských vztazích ze dne 25. 7. 1996 a vzhledem ke vzájemnému zájmu o další prohlubování, posilování a rozšiřování ekonomické, vědecko-technické a kulturní spolupráce, je Radě kraje předkládán text připravované Dohody o spolupráci mezi Ivanofrankivskou oblastní státní správou (Ukrajina) a Moravskoslezským krajem (Česká republika) na úrovni samospráv obou regionů, který vyjmenovává základní oblasti spolupráce, jimiž jsou hospodářský rozvoj a růst, školství a odborné vzdělávání, vědecko-technická spolupráce, ochrana a správa životního prostředí, kulturního a přírodního dědictví, cestovní ruch, rozvoj venkova a měst, využívání strukturálních fondů a dalších rozvoj podporujících finančních a jiných zdrojů, kulturní, společenský a sportovní život, spolupráce mezi úřady a institucemi, sociální a humanitární záležitosti, zemědělství, péče o lidské zdroje.</w:t>
      </w:r>
    </w:p>
    <w:p>
      <w:pPr>
        <w:pStyle w:val="MSKNormal"/>
        <w:rPr/>
      </w:pPr>
      <w:r>
        <w:rPr/>
        <w:t>Zmíněné oblasti byly definovány na základě návrhů vzešlých ze vzájemných jednání a z e-mailové komunikace.</w:t>
      </w:r>
    </w:p>
    <w:p>
      <w:pPr>
        <w:pStyle w:val="MSKNormal"/>
        <w:rPr/>
      </w:pPr>
      <w:r>
        <w:rPr/>
        <w:t>Výbor pro zahraniční a přeshraniční spolupráci zastupitelstva kraje návrh Dohody projednal na svém jednání dne 25. 2. 2019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Výboru pro zahraniční a přeshraniční spolupráci zastupitelstva kraje</w:t>
      </w:r>
    </w:p>
    <w:p>
      <w:pPr>
        <w:pStyle w:val="MSKNormal"/>
        <w:rPr/>
      </w:pPr>
      <w:r>
        <w:rPr/>
        <w:t>Výbor pro zahraniční a přeshraniční spolupráci zastupitelstva kraje na svém 10. jednání dne 25. 2. 2019 usnesením č. 10/29 doporučuje zastupitelstvu kraje uzavřít Dohodu mezi Ivanofrankivskou oblastní státní správou Ukrajiny a Moravskoslezským krajem České republiky o obchodně-ekonomické, vědecko-technické a kulturní spolupráci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47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na uzavření Dohody mezi Ivanofrankivskou oblastní státní správou (Ukrajina) a Moravskoslezským krajem (Česká republika)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na uzavření Dohody o spolupráci dle přílohy 1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3:00Z</dcterms:created>
  <dc:creator>Lucie Šimůnková</dc:creator>
  <dc:description/>
  <cp:keywords/>
  <dc:language>en-US</dc:language>
  <cp:lastModifiedBy>Friedel Martin</cp:lastModifiedBy>
  <dcterms:modified xsi:type="dcterms:W3CDTF">2019-03-1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1312320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139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aoNoD1gYGzIMhzB41dh4AfMhiP1Fx00qXtIkYYIgY1ZFTEr80S+T2ayFxfzVaz0p/F0UHr9xBxzEGwRlfUM/h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