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70 000 Kč</w:t>
      </w:r>
      <w:r>
        <w:rPr>
          <w:rFonts w:cs="Tahoma" w:ascii="Tahoma" w:hAnsi="Tahoma"/>
          <w:sz w:val="20"/>
          <w:szCs w:val="20"/>
        </w:rPr>
        <w:t xml:space="preserve"> (slovy: sedmdesát tisíc korun českých) účelově určenou k úhradě uznatelných nákladů na pořízení laického externího defibrilátoru tzv. AED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19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0. 11. 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2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9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9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0. 11. 2019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jsou uznatelnými náklady pouze náklady na pořízení laického externího defibrilátoru tzv. AED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13. 3. 2019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19-03-04T10:33:00Z</dcterms:modified>
  <cp:revision>95</cp:revision>
  <dc:subject/>
  <dc:title>MORAVSKOSLEZSKÝ KRAJ</dc:title>
</cp:coreProperties>
</file>