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2160"/>
        <w:gridCol w:w="2520"/>
        <w:gridCol w:w="2160"/>
        <w:gridCol w:w="2700"/>
        <w:gridCol w:w="1651"/>
      </w:tblGrid>
      <w:tr>
        <w:trPr>
          <w:trHeight w:val="949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19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18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Č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ané vstupenky v roce 2018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s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držené veřejné finance v roce 2018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 Kč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 prodaných vstupenek v poměru k nákladům na 1 prodanou vstupenku</w:t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ýše dotace na rok 201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 Kč)</w:t>
            </w:r>
          </w:p>
        </w:tc>
      </w:tr>
      <w:tr>
        <w:trPr>
          <w:trHeight w:val="56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8.2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5.118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255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1.8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2.924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.415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4.7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4.508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563.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6.7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2.922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3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84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41.9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94.884.0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.0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610.000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2.9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0.200.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9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2.273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39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9.4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 případě Divadla loutek byl skutečný počet prodaných vstupenek ve sloupci D pro nesrovnatelnost nákladů s ostatními subjekty dělen dvěmi. Ve sloupci E je uvedena výše navržené částky, konstanta X vyjadřuje částku, která je po zaokrouhlení k dispozici na 1 bod, tj. celková částka Kč 9.400.000 : 397 = 23.678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3:00Z</dcterms:created>
  <dc:creator>slivova</dc:creator>
  <dc:description/>
  <cp:keywords/>
  <dc:language>en-US</dc:language>
  <cp:lastModifiedBy>Madejová Zuzana</cp:lastModifiedBy>
  <cp:lastPrinted>2018-02-06T17:07:00Z</cp:lastPrinted>
  <dcterms:modified xsi:type="dcterms:W3CDTF">2019-02-15T12:03:00Z</dcterms:modified>
  <cp:revision>7</cp:revision>
  <dc:subject/>
  <dc:title>Divadla - přehledy</dc:title>
</cp:coreProperties>
</file>