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26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4. 2. 2019 v budově krajského úřadu v Ostravě, v zasedací místnosti č.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14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/>
            </w:pPr>
            <w:r>
              <w:rPr>
                <w:rFonts w:cs="Tahoma" w:ascii="Tahoma" w:hAnsi="Tahoma"/>
              </w:rPr>
              <w:t>bere na vědomí předkládaný návrh na poskytnutí dotací z rozpočtu kraje na rok 2019 na podporu profesionálních divadel a profesionálního symfonického orchestru v Moravskoslezském kraj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valuje návrh na poskytnutí dotací dle bodu 1)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/>
            </w:pPr>
            <w:r>
              <w:rPr>
                <w:rFonts w:cs="Tahoma" w:ascii="Tahoma" w:hAnsi="Tahoma"/>
              </w:rPr>
              <w:t>doporučuje zastupitelstvu kraje rozhodnout poskytnout dotace z rozpočtu kraje na rok 2019 profesionálním divadlům a profesionálnímu symfonickému orchestru v Moravskoslezském kraji dle přílohy č. 1 tohoto usnes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4. 2. 2019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44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19-02-15T13:57:00Z</dcterms:modified>
  <cp:revision>4</cp:revision>
  <dc:subject/>
  <dc:title/>
</cp:coreProperties>
</file>