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/ZL/17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17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Galerie výtvarného umění v Ostravě, příspěvková organizace</w:t>
      </w:r>
    </w:p>
    <w:p>
      <w:pPr>
        <w:pStyle w:val="Subtitle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  <w:t>(dále jen „organizace“)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 ze dne ……..…. se mění a doplňuje zřizovací listina ev. č. ZL/178/2001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13. 12.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se předává k hospodaření následující nemovitý majetek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tabs>
          <w:tab w:val="clear" w:pos="567"/>
          <w:tab w:val="left" w:pos="2127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2127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2/4</w:t>
        <w:tab/>
        <w:tab/>
        <w:tab/>
        <w:t>8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se vyjímá z hospodaření následující nemovitý majetek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tabs>
          <w:tab w:val="clear" w:pos="567"/>
          <w:tab w:val="left" w:pos="2127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2127" w:leader="none"/>
        </w:tabs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360" w:hanging="0"/>
        <w:jc w:val="both"/>
        <w:rPr/>
      </w:pPr>
      <w:r>
        <w:rPr>
          <w:rFonts w:cs="Tahoma" w:ascii="Tahoma" w:hAnsi="Tahoma"/>
          <w:b w:val="false"/>
          <w:sz w:val="20"/>
        </w:rPr>
        <w:t>381/3</w:t>
        <w:tab/>
        <w:tab/>
        <w:tab/>
        <w:t>23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ást pozemku parc. č. 382/2 ostatní plocha, oddělená dle geometrického plánu č. 5519-74/2016 ze dne 3. 8. 2016 a nově označenou jako pozemek parc. č. 382/9 ostatní plocha, o výměře 23 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, v k. ú. Moravská Ostrava.</w:t>
      </w:r>
    </w:p>
    <w:p>
      <w:pPr>
        <w:pStyle w:val="Subtitle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ákladě geometrického plánu č. 5519-74/2016 ze dne 3. 8. 2016 dochází u pozemku parc. č. 382/2 ostatní plocha, v k. ú. Moravská Ostrava, ke změně výměry z původních 181 m</w:t>
      </w:r>
      <w:r>
        <w:rPr>
          <w:rFonts w:cs="Tahoma" w:ascii="Tahoma" w:hAnsi="Tahoma"/>
          <w:sz w:val="20"/>
          <w:szCs w:val="20"/>
          <w:vertAlign w:val="superscript"/>
        </w:rPr>
        <w:t xml:space="preserve">2 </w:t>
      </w:r>
      <w:r>
        <w:rPr>
          <w:rFonts w:cs="Tahoma" w:ascii="Tahoma" w:hAnsi="Tahoma"/>
          <w:sz w:val="20"/>
          <w:szCs w:val="20"/>
        </w:rPr>
        <w:t>na 158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ubtitle"/>
        <w:ind w:left="357" w:hanging="0"/>
        <w:jc w:val="both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357" w:hanging="35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Odstavecseseznamem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ind w:left="357" w:hanging="0"/>
        <w:jc w:val="both"/>
        <w:rPr>
          <w:rFonts w:ascii="Tahoma" w:hAnsi="Tahoma" w:cs="Tahoma"/>
          <w:sz w:val="20"/>
          <w:szCs w:val="24"/>
        </w:rPr>
      </w:pPr>
      <w:r>
        <w:rPr>
          <w:rFonts w:eastAsia="Tahoma" w:cs="Tahoma" w:ascii="Tahoma" w:hAnsi="Tahoma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16 je nedílnou součástí zřizovací listiny ev. č. ZL/178/200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ydané zastupitelstvem kraje dne 13. 12. 200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ento dodatek nabývá účinnosti dnem 13. 3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Mgr. et Mgr. Lukáš Curylo</w:t>
      </w:r>
    </w:p>
    <w:p>
      <w:pPr>
        <w:pStyle w:val="Subtitle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1. 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Galerie výtvarného umění v Ostravě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3. 12. 200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0"/>
          <w:numId w:val="4"/>
        </w:numPr>
        <w:tabs>
          <w:tab w:val="left" w:pos="567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  <w:tab/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75/1</w:t>
        <w:tab/>
        <w:tab/>
        <w:t>1750</w:t>
        <w:tab/>
        <w:tab/>
        <w:tab/>
        <w:tab/>
        <w:t>občanská vybavenost</w:t>
        <w:tab/>
        <w:tab/>
        <w:t xml:space="preserve">Moravská Ostrava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75/3</w:t>
        <w:tab/>
        <w:tab/>
        <w:t>3238</w:t>
        <w:tab/>
        <w:t xml:space="preserve"> </w:t>
        <w:tab/>
        <w:tab/>
        <w:tab/>
        <w:t>jiná stavba</w:t>
        <w:tab/>
        <w:tab/>
        <w:tab/>
        <w:tab/>
        <w:t>Moravská Ostrava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381/1</w:t>
        <w:tab/>
        <w:tab/>
        <w:t>1291</w:t>
        <w:tab/>
        <w:tab/>
        <w:tab/>
        <w:tab/>
        <w:t>jiná stavba</w:t>
        <w:tab/>
        <w:tab/>
        <w:tab/>
        <w:tab/>
        <w:t>Moravská Ostrava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ab/>
        <w:t>druh</w:t>
        <w:tab/>
        <w:tab/>
        <w:tab/>
        <w:tab/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1</w:t>
        <w:tab/>
        <w:tab/>
        <w:t>1332</w:t>
        <w:tab/>
        <w:tab/>
        <w:tab/>
        <w:tab/>
        <w:t>zastavěná plocha a nádvoří</w:t>
        <w:tab/>
        <w:t>Moravská Ostrava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2</w:t>
        <w:tab/>
        <w:tab/>
        <w:t>97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75/3</w:t>
        <w:tab/>
        <w:tab/>
        <w:t>261</w:t>
        <w:tab/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1</w:t>
        <w:tab/>
        <w:tab/>
        <w:t>359</w:t>
        <w:tab/>
        <w:tab/>
        <w:tab/>
        <w:tab/>
        <w:t>zastavěná plocha a nádvoří</w:t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2</w:t>
        <w:tab/>
        <w:tab/>
        <w:t>214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5</w:t>
        <w:tab/>
        <w:tab/>
        <w:t>3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1/6</w:t>
        <w:tab/>
        <w:tab/>
        <w:t>88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2/2</w:t>
        <w:tab/>
        <w:tab/>
        <w:t>158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382/4</w:t>
        <w:tab/>
        <w:tab/>
        <w:t>80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382/5</w:t>
        <w:tab/>
        <w:tab/>
        <w:t>164</w:t>
        <w:tab/>
        <w:tab/>
        <w:tab/>
        <w:tab/>
        <w:t>ostatní plocha</w:t>
        <w:tab/>
        <w:tab/>
        <w:tab/>
        <w:t>Moravská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9:00Z</dcterms:created>
  <dc:creator>kovalska</dc:creator>
  <dc:description/>
  <cp:keywords/>
  <dc:language>en-US</dc:language>
  <cp:lastModifiedBy>Hazuková Šárka</cp:lastModifiedBy>
  <cp:lastPrinted>2017-11-06T17:46:00Z</cp:lastPrinted>
  <dcterms:modified xsi:type="dcterms:W3CDTF">2019-02-18T06:49:00Z</dcterms:modified>
  <cp:revision>7</cp:revision>
  <dc:subject/>
  <dc:title>MORAVSKOSLEZSKÝ KRAJ</dc:title>
</cp:coreProperties>
</file>