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8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. ze dne ……….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i se předává k hospodaření následující nemovitý majetek: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) Pozemk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8"/>
          <w:tab w:val="left" w:pos="2127" w:leader="none"/>
        </w:tabs>
        <w:ind w:firstLine="426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ab/>
        <w:t>druh</w:t>
        <w:tab/>
        <w:tab/>
        <w:tab/>
        <w:tab/>
        <w:tab/>
        <w:t>k. ú.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</w:t>
        <w:tab/>
        <w:tab/>
        <w:tab/>
        <w:t>5736</w:t>
        <w:tab/>
        <w:tab/>
        <w:tab/>
        <w:tab/>
        <w:t>zahrada</w:t>
        <w:tab/>
        <w:tab/>
        <w:tab/>
        <w:tab/>
        <w:tab/>
        <w:t>Nová Horka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5/1</w:t>
        <w:tab/>
        <w:tab/>
        <w:t>3799</w:t>
        <w:tab/>
        <w:tab/>
        <w:tab/>
        <w:tab/>
        <w:t>zahrada</w:t>
        <w:tab/>
        <w:tab/>
        <w:tab/>
        <w:tab/>
        <w:tab/>
        <w:t>Nová Hork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8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3. 3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3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tabs>
                <w:tab w:val="clear" w:pos="708"/>
                <w:tab w:val="right" w:pos="9070" w:leader="none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br w:type="page"/>
      </w:r>
      <w:r>
        <w:rPr>
          <w:rFonts w:cs="Tahoma" w:ascii="Tahoma" w:hAnsi="Tahoma"/>
          <w:b/>
          <w:bCs/>
          <w:color w:val="000000"/>
          <w:szCs w:val="24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color w:val="00000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700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1</w:t>
        <w:tab/>
        <w:t>288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/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  <w:szCs w:val="24"/>
        </w:rPr>
        <w:t>st. 313</w:t>
        <w:tab/>
        <w:t>283 Nový Jičín</w:t>
        <w:tab/>
        <w:t>rodinný dům</w:t>
        <w:tab/>
        <w:t>Nový Jičín -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bez čp/če</w:t>
        <w:tab/>
        <w:tab/>
        <w:t>tech.vybavenost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47</w:t>
        <w:tab/>
        <w:t>bez čp/če</w:t>
        <w:tab/>
        <w:t>výroba</w:t>
        <w:tab/>
        <w:t>Kopřivnice</w:t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32</w:t>
        <w:tab/>
        <w:t>bez čp/če</w:t>
        <w:tab/>
        <w:t>výrob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2" w:leader="none"/>
        </w:tabs>
        <w:ind w:left="1432" w:hanging="36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Pozemky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>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4</w:t>
        <w:tab/>
        <w:t xml:space="preserve">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 xml:space="preserve">9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6/6</w:t>
        <w:tab/>
        <w:t>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>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>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0</w:t>
        <w:tab/>
        <w:t xml:space="preserve">804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701          </w:t>
        <w:tab/>
        <w:t xml:space="preserve">1208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706</w:t>
        <w:tab/>
        <w:t xml:space="preserve">592                  </w:t>
        <w:tab/>
        <w:t xml:space="preserve">ostatní plocha      </w:t>
        <w:tab/>
        <w:t xml:space="preserve">Fulnek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736/2</w:t>
        <w:tab/>
        <w:t>360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  <w:szCs w:val="24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Cs/>
          <w:szCs w:val="32"/>
        </w:rPr>
        <w:t>St. 313</w:t>
        <w:tab/>
        <w:t>279</w:t>
        <w:tab/>
        <w:t>zastavěná plocha a nádvoří</w:t>
        <w:tab/>
        <w:t>N</w:t>
      </w:r>
      <w:r>
        <w:rPr>
          <w:rFonts w:cs="Tahoma" w:ascii="Tahoma" w:hAnsi="Tahoma"/>
          <w:color w:val="000000"/>
          <w:szCs w:val="24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31/1</w:t>
        <w:tab/>
        <w:t>614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  <w:szCs w:val="24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St. 37         </w:t>
        <w:tab/>
        <w:t>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147</w:t>
        <w:tab/>
        <w:t>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/1</w:t>
        <w:tab/>
        <w:t>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1</w:t>
        <w:tab/>
        <w:t>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Subtitle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6</w:t>
        <w:tab/>
        <w:t>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7</w:t>
        <w:tab/>
        <w:t>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228</w:t>
        <w:tab/>
        <w:t>26</w:t>
        <w:tab/>
        <w:tab/>
        <w:t>zast. plocha a nádvoří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/1</w:t>
        <w:tab/>
        <w:t>11446</w:t>
        <w:tab/>
        <w:tab/>
        <w:t xml:space="preserve">ostatní plocha 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</w:t>
        <w:tab/>
        <w:t>5736</w:t>
        <w:tab/>
        <w:tab/>
        <w:t>zahrada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5/1</w:t>
        <w:tab/>
        <w:t>3799</w:t>
        <w:tab/>
        <w:tab/>
        <w:t>zahrada</w:t>
        <w:tab/>
        <w:tab/>
        <w:t>Nová Horka</w:t>
        <w:tab/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6/3</w:t>
        <w:tab/>
        <w:t>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Subtitle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7/2</w:t>
        <w:tab/>
        <w:t>231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4</w:t>
        <w:tab/>
        <w:t xml:space="preserve">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5</w:t>
        <w:tab/>
        <w:t xml:space="preserve">219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6</w:t>
        <w:tab/>
        <w:t xml:space="preserve">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7</w:t>
        <w:tab/>
        <w:t xml:space="preserve">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9         </w:t>
        <w:tab/>
        <w:t>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09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11       </w:t>
        <w:tab/>
        <w:t xml:space="preserve">1199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2</w:t>
        <w:tab/>
        <w:t xml:space="preserve">372 </w:t>
        <w:tab/>
        <w:t xml:space="preserve">zahrada  </w:t>
        <w:tab/>
        <w:t xml:space="preserve">Šenov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1713</w:t>
        <w:tab/>
        <w:t xml:space="preserve">699 </w:t>
        <w:tab/>
        <w:t>trvalý trávní porost</w:t>
        <w:tab/>
        <w:t>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621</w:t>
        <w:tab/>
        <w:t xml:space="preserve">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987</w:t>
        <w:tab/>
        <w:t xml:space="preserve">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671/1</w:t>
        <w:tab/>
        <w:t>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909/47</w:t>
        <w:tab/>
        <w:t>8763</w:t>
        <w:tab/>
        <w:t>zastavěná plocha a nádvoří</w:t>
        <w:tab/>
        <w:t>Kopřivnice</w:t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132</w:t>
        <w:tab/>
        <w:t>324</w:t>
        <w:tab/>
        <w:t>zastavěná plocha a nádvoří</w:t>
        <w:tab/>
        <w:t>Kopřivnice</w:t>
      </w:r>
    </w:p>
    <w:p>
      <w:pPr>
        <w:pStyle w:val="Subtitle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909/446</w:t>
        <w:tab/>
        <w:t>3033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4253" w:leader="none"/>
          <w:tab w:val="left" w:pos="7088" w:leader="none"/>
        </w:tabs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5:00Z</dcterms:created>
  <dc:creator>Mgr. Ladislav Fišer</dc:creator>
  <dc:description/>
  <cp:keywords/>
  <dc:language>en-US</dc:language>
  <cp:lastModifiedBy>Hazuková Šárka</cp:lastModifiedBy>
  <cp:lastPrinted>2016-12-23T08:17:00Z</cp:lastPrinted>
  <dcterms:modified xsi:type="dcterms:W3CDTF">2019-02-08T11:28:00Z</dcterms:modified>
  <cp:revision>5</cp:revision>
  <dc:subject/>
  <dc:title>MORAVSKOSLEZSKÝ  KRAJ</dc:title>
</cp:coreProperties>
</file>