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26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4. 2. 2019 v budově krajského úřadu v Ostravě, v zasedací místnosti č.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145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doporučuje zastupitelstvu kraje schválit a vyda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426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 16 ke zřizovací listině organizace Galerie výtvarného umění v Ostravě, příspěvková organizace, IČO 00373231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426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 21 ke zřizovací listině organizace Muzeum Těšínska, příspěvková organizace, IČO 00305847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426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 18 ke zřizovací listině organizace Muzeum Novojičínska, příspěvková organizace, IČO 00096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4. 2. 2019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44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19-02-14T14:44:00Z</dcterms:modified>
  <cp:revision>2</cp:revision>
  <dc:subject/>
  <dc:title/>
</cp:coreProperties>
</file>