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Velká Polo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Opavská 58, 747 64 Velká Polo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ČO:</w:t>
        <w:tab/>
        <w:t>0030082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4022821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Komerční banka, a. 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 133.000 Kč (slovy jednostotřicettřitisíc korun českých) účelově určenou k úhradě uznatelných nákladů projektu Obnova obrazů Valentina Držkovice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 čl. I této smlouvy jednorázovou úhradou ve výši 133.000 Kč (slovy jednostotřicettřitisíc korun českých) ve lhůtě do 30 kalendářních dnů ode dne nabytí účinnosti této smlouv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19. 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vést oddělenou účetní evidenci celého realizovaného projektu, a to v členění na náklady financované z prostředků dotace a náklady financované z jiných zdrojů. Tato evidence musí být podložena účetními doklady ve smyslu zákona č. 563/1991 Sb., o účetnictví, ve znění pozdějších předpisů. Čestné prohlášení příjemce o vynaložení finančních prostředků v rámci uznatelných nákladů realizovaného projektu není považováno za 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 jejichž úhradě byla použita dotace, pak navíc uvést formulaci „Financováno z rozpočtu MSK“, číslo smlouvy a výši použité dotace v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 je 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11061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 povinnosti z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držovat podmínky povinné publicity stanovené v čl. VII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</w:t>
      </w:r>
      <w:r>
        <w:rPr>
          <w:rFonts w:cs="Tahoma" w:ascii="Tahoma" w:hAnsi="Tahoma"/>
          <w:b/>
          <w:sz w:val="20"/>
          <w:szCs w:val="20"/>
        </w:rPr>
        <w:t>související s restaurováním následujících obrazů: Anuška se psem Achilem, Bouřlivá halucinace, Havíř v uniformě, Hlava v plenéru, Klidná halucinace, Konstrukční hala v Ostroji, Polofigury, Krajina údolí Moravice, Na haldě, Páter Recela, Plenérová studie, Seslání Ducha svatého, Sloni, Smrt sv. Josefa, Svářeč, Typ z ústavu nerv. Chorobných, Velká Polom, Velký Hradec, vyvádění žen ze Sodom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název a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 skutečnost, že jde o aktivitu, která byla podpořena poskytovatelem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 v čl. V odst. 4 stanoven odvod procentem z poskytnuté dota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uveřejněním v registru smluv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szCs w:val="20"/>
          <w:highlight w:val="yellow"/>
        </w:rPr>
        <w:t>**/****</w:t>
      </w:r>
      <w:r>
        <w:rPr>
          <w:rFonts w:cs="Tahoma" w:ascii="Tahoma" w:hAnsi="Tahoma"/>
          <w:sz w:val="20"/>
          <w:szCs w:val="20"/>
        </w:rPr>
        <w:t xml:space="preserve"> ze dne 13. 3. 201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a rada obce svým usnesením č. …………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..</w:t>
        <w:tab/>
        <w:t>Ve Velké Polomi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ab/>
        <w:t xml:space="preserve">                    **********</w:t>
      </w:r>
    </w:p>
    <w:p>
      <w:pPr>
        <w:pStyle w:val="Normal"/>
        <w:tabs>
          <w:tab w:val="clear" w:pos="709"/>
          <w:tab w:val="left" w:pos="3969" w:leader="none"/>
        </w:tabs>
        <w:ind w:left="7088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starost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3"/>
        </w:tabs>
        <w:ind w:left="64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Martincová Dominika</dc:creator>
  <dc:description/>
  <cp:keywords/>
  <dc:language>en-US</dc:language>
  <cp:lastModifiedBy>Vitásková Karin</cp:lastModifiedBy>
  <cp:lastPrinted>2017-10-26T13:06:00Z</cp:lastPrinted>
  <dcterms:modified xsi:type="dcterms:W3CDTF">2019-02-19T07:36:00Z</dcterms:modified>
  <cp:revision>3</cp:revision>
  <dc:subject/>
  <dc:title/>
</cp:coreProperties>
</file>