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Programu obnovy památek nadregionálního významu v Moravskoslezském kraji v letech 2019 a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z rozpočtu kraje v Programu obnovy památek nadregionálního významu v MSK 2019 až 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z rozpočtu kraje nahradním žadatelům v Programu obnovy památek nadregionálního významu v MSK 2019 až 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z rozpočtu kraje v Programu obnovy památek nadregionálního významu v MSK 2019 a 20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DP OPNV 2019-2020  </w:t>
      </w:r>
    </w:p>
    <w:p>
      <w:pPr>
        <w:pStyle w:val="MSKNormal"/>
        <w:rPr/>
      </w:pPr>
      <w:r>
        <w:rPr/>
        <w:t xml:space="preserve">Příloha č. 5 - Výpis z usnesení Výboru pro kulturu a památk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Vitásková, vedoucí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45/3946 ze dne 28. 8. 2018</w:t>
      </w:r>
    </w:p>
    <w:p>
      <w:pPr>
        <w:pStyle w:val="MSKNormal"/>
        <w:rPr/>
      </w:pPr>
      <w:r>
        <w:rPr/>
        <w:t>č. 57/5061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19 v rámci dotačního programu „Program obnovy památek nadregionálního významu v Moravskoslezském kraji v letech 2019 až 2020“ žadatelům dle </w:t>
      </w:r>
      <w:r>
        <w:rPr>
          <w:b/>
        </w:rPr>
        <w:t>přílohy č. 1</w:t>
      </w:r>
      <w:r>
        <w:rPr/>
        <w:t xml:space="preserve"> tohoto usnesení a uzavřít s těmito žadateli smlouvu o poskytnutí dotace dle přílohy č. 4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19 v rámci dotačního programu „Program obnovy památek nadregionálního významu v Moravskoslezském kraji v letech 2019 až 2020“ náhradním žadatelům uvedeným v </w:t>
      </w:r>
      <w:r>
        <w:rPr>
          <w:b/>
        </w:rPr>
        <w:t>příloze č. 2</w:t>
      </w:r>
      <w:r>
        <w:rPr/>
        <w:t xml:space="preserve"> tohoto usnesení postupem podle čl. V. dotačního programu a uzavřít s těmito žadateli smlouvu o poskytnutí dotace dle přílohy č. 4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eposkytnout účelové dotace z rozpočtu Moravskoslezského kraje na rok 2019 v rámci programu „Program obnovy památek nadregionálního významu v Moravskoslezském kraji v letech 2019 až 2020“ žadatelům dle </w:t>
      </w:r>
      <w:r>
        <w:rPr>
          <w:b/>
        </w:rPr>
        <w:t>přílohy č. 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rFonts w:eastAsia="Times New Roman"/>
          <w:strike/>
        </w:rPr>
      </w:pPr>
      <w:r>
        <w:rPr>
          <w:rFonts w:eastAsia="Times New Roman"/>
        </w:rPr>
        <w:t xml:space="preserve">Rada kraje usnesením č. 45/3946 ze dne 28. 8. 2018 (materiál č. 5/12) rozhodla o vyhlášení dotačního programu s názvem „Program obnovy památek nadregionálního významu v Moravskoslezském kraji v letech 2019 až 2020“ (dále jen „program“), schválila podmínky tohoto programu a hodnotící kritéria k projektům přihlášeným do programu. Program je zaměřen na podporu obnovy kulturních památek nadregionálního významu a národních kulturních památek nacházejících se na území Moravskoslezského kraje. </w:t>
      </w:r>
    </w:p>
    <w:p>
      <w:pPr>
        <w:pStyle w:val="Normal"/>
        <w:jc w:val="both"/>
        <w:rPr>
          <w:rFonts w:eastAsia="Times New Roman"/>
          <w:strike/>
        </w:rPr>
      </w:pPr>
      <w:r>
        <w:rPr>
          <w:rFonts w:eastAsia="Times New Roman"/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V Programu obnovy památek nadregionálního významu v Moravskoslezském kraji v letech 2019 až 2020 bylo přijato ve stanoveném termínu (do 10. 1. 2018) </w:t>
      </w:r>
      <w:r>
        <w:rPr>
          <w:rFonts w:eastAsia="Times New Roman"/>
          <w:bCs/>
        </w:rPr>
        <w:t>17 žádostí o dotaci</w:t>
      </w:r>
      <w:r>
        <w:rPr>
          <w:rFonts w:eastAsia="Times New Roman"/>
        </w:rPr>
        <w:t xml:space="preserve"> s celkovým požadavkem ve výši 82.263.700 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le podmínek programu a postupů vyhlašování dotačních programů byly žádosti posouzeny nejprve z hlediska formální správnosti. Předepsané formální náležitosti nesplnil 1 projekt, který byl v souladu s podmínkami programu vyloučen z dalšího posuzování. U 16 žádostí byla provedena kontrola věcné správnosti projektů dle schváleného systému bodového hodnocení v souladu s prioritami programu. Takto vyhodnocené podklady byly předloženy Výboru pro kulturu a památky zastupitelstva kraje k projedná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Výbor pro kulturu a památky projednal dne 14. 2. 2019 projekty předložené do dotačního programu s přihlédnutím k bodovému ohodnocení projektů a prioritám programu a navrhl zastupitelstvu kraje podpořit dotací celkem 7 projektů, z toho 4 projektů v plně požadované výši a 3 projekty ve zkrácené výši v souladu s čl. V. odst. 6 programu tak, aby došlo k naplnění zásady účelnosti, efektivnosti a hospodárnosti při nakládání s veřejnými finančními prostředky a byla vyčerpána celková částka vyčleněná v rozpočtu kraje pro dotační titul. Dále výbor navrhl 9 projektů, které doporučuje orgánům kraje schválit jako náhradní. 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/>
        </w:rPr>
        <w:t>v porovnání s projekty navrženými podpořit, po posouzení dle článku X. dotačního programu nedosáhly takové míry naplnění veškerých cílů a priorit vymezených v čl. III. dotačního programu, aby mohly být rovněž podpořeny. K neposkytnutí dotace z důvodu nesplnění podmínek programu výbor navrhl 1 projek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znam projektů doporučených orgánům kraje ke schválení je uveden v příloze č. 1 předloženého materiálu. V případě schválení projektů orgány kraje bude s jednotlivými žadateli uzavřena Smlouva o poskytnutí dotace z rozpočtu Moravskoslezského kraje. Projekty, které byly navrženy jako náhradní k poskytnutí dotace z rozpočtu Moravskoslezského kraje v případě splnění stanovených podmínek, jsou uvedeny v příloze č. 2 předloženého materiálu. Seznam projektů doporučených orgánům kraje k neposkytnutí dotace je uveden v příloze č. 3 předloženého materiálu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5/5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Poskytnutí dotací z rozpočtu kraje v Programu obnovy památek nadregionálního významu v Moravskoslezském kraji v letech 2019 a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6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46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na rok 2019 v rámci dotačního programu „Program obnovy památek nadregionálního významu v Moravskoslezském kraji v letech 2019 až 2020“ žadatelům dle přílohy č. 1 předloženého materiálu a uzavřít s těmito žadateli smlouvu o poskytnutí dotace dle přílohy č. 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na rok 2019 v rámci dotačního programu „Program obnovy památek nadregionálního významu v Moravskoslezském kraji v letech 2019 až 2020“ náhradním žadatelům uvedeným v příloze č. 2 předloženého materiálu postupem podle čl. V. dotačního programu a uzavřít s těmito žadateli smlouvu o poskytnutí dotace dle přílohy č. 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neposkytnout účelové dotace z rozpočtu Moravskoslezského kraje na rok 2019 v rámci programu „Program obnovy památek nadregionálního významu v Moravskoslezském kraji v letech 2019 až 2020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finanční prostředky na akci rozpočtu “DP - Program obnovy památek nadregionálního významu MSK v letech 2019 až 2020“ ve výši 18.0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8. 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000,0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.907,0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.289,5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4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čelové neinvestiční transfery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803,5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8.0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5:00Z</dcterms:created>
  <dc:creator>Lucie Šimůnková</dc:creator>
  <dc:description/>
  <cp:keywords/>
  <dc:language>en-US</dc:language>
  <cp:lastModifiedBy>Friedel Martin</cp:lastModifiedBy>
  <dcterms:modified xsi:type="dcterms:W3CDTF">2019-03-1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271634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995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3ZbPvgAC6PQzSLc9l+CwCZawyrLYhZ/AJb31qU0uQGWe1fiA2iu/Y0k7Apj9SMWQ0t+ykrbE3fHBi4YSlEtx8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