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Člověk na hranici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Hlavní třída 87/2, 737 01 Český Těšín</w:t>
      </w:r>
    </w:p>
    <w:p>
      <w:pPr>
        <w:pStyle w:val="Normal"/>
        <w:ind w:left="426" w:hanging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           Mgr. Petrou Slováček Rypienovou, výkonnou ředi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68149760</w:t>
      </w:r>
    </w:p>
    <w:p>
      <w:pPr>
        <w:pStyle w:val="Normal"/>
        <w:tabs>
          <w:tab w:val="clear" w:pos="708"/>
          <w:tab w:val="left" w:pos="2175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 ERA Poštovní spořiteln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19346479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350.000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třistapadesá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>Mezinárodní divadelní festival BEZ HRANIC/BEZ GRANIC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350.00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Kč</w:t>
      </w:r>
      <w:r>
        <w:rPr>
          <w:rFonts w:cs="Tahoma" w:ascii="Tahoma" w:hAnsi="Tahoma"/>
          <w:iCs/>
          <w:sz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třistapadesáttisíc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29. 11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2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2020641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val="cs-CZ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lang w:val="cs-CZ"/>
        </w:rPr>
        <w:t>de 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 ve výši 350.000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lang w:val="cs-CZ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lang w:val="cs-CZ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val="cs-CZ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>de 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>de 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>de 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val="cs-CZ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lang w:val="cs-CZ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 29. 11. 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ubytování, personální a technické zajištění projektu, propagaci, překlady a tlumočení a objednávky divad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../…. ze dne 13. 3. 2019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Mgr. Petra Slováček Rypienová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výkonná ředitelka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2:00Z</dcterms:created>
  <dc:creator>Zoň Dalibor</dc:creator>
  <dc:description/>
  <cp:keywords/>
  <dc:language>en-US</dc:language>
  <cp:lastModifiedBy>Bělecká Šárka</cp:lastModifiedBy>
  <cp:lastPrinted>2015-07-16T09:33:00Z</cp:lastPrinted>
  <dcterms:modified xsi:type="dcterms:W3CDTF">2019-02-20T13:08:00Z</dcterms:modified>
  <cp:revision>4</cp:revision>
  <dc:subject/>
  <dc:title/>
</cp:coreProperties>
</file>