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 xml:space="preserve">CZ70890692 </w:t>
      </w:r>
    </w:p>
    <w:p>
      <w:pPr>
        <w:pStyle w:val="Normal"/>
        <w:ind w:left="2124" w:hanging="17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bublic and Slovakia, a. s.</w:t>
      </w:r>
    </w:p>
    <w:p>
      <w:pPr>
        <w:pStyle w:val="Normal"/>
        <w:ind w:left="2124" w:hanging="17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elieva s. r. 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Pražmo č.p. 166, 739 04 Pražmo</w:t>
      </w:r>
    </w:p>
    <w:p>
      <w:pPr>
        <w:pStyle w:val="Normal"/>
        <w:ind w:left="426" w:hanging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Albertem Čubou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4804228</w:t>
      </w:r>
    </w:p>
    <w:p>
      <w:pPr>
        <w:pStyle w:val="Normal"/>
        <w:tabs>
          <w:tab w:val="clear" w:pos="708"/>
          <w:tab w:val="left" w:pos="2175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 Komerční banka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115-192098023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ého soudu v Ostravě, oddíl C, vložka 6522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400.000 Kč (slovy čtyřista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účelově určenou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ke spolufinancování uznatelných nákladů spojených s provozem divadla Mír v roce 2019 (dále jen „podpořená činnost“) vymezených v čl. VI této smlouvy. Výše dotace se zkrátí o 1/12 poskytnuté částky za každý kalendářní měsíc, kdy nebyla příjemcem podpořená činnost uskutečňována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odpořené činnosti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</w:t>
      </w:r>
      <w:r>
        <w:rPr>
          <w:rFonts w:cs="Tahoma" w:ascii="Tahoma" w:hAnsi="Tahoma"/>
          <w:b w:val="false"/>
          <w:bCs w:val="false"/>
          <w:iCs/>
          <w:sz w:val="20"/>
        </w:rPr>
        <w:t>podpořenou činnost</w:t>
      </w:r>
      <w:r>
        <w:rPr>
          <w:rFonts w:cs="Tahoma" w:ascii="Tahoma" w:hAnsi="Tahoma"/>
          <w:b w:val="false"/>
          <w:bCs w:val="false"/>
          <w:sz w:val="20"/>
        </w:rPr>
        <w:t xml:space="preserve">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400.000 Kč (slovy čtyřista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odpořenou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realizovat podpořenou činnost, v období od 1. 1. 2019 do 31. 12. 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uznatelných nákladů, na něž byla použita dotace. Tato evidence musí být podložena účetními doklady ve smyslu zákona č. 563/1991 Sb., o účetnictví, ve znění pozdějších předpisů. Čestné prohlášení příjemce o vynaložení finančních prostředků v rámci uznatelných nákladů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, k jejichž úhradě byla dotace použita, formulací „Financováno z rozpočtu MSK“, číslem smlouvy a výší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é činnost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podpořené činnosti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20. 1. 2020, </w:t>
      </w:r>
      <w:r>
        <w:rPr>
          <w:rFonts w:cs="Tahoma" w:ascii="Tahoma" w:hAnsi="Tahoma"/>
          <w:sz w:val="20"/>
        </w:rPr>
        <w:t xml:space="preserve">v případě předčasného ukončení podpořené činnosti </w:t>
      </w:r>
      <w:r>
        <w:rPr>
          <w:rFonts w:cs="Tahoma" w:ascii="Tahoma" w:hAnsi="Tahoma"/>
          <w:b/>
          <w:sz w:val="20"/>
        </w:rPr>
        <w:t>do 30 dnů</w:t>
      </w:r>
      <w:r>
        <w:rPr>
          <w:rFonts w:cs="Tahoma" w:ascii="Tahoma" w:hAnsi="Tahoma"/>
          <w:sz w:val="20"/>
        </w:rPr>
        <w:t xml:space="preserve"> od jejího ukončení, nejpozději však do 20. 1. 2020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podpořené činnosti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odpořené činnosti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odpořené činnosti, k jejichž úhradě byla použita dotace,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odpořené činnosti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odpořené činnosti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</w:t>
      </w:r>
      <w:r>
        <w:rPr>
          <w:rFonts w:cs="Tahoma" w:ascii="Tahoma" w:hAnsi="Tahoma"/>
          <w:i/>
          <w:iCs/>
          <w:sz w:val="20"/>
        </w:rPr>
        <w:t>……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é činnosti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let od nabytí účinnosti této smlouvy nezcizit drobný dlouhodobý nehmotný a hmotný majetek pořízený z prostředků získaných z dotace poskytnuté na základě této smlouvy,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</w:t>
      </w:r>
      <w:r>
        <w:rPr>
          <w:rFonts w:cs="Tahoma" w:ascii="Tahoma" w:hAnsi="Tahoma"/>
          <w:b w:val="false"/>
          <w:bCs w:val="false"/>
          <w:sz w:val="20"/>
          <w:szCs w:val="20"/>
        </w:rPr>
        <w:t>. g), h), k), n), o) a p) je</w:t>
      </w:r>
      <w:r>
        <w:rPr>
          <w:rFonts w:cs="Tahoma" w:ascii="Tahoma" w:hAnsi="Tahoma"/>
          <w:b w:val="false"/>
          <w:bCs w:val="false"/>
          <w:sz w:val="20"/>
        </w:rPr>
        <w:t xml:space="preserve">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400.000 Kč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odpořené činnosti, tj. v období od 1. 1. 2019 do 31. 12. 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pronájem budovy, autorská práva, tisk propagačních materiálů (Mírové listy, programy k inscenacím, plakáty, letáky a další tiskoviny), pronájem reklamních ploch, online reklama, videozáznamy představení, výroba scény k inscenacím, nákup zboží a materiálu pro výrobu inscenace (kostýmy, rekvizity, nábytek), nákup technických zařízení a materiálu (reflektory, kabely, nářadí, gafa a další), čištění kostýmů, honoráře herců a tvůrců, osvětlení, ozvučení, dohody o provedení práce včetně zákonných odvodů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odpořené činnosti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a umístit na ně log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příjemce dotace logo Moravskoslezského kraje a informaci o tom, že podpořená činnost byla financována/spolufinancována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odpořené činnosti a jsou určeny veřejnosti, a při všech formách propagace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ýročních zpráv uvést vždy Moravskoslezský kraj jako poskytovatele dotace a uvést logo Moravskoslezského kraj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 činnost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lbert Čuba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jednatel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5:00Z</dcterms:created>
  <dc:creator>Zoň Dalibor</dc:creator>
  <dc:description/>
  <cp:keywords/>
  <dc:language>en-US</dc:language>
  <cp:lastModifiedBy>Bělecká Šárka</cp:lastModifiedBy>
  <cp:lastPrinted>2015-07-16T10:33:00Z</cp:lastPrinted>
  <dcterms:modified xsi:type="dcterms:W3CDTF">2019-02-19T13:37:00Z</dcterms:modified>
  <cp:revision>4</cp:revision>
  <dc:subject/>
  <dc:title/>
</cp:coreProperties>
</file>