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cs-CZ"/>
        </w:rPr>
        <w:t>Ázerbájdžánské a kaspické kulturní fórum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olgogradská 2504/31, 700 30 Ostrava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PhDr. Davidem Majerem, předsedou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22759883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3626916399/0800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80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osmse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Muzeum Jantarové stezky a Hedvábné cesty na Slezskoostravském hradě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800.0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Kč</w:t>
      </w:r>
      <w:r>
        <w:rPr>
          <w:rFonts w:cs="Tahoma" w:ascii="Tahoma" w:hAnsi="Tahoma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osmse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5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. 7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ve výši 80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lang w:val="cs-CZ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lang w:val="cs-CZ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 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lang w:val="cs-CZ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1. 5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rovozní vybavení muzea – realizace a zapůjčení výstavního fundusu; výrobu počítačových animací k tématice spojené s muzeem; podklady pro výrobu infopanelů (texty, fotografie, mapy a mapové podklady, autorská práva, kresby podle archeologických nálezů, kresby podle prezentovaných archeologických situací); konzultace jednotlivých témat stálé expozice s českými a zahraničními odborníky; půjčovné a pojištění exponátů; předtisková příprava a tisk, výtvarné řešení, grafická úprava, sazba; audio a videotechnika; instalace a aranžérské práce; překl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3. 3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hDr. David Majer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3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2-20T16:18:00Z</dcterms:modified>
  <cp:revision>3</cp:revision>
  <dc:subject/>
  <dc:title/>
</cp:coreProperties>
</file>