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lán souvislých oprav silnic II. a III. tříd, včetně mostních objektů na rok 2019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Bruntál:  80,7 mil. Kč 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Frýdek-Místek: 60,5 mil. Kč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 xml:space="preserve">Karviná: 26,2 mil. Kč 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 xml:space="preserve">Nový Jičín: 72,2 mil. Kč 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Opava: 21,3 mil. Kč 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Ostrava: 62,8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0 akcí – celkem: 323,7 mil. Kč 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76"/>
        <w:gridCol w:w="469"/>
        <w:gridCol w:w="1238"/>
        <w:gridCol w:w="822"/>
        <w:gridCol w:w="679"/>
        <w:gridCol w:w="857"/>
        <w:gridCol w:w="2082"/>
        <w:gridCol w:w="726"/>
        <w:gridCol w:w="1573"/>
        <w:gridCol w:w="1937"/>
        <w:gridCol w:w="1487"/>
        <w:gridCol w:w="2027"/>
      </w:tblGrid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Bruntál</w:t>
            </w:r>
          </w:p>
        </w:tc>
      </w:tr>
      <w:tr>
        <w:trPr>
          <w:trHeight w:val="2205" w:hRule="atLeast"/>
        </w:trPr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é hodnocení stavu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– Karl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,446-11,9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87 – 9,15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,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zaikové podélné, příčné trhliny, vysprávky tvořící nepravidelné hrbol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180 mm, sanace, ACP 70mm, ACL 60 mm,  ACO 50 mm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,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vilá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P 2008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RSCA +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ze AC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 úprava křižovat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kozeno těžbou kůrovce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zina – průta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– 2,2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Mozaikové, podélné a rozvětvené trhliny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právky tvořící nepravidelné hrboly, ztráta asf. tmelu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yrovnáv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L 16 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CO 11  40 m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5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kozeno těžbou kůrovce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ev.č. 45211-1 Mezin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. 4,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4,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. 6,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ivo SS je rozvolněné s trhlinami. Do NK zatéká, hlavní nosníky jsou hloubkově poškozen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/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molice a výstavba nového mostu o 1 poli, ocelová kce TBS do bet. patek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plná uzavírka, objízdná trasa po MK, realizace současně se souv. opravou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ev.č. 45211-2 Mezin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. 5,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2,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. 5,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6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ivo SS je rozvolněné s trhlinami. Do NK zatéká, hlavní nosníky jsou hloubkově poškozen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ce a výstavba nového mostu o 1 poli, ocelová kce TB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plná uzávěra, objízdná trasa po MK, realizace současně se souv. opravou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laha,      k nádraž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0 - 0,4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,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právky, výtluky, nepravidelné hrbol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DPS v přípravě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20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ování (intravilán) vyrovnávka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O 11 50 mm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had 2,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, po provedení opravy převod na obec Osoblaha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vrdkov – Ruda, III. 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50–21,2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ozvětvené síťové a podélné a příčné trhliny, plošné deformace, hloubková koroze, vysprávky, výtluky, olamování okrajů vozovk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-CA 1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16+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O 11+ 40 mm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navázání na  předchozí etapy SO 2017/18</w:t>
            </w:r>
          </w:p>
        </w:tc>
      </w:tr>
      <w:tr>
        <w:trPr>
          <w:trHeight w:val="683" w:hRule="atLeast"/>
        </w:trPr>
        <w:tc>
          <w:tcPr>
            <w:tcW w:w="84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lkem Bruntál   80,7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26"/>
        <w:gridCol w:w="166"/>
        <w:gridCol w:w="1552"/>
        <w:gridCol w:w="974"/>
        <w:gridCol w:w="699"/>
        <w:gridCol w:w="837"/>
        <w:gridCol w:w="2099"/>
        <w:gridCol w:w="699"/>
        <w:gridCol w:w="1539"/>
        <w:gridCol w:w="1959"/>
        <w:gridCol w:w="1392"/>
        <w:gridCol w:w="2110"/>
      </w:tblGrid>
      <w:tr>
        <w:trPr>
          <w:trHeight w:val="204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26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Frýdek-Místek</w:t>
            </w:r>
          </w:p>
        </w:tc>
      </w:tr>
      <w:tr>
        <w:trPr>
          <w:trHeight w:val="2205" w:hRule="atLeast"/>
        </w:trPr>
        <w:tc>
          <w:tcPr>
            <w:tcW w:w="4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é hodnocení stavu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110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m 0,000-1,283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tluky, síťové trhliny, příčné trhliny, vysprávky, nerovnost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ování 60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okální opravy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16 S 50 mm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MA 11 S 40 mm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e vypuštěn úsek křižovatky s II/648 (rekonstrukc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m 0,583-0,663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inancovat z MS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ce s výlukou Hyunda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-Frýdla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2,180-2,9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3,562-4,67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profilové frézování 5-4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okální opravy, ACO 11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frézování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-CA 150 mm, ACL 16+ 50 mm, ACO 11+ 40 mm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ončení SO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va po kanalizac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nojník-Třan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5,690-18,7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ování a odstranění krytových vrstev do 8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kální opravy, ACL 16+ 6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40 mm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varijní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 Noš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I/477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46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rézování 40mm, lokální opravy, SMA 11S-45mm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h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1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0" w:hRule="atLeast"/>
        </w:trPr>
        <w:tc>
          <w:tcPr>
            <w:tcW w:w="867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Celkem Frýdek-Místek      60,5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"/>
        <w:gridCol w:w="171"/>
        <w:gridCol w:w="1701"/>
        <w:gridCol w:w="992"/>
        <w:gridCol w:w="709"/>
        <w:gridCol w:w="850"/>
        <w:gridCol w:w="2127"/>
        <w:gridCol w:w="708"/>
        <w:gridCol w:w="1560"/>
        <w:gridCol w:w="1275"/>
        <w:gridCol w:w="567"/>
        <w:gridCol w:w="1560"/>
        <w:gridCol w:w="2126"/>
      </w:tblGrid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4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Karviná</w:t>
            </w:r>
          </w:p>
        </w:tc>
      </w:tr>
      <w:tr>
        <w:trPr>
          <w:trHeight w:val="2202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é hodnocení stavu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8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lová, OK u nemocnice</w:t>
            </w:r>
          </w:p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m 38,748 – 39,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zaikové, podélné a příčné trhliny, koroze krytu, vysprávky, nesoudržné obruby, neúnosný podklad, nerovnos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kop 320mm a lokálně odkop navíc 220mm, ŠD220mm, SC170mm, SP, ACP16+,50mm, SP, ACL 16+, 60 mm, SP, SMA11+40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arijní stav Realizace 70 dnů komplikované ZOV uzavírka sídliště – vhodné 07-09  (vypadlo z ITI)</w:t>
            </w:r>
          </w:p>
        </w:tc>
      </w:tr>
      <w:tr>
        <w:trPr>
          <w:trHeight w:val="309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arkov-Stonava, k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0,770 -3,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</w:rPr>
              <w:t>Ztráta asfaltového tmelu, koroze krytu, vysprávky, střihy, mozaikové, podélné a příčné trhliny, olamování okrajů, deformace, podélné a příčné nerovnosti, vyjeté kole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éza 90 mm,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(20% lokálně sanace 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fréza 50 mm,   ACL 16 S 50 mm)           ACL 16 S 50 mm ACO 11+ 40 mm modifikovaná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8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patný stav, nutné v před stavbou ŘSD </w:t>
            </w:r>
            <w:r>
              <w:rPr>
                <w:rFonts w:cs="Tahoma" w:ascii="Tahoma" w:hAnsi="Tahoma"/>
                <w:i/>
              </w:rPr>
              <w:t>obchvat Karvin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odíl DŠ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FF"/>
              </w:rPr>
              <w:t>13,4 mil. Kč OKD</w:t>
            </w:r>
            <w:r>
              <w:rPr>
                <w:rFonts w:cs="Tahoma" w:ascii="Tahoma" w:hAnsi="Tahoma"/>
              </w:rPr>
              <w:t xml:space="preserve"> bude třístranná SOD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Celkem Karviná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>26,2 mil.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259"/>
        <w:gridCol w:w="270"/>
        <w:gridCol w:w="1545"/>
        <w:gridCol w:w="1119"/>
        <w:gridCol w:w="561"/>
        <w:gridCol w:w="840"/>
        <w:gridCol w:w="2099"/>
        <w:gridCol w:w="699"/>
        <w:gridCol w:w="1398"/>
        <w:gridCol w:w="2103"/>
        <w:gridCol w:w="1398"/>
        <w:gridCol w:w="2100"/>
      </w:tblGrid>
      <w:tr>
        <w:trPr>
          <w:trHeight w:val="2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86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Nový Jičín</w:t>
            </w:r>
          </w:p>
        </w:tc>
      </w:tr>
      <w:tr>
        <w:trPr>
          <w:trHeight w:val="2205" w:hRule="atLeast"/>
        </w:trPr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é hodnocení stavu 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125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ev.č. 4805-1 přes řeku Lubinu v obci Petřval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.34,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39,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ná konstrukce mostu je silně potečená  s výluhy, viditelná korodující výztuž, silné zatékání přes dilata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/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ce mostu, výstavba nového o třech polích, spojitá ŽB dodatečně předpjatá desk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e silničního provozu – úplná uzavírka, doprava vedena po objízdné tra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ov průtah,  km 8,026-10,64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aikové a síťové trhliny s plošnými deformacemi. Nevyhovující zbytková únosnost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m 8,026-8,210 fréza 50 mm, lok.opr.trhlin, ACO 11+ 50 mm km 8,210-10,120  fréza 50 mm, lok.opr.trhlin, lok.hl.sanace, ACO 11+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m 10,120-10,64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réza 80 mm, lok.opr.trhlin,   ACL 16+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50 mm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dopis ob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</w:tc>
      </w:tr>
      <w:tr>
        <w:trPr>
          <w:trHeight w:val="25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rovec – Sedlnice průtah,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2,961-3,218 a  0,000-3,193 (vynecháno „náměstí“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tráta makrotextury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oubková koroze, mozaikové, síťové, příčné trhliny, místní pokles, plošná deforma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9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okální hl. sanace ACL 16+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40 mm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včetně 2 propustků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Celkem Nový Jičín            </w:t>
            </w:r>
            <w:r>
              <w:rPr>
                <w:rFonts w:cs="Tahoma" w:ascii="Tahoma" w:hAnsi="Tahoma"/>
                <w:b/>
                <w:bCs/>
              </w:rPr>
              <w:t>72,2 mil. Kč</w:t>
            </w: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439"/>
        <w:gridCol w:w="219"/>
        <w:gridCol w:w="319"/>
        <w:gridCol w:w="33"/>
        <w:gridCol w:w="377"/>
        <w:gridCol w:w="1663"/>
        <w:gridCol w:w="1162"/>
        <w:gridCol w:w="556"/>
        <w:gridCol w:w="865"/>
        <w:gridCol w:w="46"/>
        <w:gridCol w:w="2023"/>
        <w:gridCol w:w="8"/>
        <w:gridCol w:w="646"/>
        <w:gridCol w:w="47"/>
        <w:gridCol w:w="1395"/>
        <w:gridCol w:w="1768"/>
        <w:gridCol w:w="47"/>
        <w:gridCol w:w="1467"/>
        <w:gridCol w:w="81"/>
        <w:gridCol w:w="2194"/>
        <w:gridCol w:w="47"/>
      </w:tblGrid>
      <w:tr>
        <w:trPr>
          <w:trHeight w:val="20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744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pava</w:t>
            </w:r>
          </w:p>
        </w:tc>
      </w:tr>
      <w:tr>
        <w:trPr>
          <w:trHeight w:val="2205" w:hRule="atLeast"/>
        </w:trPr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é hodnocení stavu 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24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, III/440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. Budišovkou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10,291 – 10,67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d asf. koberce, vyspráv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,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kální vysprávky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 50 m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,2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zující úseky na investiční akci města Budišov n. Budišovkou, realizace 20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color w:val="FF0000"/>
              </w:rPr>
            </w:pPr>
            <w:r>
              <w:rPr>
                <w:rFonts w:cs="Tahoma" w:ascii="Tahoma" w:hAnsi="Tahoma"/>
                <w:strike/>
                <w:color w:val="FF0000"/>
              </w:rPr>
            </w:r>
          </w:p>
        </w:tc>
      </w:tr>
      <w:tr>
        <w:trPr>
          <w:trHeight w:val="197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ce – Darkovičky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2,448 -3,4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Nehomogenní vysprávky, trhliny, nepravidelné nerovnosti, koroze asf.krytu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 do 05/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, vyrovnávka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50 m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dhad 5,5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včetně propustků a odvodnění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92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 – Otice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km 37,041 -39,088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-9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né trhliny, koroze asf. krytu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,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80 m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ava trhlin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rovnávk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50 m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6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mi špatný sta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Opav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21,3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>mil. K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6"/>
        <w:gridCol w:w="23"/>
        <w:gridCol w:w="1884"/>
        <w:gridCol w:w="23"/>
        <w:gridCol w:w="1132"/>
        <w:gridCol w:w="23"/>
        <w:gridCol w:w="827"/>
        <w:gridCol w:w="23"/>
        <w:gridCol w:w="686"/>
        <w:gridCol w:w="23"/>
        <w:gridCol w:w="2019"/>
        <w:gridCol w:w="23"/>
        <w:gridCol w:w="685"/>
        <w:gridCol w:w="23"/>
        <w:gridCol w:w="1395"/>
        <w:gridCol w:w="23"/>
        <w:gridCol w:w="1820"/>
        <w:gridCol w:w="23"/>
        <w:gridCol w:w="1536"/>
        <w:gridCol w:w="23"/>
        <w:gridCol w:w="2342"/>
      </w:tblGrid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2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strava</w:t>
            </w:r>
          </w:p>
        </w:tc>
      </w:tr>
      <w:tr>
        <w:trPr>
          <w:trHeight w:val="239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ev.č. 473-009 Šenov přes tra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.53,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2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ěry jsou poškozeny zatékáním. NK má trhliny a je poškozena od zatékání. Závěry jsou netěsné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ce  stávajícího mostu, výstavba nového 1polového mostu NK - ŽB prefabrikát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e silničního provozu – úplná uzavírka, doprava vedena po objízdné trase. Pěší vedeni po provizorní lávce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 a III/48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.O. – Košat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1. úsek km</w:t>
            </w:r>
            <w:r>
              <w:rPr>
                <w:rFonts w:cs="Tahoma" w:ascii="Tahoma" w:hAnsi="Tahoma"/>
              </w:rPr>
              <w:t xml:space="preserve"> 10,629 – 11,2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 xml:space="preserve">2. úsek km </w:t>
            </w:r>
            <w:r>
              <w:rPr>
                <w:rFonts w:cs="Tahoma" w:ascii="Tahoma" w:hAnsi="Tahoma"/>
              </w:rPr>
              <w:t>0,381 – 1,36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úsek 5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úsek 9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úsek 6,2 - 14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úsek 4,4- 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úsek 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 úse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tráta makrotextury, ztráta asf. tmelu, výtluky v obrusné vrstvě, příčné, podélné  a mozaikové trhliny, nepravidelné hrboly, vysprávk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úsek 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 úse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ús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réza 100 mm, RS-CA 1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CL16+ 6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úse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 60 mm,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lok. poruchy ACP 22+  50 mm pokládka ACO 11+  40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mi špatný sta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avek obce Stará Ves n.O.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lkem Ostrava          </w:t>
            </w:r>
            <w:r>
              <w:rPr>
                <w:rFonts w:cs="Tahoma" w:ascii="Tahoma" w:hAnsi="Tahoma"/>
                <w:b/>
                <w:bCs/>
              </w:rPr>
              <w:t>62,8 mil. Kč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Vysvětlivky: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O           souvislá oprava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color w:val="000000"/>
        </w:rPr>
        <w:t>ACL</w:t>
        <w:tab/>
        <w:t xml:space="preserve">      asfaltový beton pro lož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P</w:t>
        <w:tab/>
        <w:t xml:space="preserve">      asfaltový beton pro podklad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</w:t>
        <w:tab/>
        <w:t xml:space="preserve">      asfaltový beton pro obrusné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gn.</w:t>
        <w:tab/>
        <w:t xml:space="preserve">      diagnostika návrhu opravy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DPS        projektová dokumentace pro provedení stavby  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S-CA       recyklace za studena na místě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ŠD            štěrkodrť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MH          penetrační makadam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/>
      </w:pPr>
      <w:r>
        <w:rPr>
          <w:rFonts w:cs="Tahoma" w:ascii="Tahoma" w:hAnsi="Tahoma"/>
        </w:rPr>
        <w:t>AZ            autobusový záliv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sf.          asfaltový</w:t>
        <w:tab/>
        <w:tab/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k.          lokální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str.     konstrukce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ž.          Inženýrský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K           nosná konstrukce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ŽB            železobetonový(á)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  <w:bCs/>
          <w:color w:val="FF0000"/>
          <w:szCs w:val="24"/>
        </w:rPr>
      </w:pPr>
      <w:r>
        <w:rPr>
          <w:rFonts w:cs="Tahoma" w:ascii="Tahoma" w:hAnsi="Tahoma"/>
        </w:rPr>
        <w:t>TBS          tubosider</w:t>
      </w:r>
    </w:p>
    <w:p>
      <w:pPr>
        <w:pStyle w:val="TextBody"/>
        <w:spacing w:lineRule="exact" w:line="280"/>
        <w:rPr>
          <w:rFonts w:ascii="Tahoma" w:hAnsi="Tahoma" w:cs="Tahoma"/>
          <w:bCs/>
          <w:color w:val="FF0000"/>
          <w:szCs w:val="24"/>
        </w:rPr>
      </w:pPr>
      <w:r>
        <w:rPr>
          <w:rFonts w:cs="Tahoma" w:ascii="Tahoma" w:hAnsi="Tahoma"/>
          <w:bCs/>
          <w:color w:val="FF000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color w:val="FF0000"/>
          <w:szCs w:val="24"/>
        </w:rPr>
      </w:pPr>
      <w:r>
        <w:rPr>
          <w:rFonts w:cs="Tahoma" w:ascii="Tahoma" w:hAnsi="Tahoma"/>
          <w:bCs/>
          <w:color w:val="FF000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color w:val="FF0000"/>
          <w:szCs w:val="24"/>
        </w:rPr>
      </w:pPr>
      <w:r>
        <w:rPr>
          <w:rFonts w:cs="Tahoma" w:ascii="Tahoma" w:hAnsi="Tahoma"/>
          <w:bCs/>
          <w:color w:val="FF000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struziakova</dc:creator>
  <dc:description/>
  <cp:keywords/>
  <dc:language>en-US</dc:language>
  <cp:lastModifiedBy>struziakova</cp:lastModifiedBy>
  <cp:lastPrinted>2019-02-19T11:35:00Z</cp:lastPrinted>
  <dcterms:modified xsi:type="dcterms:W3CDTF">2019-02-19T10:57:00Z</dcterms:modified>
  <cp:revision>2</cp:revision>
  <dc:subject/>
  <dc:title>Příloha č</dc:title>
</cp:coreProperties>
</file>