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exact" w:line="280"/>
        <w:outlineLvl w:val="0"/>
        <w:rPr>
          <w:rFonts w:ascii="Tahoma" w:hAnsi="Tahoma" w:cs="Tahoma"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Plán souvislých oprav silnic II. a III. tříd, včetně mostních objektů na rok 2019 - REZERVA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Bruntál: 76,0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Frýdek-Místek: 59,3 mil. Kč + 38,1 mil. Kč ÚK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 xml:space="preserve">Karviná: 85,8 mil. Kč </w:t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Cs/>
          <w:szCs w:val="24"/>
        </w:rPr>
        <w:t>Nový Jičín: 78,6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pava: 74,2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Ostrava: 49,1 mil. Kč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/>
      </w:pPr>
      <w:r>
        <w:rPr>
          <w:rFonts w:cs="Tahoma" w:ascii="Tahoma" w:hAnsi="Tahoma"/>
          <w:b/>
          <w:bCs/>
          <w:szCs w:val="24"/>
        </w:rPr>
        <w:t>20 akcí – celkem: 461,1 mil. Kč</w:t>
      </w:r>
    </w:p>
    <w:p>
      <w:pPr>
        <w:pStyle w:val="TextBody"/>
        <w:numPr>
          <w:ilvl w:val="0"/>
          <w:numId w:val="0"/>
        </w:numPr>
        <w:spacing w:lineRule="exact" w:line="28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TextBody"/>
        <w:spacing w:lineRule="exact" w:line="280"/>
        <w:jc w:val="right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177"/>
        <w:gridCol w:w="469"/>
        <w:gridCol w:w="1238"/>
        <w:gridCol w:w="822"/>
        <w:gridCol w:w="679"/>
        <w:gridCol w:w="857"/>
        <w:gridCol w:w="2082"/>
        <w:gridCol w:w="726"/>
        <w:gridCol w:w="1573"/>
        <w:gridCol w:w="1732"/>
        <w:gridCol w:w="1691"/>
        <w:gridCol w:w="2027"/>
      </w:tblGrid>
      <w:tr>
        <w:trPr>
          <w:trHeight w:val="20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27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Bruntál</w:t>
            </w:r>
          </w:p>
        </w:tc>
      </w:tr>
      <w:tr>
        <w:trPr>
          <w:trHeight w:val="2205" w:hRule="atLeast"/>
        </w:trPr>
        <w:tc>
          <w:tcPr>
            <w:tcW w:w="4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7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0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573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7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 a PDPS</w:t>
            </w:r>
          </w:p>
        </w:tc>
        <w:tc>
          <w:tcPr>
            <w:tcW w:w="169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Odhad nákladů </w:t>
              <w:br/>
              <w:t>vč. DPH (mil. Kč)</w:t>
            </w:r>
          </w:p>
        </w:tc>
        <w:tc>
          <w:tcPr>
            <w:tcW w:w="202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51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rbno – Karlovice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,305-9,446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 126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zaikové podélné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íčné trhliny, vysprávky tvořící nepravidelné hrbol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180 mm, sanace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P 70 mm,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L 60 mm,  ACO 50 m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travilá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P 2008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(RSCA +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uze ACO)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 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škozeno těžbou kůrovce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512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Moravice – Nová V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000 – 0,909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lang w:eastAsia="en-US"/>
              </w:rPr>
            </w:pPr>
            <w:r>
              <w:rPr>
                <w:rFonts w:eastAsia="Calibri" w:cs="Tahoma" w:ascii="Tahoma" w:hAnsi="Tahoma"/>
                <w:lang w:eastAsia="en-US"/>
              </w:rPr>
              <w:t>1,150 – 2,18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Calibri" w:cs="Tahoma" w:ascii="Tahoma" w:hAnsi="Tahoma"/>
                <w:lang w:eastAsia="en-US"/>
              </w:rPr>
              <w:t>4,745 – 5,180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37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1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133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ošné deformace, mozaikové trhliny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makrotextury, vyjeté koleje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N 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řípravě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S-CA, vyrovnávka ACL 16 60 mm,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ACO 11  50 m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 propojení SO z minulých let</w:t>
            </w:r>
          </w:p>
        </w:tc>
      </w:tr>
      <w:tr>
        <w:trPr>
          <w:trHeight w:val="255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5714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emešná – průtah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968 – 6,44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40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eformace, opotřebení nátěru, ztráta kameniva z nátěru, mozaikové podélné, příčné trhliny, vysprávky, místní hrbol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Lokální sanace, v intravilánu fréza 90 mm, ACL 16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 40 mm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20,0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, dokončení etapovité opravy silnice, vazba na dědické řízení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dokončené do 1.Q 2018</w:t>
            </w:r>
          </w:p>
        </w:tc>
      </w:tr>
      <w:tr>
        <w:trPr>
          <w:trHeight w:val="683" w:hRule="atLeast"/>
        </w:trPr>
        <w:tc>
          <w:tcPr>
            <w:tcW w:w="8494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</w:t>
            </w:r>
          </w:p>
        </w:tc>
        <w:tc>
          <w:tcPr>
            <w:tcW w:w="7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lkem Bruntál 76,0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170"/>
        <w:gridCol w:w="12"/>
        <w:gridCol w:w="1686"/>
        <w:gridCol w:w="841"/>
        <w:gridCol w:w="701"/>
        <w:gridCol w:w="844"/>
        <w:gridCol w:w="2108"/>
        <w:gridCol w:w="701"/>
        <w:gridCol w:w="1546"/>
        <w:gridCol w:w="1682"/>
        <w:gridCol w:w="1685"/>
        <w:gridCol w:w="2108"/>
      </w:tblGrid>
      <w:tr>
        <w:trPr>
          <w:trHeight w:val="204" w:hRule="atLeast"/>
        </w:trPr>
        <w:tc>
          <w:tcPr>
            <w:tcW w:w="43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02" w:type="dxa"/>
            <w:gridSpan w:val="10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Frýdek-Místek</w:t>
            </w:r>
          </w:p>
        </w:tc>
      </w:tr>
      <w:tr>
        <w:trPr>
          <w:trHeight w:val="2205" w:hRule="atLeast"/>
        </w:trPr>
        <w:tc>
          <w:tcPr>
            <w:tcW w:w="433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69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4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 CleveRa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6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68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108" w:type="dxa"/>
            <w:tcBorders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831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řinec,Horní Líštn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2,314-2,793 a 4,175-6,106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41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,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Síťové trhliny, příčné trhliny, vysprávky, poklesy, nerovnost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ování 10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lokální opravy, ACL 16-60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-50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5,150-6,100 zesílení o 80-11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L 16+ tl.30-60mm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ACO 11+ tl. 50m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6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ůvodně IROP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km 2,314-2,455 bude předcházet oprava chodníku v režii měst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</w:tc>
      </w:tr>
      <w:tr>
        <w:trPr>
          <w:trHeight w:val="255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14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žno-Lubno-Bystré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0,000-2,8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 8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íťové a podélné trhliny, plošné deformace, vysprávky, olamování okrajů vozovk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ování 60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S-CA 1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CL 16+ 50 mm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CO 11+ 40 m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,7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vaznost na stavbu chodníků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.etapa – 201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25" w:hRule="atLeast"/>
        </w:trPr>
        <w:tc>
          <w:tcPr>
            <w:tcW w:w="849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Celkem Frýdek-Místek 59,3 mil. Kč</w:t>
            </w:r>
          </w:p>
        </w:tc>
      </w:tr>
      <w:tr>
        <w:trPr>
          <w:trHeight w:val="2550" w:hRule="atLeast"/>
        </w:trPr>
        <w:tc>
          <w:tcPr>
            <w:tcW w:w="4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Z Nošovice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čelová komunikace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94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67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,7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5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</w:rPr>
              <w:t>Výtluky, síťové trhliny, příčné trhliny, vysprávky, poklesy, nerovnosti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4,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Frézování 40mm, lokální opravy, SMA 11S-45mm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etap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.etap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,5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Účelová dotace MSK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566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300"/>
        <w:gridCol w:w="86"/>
        <w:gridCol w:w="877"/>
        <w:gridCol w:w="279"/>
        <w:gridCol w:w="34"/>
        <w:gridCol w:w="1701"/>
        <w:gridCol w:w="609"/>
        <w:gridCol w:w="241"/>
        <w:gridCol w:w="709"/>
        <w:gridCol w:w="850"/>
        <w:gridCol w:w="2127"/>
        <w:gridCol w:w="708"/>
        <w:gridCol w:w="1560"/>
        <w:gridCol w:w="1517"/>
        <w:gridCol w:w="325"/>
        <w:gridCol w:w="1560"/>
        <w:gridCol w:w="2126"/>
      </w:tblGrid>
      <w:tr>
        <w:trPr>
          <w:trHeight w:val="204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346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Karviná</w:t>
            </w:r>
          </w:p>
        </w:tc>
      </w:tr>
      <w:tr>
        <w:trPr>
          <w:trHeight w:val="2202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CleveR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3666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vířov ul. Dělnická,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,130 – 2,7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3,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d struktury, koroze krytu, vysprávky, koleje, mozaikové, podélné a příčné trhliny, olamování okrajů, nerovnos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</w:rPr>
              <w:t>Fréza</w:t>
            </w:r>
            <w:r>
              <w:rPr>
                <w:rFonts w:cs="Tahoma" w:ascii="Tahoma" w:hAnsi="Tahoma"/>
                <w:color w:val="000000"/>
              </w:rPr>
              <w:t xml:space="preserve"> 11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okálně frézování 50 mm a ACP 16 S 50mm modifik.) celoplošně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L 22 S 8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BTM 30 mm modifikovan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etapa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ýjimka HLUK do 31.12.2018 tichý asfalt</w:t>
            </w:r>
            <w:r>
              <w:rPr>
                <w:rFonts w:cs="Tahoma" w:ascii="Tahoma" w:hAnsi="Tahoma"/>
                <w:color w:val="1F497D"/>
              </w:rPr>
              <w:t>,</w:t>
            </w:r>
            <w:r>
              <w:rPr>
                <w:rFonts w:cs="Tahoma" w:ascii="Tahoma" w:hAnsi="Tahoma"/>
              </w:rPr>
              <w:t xml:space="preserve"> následně měření hlučnosti,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</w:tc>
      </w:tr>
      <w:tr>
        <w:trPr>
          <w:trHeight w:val="3666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Havířov ul. Dělnická </w:t>
            </w:r>
          </w:p>
          <w:p>
            <w:pPr>
              <w:pStyle w:val="Default"/>
              <w:rPr/>
            </w:pPr>
            <w:r>
              <w:rPr>
                <w:rFonts w:cs="Tahoma" w:ascii="Tahoma" w:hAnsi="Tahoma"/>
              </w:rPr>
              <w:t>km 0,000-0,800</w:t>
            </w:r>
          </w:p>
          <w:p>
            <w:pPr>
              <w:pStyle w:val="Defaul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-16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4,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pad struktury, koroze krytu, vysprávky, koleje, mozaikové, podélné a příčné trhliny, olamování okrajů, nerovnost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Úsek 1: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</w:rPr>
              <w:t>Fréza</w:t>
            </w:r>
            <w:r>
              <w:rPr>
                <w:rFonts w:cs="Tahoma" w:ascii="Tahoma" w:hAnsi="Tahoma"/>
                <w:color w:val="000000"/>
              </w:rPr>
              <w:t xml:space="preserve"> 11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(Lokálně Frézování 50 mm a ACP16S 50mm modifik.) celoplošně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CL 16S 70 mm</w:t>
            </w:r>
          </w:p>
          <w:p>
            <w:pPr>
              <w:pStyle w:val="Default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MA11S 40 mm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9,0 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etap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5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810 a III/468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etrovice – Závada; km 0,691- 1,410 a km</w:t>
            </w:r>
          </w:p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,148-5,835 </w:t>
            </w:r>
          </w:p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 km</w:t>
            </w:r>
          </w:p>
          <w:p>
            <w:pPr>
              <w:pStyle w:val="Defaul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,919-2,77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40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8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0-9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pad struktury, ztráta textury, koroze krytu, vysprávky, hrboly, mozaikové, podélné a příčné trhliny, olamování okrajů, příčné a podélné nerovnosti,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,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Úsek 1: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réza 70 mm,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(25% lokálně sanace 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fréza 50 mm,   ACL16+ 50mm)           ACL16+ 50 mm           ACO11+ 40mm  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Úsek 2: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réza 90 mm,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20% lokálně sanace 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(fréza 50 mm,   ACL16+ 50mm)           ACL16+ 50 mm           ACO11+ 40mm 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  <w:t>Úsek 3: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>Fréza 60 mm,</w:t>
            </w:r>
          </w:p>
          <w:p>
            <w:pPr>
              <w:pStyle w:val="Default"/>
              <w:jc w:val="center"/>
              <w:rPr/>
            </w:pPr>
            <w:r>
              <w:rPr>
                <w:rFonts w:cs="Tahoma" w:ascii="Tahoma" w:hAnsi="Tahoma"/>
                <w:color w:val="000000"/>
              </w:rPr>
              <w:t xml:space="preserve">RS-CA 180 mm           ACL16+ 50 mm           ACO11+ 40mm   </w:t>
            </w:r>
          </w:p>
          <w:p>
            <w:pPr>
              <w:pStyle w:val="Default"/>
              <w:jc w:val="center"/>
              <w:rPr>
                <w:rFonts w:ascii="Tahoma" w:hAnsi="Tahoma" w:cs="Tahoma"/>
                <w:color w:val="000000"/>
                <w:u w:val="single"/>
              </w:rPr>
            </w:pPr>
            <w:r>
              <w:rPr>
                <w:rFonts w:cs="Tahoma" w:ascii="Tahoma" w:hAnsi="Tahoma"/>
                <w:color w:val="00000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(Původně část programu „přeshraniční spolupráce“) úsek vybrán na žádost obce po stavbě 2018 chodníku a po stavbě SŽDC most 46810-1</w:t>
            </w:r>
          </w:p>
        </w:tc>
      </w:tr>
      <w:tr>
        <w:trPr>
          <w:trHeight w:val="405" w:hRule="atLeast"/>
        </w:trPr>
        <w:tc>
          <w:tcPr>
            <w:tcW w:w="440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</w:t>
            </w:r>
            <w:r>
              <w:rPr>
                <w:rFonts w:cs="Tahoma" w:ascii="Tahoma" w:hAnsi="Tahoma"/>
                <w:b/>
              </w:rPr>
              <w:t xml:space="preserve">Celkem Karviná 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>85,8 mil. Kč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88"/>
        <w:gridCol w:w="12"/>
        <w:gridCol w:w="1623"/>
        <w:gridCol w:w="904"/>
        <w:gridCol w:w="701"/>
        <w:gridCol w:w="844"/>
        <w:gridCol w:w="2108"/>
        <w:gridCol w:w="701"/>
        <w:gridCol w:w="1546"/>
        <w:gridCol w:w="1825"/>
        <w:gridCol w:w="1452"/>
        <w:gridCol w:w="2198"/>
      </w:tblGrid>
      <w:tr>
        <w:trPr>
          <w:trHeight w:val="204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914" w:type="dxa"/>
            <w:gridSpan w:val="1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Nový Jičín</w:t>
            </w:r>
          </w:p>
        </w:tc>
      </w:tr>
      <w:tr>
        <w:trPr>
          <w:trHeight w:val="2205" w:hRule="atLeast"/>
        </w:trPr>
        <w:tc>
          <w:tcPr>
            <w:tcW w:w="4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20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90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701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84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 CleveRa</w:t>
            </w:r>
          </w:p>
        </w:tc>
        <w:tc>
          <w:tcPr>
            <w:tcW w:w="1546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452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19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83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ůtah Frenštát p.R. - hr. okresu FM  14,982-17,24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265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6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,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altového tmelu, hloubková koroze, výtluky, všechny druhy trhlin, plošná deformace, místní poklesy a hrboly, olamování krajů vozovky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m 14,982-16,30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90mm, lok.opravy trhlin, ACL16+ 60mm, ACO11+ 40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6,300-17,247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RS-CA tl.160mm ACL 16+ 60mm, ACO 11+ 40m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21,8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,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včetně  propustku</w:t>
            </w:r>
          </w:p>
        </w:tc>
      </w:tr>
      <w:tr>
        <w:trPr>
          <w:trHeight w:val="2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489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ůrka průtah   2,533-3,937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404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7,8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1,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altového tmelu, mozaikové a nepravidelně rozvětvené trhliny, hloubková koroze, místní pokle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2,533-3,916 Fréza 40 mm,, lok.opravy trhlin a sanace rýhy po kanalizaci, ACO11 40 mm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Km 3,916-3,937 Fréza 50mm, vyrovnávací vrstvba ACL 16, ACO 11 50m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,3                 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699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III/46420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Pustějov - Hl. Životice          3,140-5,098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958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Ztráta asfaltového tmelu a makrotextury, hloubková koroze, výtluky, všechny druhy trhlin, plošná deformace, vyjeté koleje, nepravidelné hrboly, olamování krajů vozovk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Km 3,140 – 3,35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mm, lok.opravy trhlin, ACO 11+ 50mm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km 3,350 - 4,700 fréza 100 mm, odkop pro snížení nivelety v délce 700m, sanace okrajů, recyklace 160 mm, ACP 16+ 60mm, ACO11+ 40mm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Km 4,700 – 5,098 Fréza 50mm, lok.opravy trhlin, ACO 11+ 50m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32,4                  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III/4822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Závišice průtah           0,000-1,400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140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0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tráta asfaltového tmelu, mozaikové a nepravidelně rozvětvené trhliny, plošná deformace, hloubková koroze, místní poklesy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 xml:space="preserve">PDPS 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réza 100mm, hl.sanace, RS-CA tl.160mm, 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ACP 16+  60mm, ACO 11+ 40m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1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lmi špatný stav</w:t>
            </w:r>
          </w:p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</w:r>
          </w:p>
        </w:tc>
      </w:tr>
      <w:tr>
        <w:trPr>
          <w:trHeight w:val="255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6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šnov k letišti + obslužná ul.Gen.Fajtl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0,000 – 0,420 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20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9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8</w:t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loubková koroze, vysprávky, výtluky, mozaikové trhliny, podélné a příčné trhliny vč. rozvětvených trhlin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gn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mm, lok.opravy trhlin (fréza 50mm+ACL 16+ 50mm), ACO 50 11+ 50mm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,0 cenový odhad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16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se záměrem letiště</w:t>
            </w:r>
          </w:p>
        </w:tc>
      </w:tr>
      <w:tr>
        <w:trPr>
          <w:trHeight w:val="405" w:hRule="atLeast"/>
        </w:trPr>
        <w:tc>
          <w:tcPr>
            <w:tcW w:w="4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lkem Nový Jičín </w:t>
            </w:r>
            <w:r>
              <w:rPr>
                <w:rFonts w:cs="Tahoma" w:ascii="Tahoma" w:hAnsi="Tahoma"/>
                <w:b/>
                <w:bCs/>
              </w:rPr>
              <w:t>78,6 mil. Kč</w:t>
            </w: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7"/>
        <w:gridCol w:w="754"/>
        <w:gridCol w:w="307"/>
        <w:gridCol w:w="75"/>
        <w:gridCol w:w="799"/>
        <w:gridCol w:w="1045"/>
        <w:gridCol w:w="190"/>
        <w:gridCol w:w="614"/>
        <w:gridCol w:w="857"/>
        <w:gridCol w:w="226"/>
        <w:gridCol w:w="686"/>
        <w:gridCol w:w="217"/>
        <w:gridCol w:w="1844"/>
        <w:gridCol w:w="661"/>
        <w:gridCol w:w="25"/>
        <w:gridCol w:w="1521"/>
        <w:gridCol w:w="1536"/>
        <w:gridCol w:w="341"/>
        <w:gridCol w:w="656"/>
        <w:gridCol w:w="710"/>
        <w:gridCol w:w="2161"/>
        <w:gridCol w:w="25"/>
      </w:tblGrid>
      <w:tr>
        <w:trPr>
          <w:trHeight w:val="204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189" w:type="dxa"/>
            <w:gridSpan w:val="1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pava</w:t>
            </w:r>
          </w:p>
        </w:tc>
      </w:tr>
      <w:tr>
        <w:trPr>
          <w:trHeight w:val="2205" w:hRule="atLeast"/>
        </w:trPr>
        <w:tc>
          <w:tcPr>
            <w:tcW w:w="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84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0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912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06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  CleveRa</w:t>
            </w:r>
          </w:p>
        </w:tc>
        <w:tc>
          <w:tcPr>
            <w:tcW w:w="1521" w:type="dxa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7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36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 Kč)</w:t>
            </w:r>
          </w:p>
        </w:tc>
        <w:tc>
          <w:tcPr>
            <w:tcW w:w="2186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25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9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5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dišovice – Pustá polom vč. průtahu Budišovic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1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+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4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–7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3 + 2,38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Rozpad asf. Koberce, lokální vysprávky, nerovnosti povrchu, síťové trhliny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, lokální sanace,sanace okrajů vozovky ACO 50 m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stavebního řízení, včetně oprav propustků</w:t>
            </w:r>
          </w:p>
        </w:tc>
      </w:tr>
      <w:tr>
        <w:trPr>
          <w:trHeight w:val="25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ice - Štáblovic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56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-7 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6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homogenní vysprávky, koroze krytu, lokální prosedliny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50 – 70, oprava trhlin,, lokální vysprávky, část.vyrovnávka, ACO 50 m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lášení stavby platné do 05/2020</w:t>
            </w:r>
          </w:p>
        </w:tc>
      </w:tr>
      <w:tr>
        <w:trPr>
          <w:trHeight w:val="25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434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rtice – Dolní Životice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5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ca 6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1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asf. Krytu, místy četné vysprávky, nutné zesílení konstrukce voz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,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Fréza 70 mm, oprava trhlin, vyrovnávky, ACO 40 m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odstr. 20 mm,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cyklace 180 mm, reprofilace ACP 50, ACO 40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6,3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lášení stavby platné do 07/2020</w:t>
            </w:r>
          </w:p>
        </w:tc>
      </w:tr>
      <w:tr>
        <w:trPr>
          <w:trHeight w:val="255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4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Kružberk – Svatoňovice – Čermná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.etap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122-20,93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25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9,7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rhliny, koroze obrusné vrstvy, nehomogenní povrch, lokální pokles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-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éza 70 mm, sanace okrajů, vyrovnávka, ACO 40 mm, zesílení konstrukce o 20 mm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9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hlášení stavby platné 06/2020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406" w:hRule="atLeast"/>
        </w:trPr>
        <w:tc>
          <w:tcPr>
            <w:tcW w:w="10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lkem Opava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74,2 </w:t>
            </w:r>
          </w:p>
        </w:tc>
        <w:tc>
          <w:tcPr>
            <w:tcW w:w="2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 </w:t>
            </w:r>
            <w:r>
              <w:rPr>
                <w:rFonts w:cs="Tahoma" w:ascii="Tahoma" w:hAnsi="Tahoma"/>
                <w:b/>
              </w:rPr>
              <w:t>mil. Kč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15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302"/>
        <w:gridCol w:w="17"/>
        <w:gridCol w:w="1729"/>
        <w:gridCol w:w="17"/>
        <w:gridCol w:w="796"/>
        <w:gridCol w:w="17"/>
        <w:gridCol w:w="871"/>
        <w:gridCol w:w="17"/>
        <w:gridCol w:w="937"/>
        <w:gridCol w:w="17"/>
        <w:gridCol w:w="2147"/>
        <w:gridCol w:w="17"/>
        <w:gridCol w:w="550"/>
        <w:gridCol w:w="17"/>
        <w:gridCol w:w="1543"/>
        <w:gridCol w:w="17"/>
        <w:gridCol w:w="1825"/>
        <w:gridCol w:w="17"/>
        <w:gridCol w:w="1401"/>
        <w:gridCol w:w="17"/>
        <w:gridCol w:w="2224"/>
      </w:tblGrid>
      <w:tr>
        <w:trPr>
          <w:trHeight w:val="20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95" w:type="dxa"/>
            <w:gridSpan w:val="21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</w:rPr>
              <w:t>Středisko Ostrava</w:t>
            </w:r>
          </w:p>
        </w:tc>
      </w:tr>
      <w:tr>
        <w:trPr>
          <w:trHeight w:val="2394" w:hRule="atLeast"/>
          <w:cantSplit w:val="true"/>
        </w:trPr>
        <w:tc>
          <w:tcPr>
            <w:tcW w:w="2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adí důležitosti</w:t>
            </w:r>
          </w:p>
        </w:tc>
        <w:tc>
          <w:tcPr>
            <w:tcW w:w="1319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silnice</w:t>
            </w:r>
          </w:p>
        </w:tc>
        <w:tc>
          <w:tcPr>
            <w:tcW w:w="174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zev stavby, úsek</w:t>
            </w:r>
          </w:p>
        </w:tc>
        <w:tc>
          <w:tcPr>
            <w:tcW w:w="813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úpravy (m)</w:t>
            </w:r>
          </w:p>
        </w:tc>
        <w:tc>
          <w:tcPr>
            <w:tcW w:w="8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(m)</w:t>
            </w:r>
          </w:p>
        </w:tc>
        <w:tc>
          <w:tcPr>
            <w:tcW w:w="954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Plocha ( tis.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pis stavu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elkové hodnocení stavu CleveRa</w:t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v </w:t>
              <w:br/>
              <w:t>připravenosti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působ opravy </w:t>
              <w:br/>
              <w:t>dle diagnostiky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Předpokl. cena </w:t>
              <w:br/>
              <w:t>vč. DPH (mil.Kč)</w:t>
            </w:r>
          </w:p>
        </w:tc>
        <w:tc>
          <w:tcPr>
            <w:tcW w:w="2224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známka</w:t>
            </w:r>
          </w:p>
        </w:tc>
      </w:tr>
      <w:tr>
        <w:trPr>
          <w:trHeight w:val="31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6620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strava, ul. Martinovská II.etapa, 1.část        km 1,158 – 2,264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0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17,5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(Směrově rozdělená komunikace tramvajovým tělesem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 xml:space="preserve">Ztráta asf. tmelu, výtluky v obrusné vrstvě, hloubková koroze, podélné a příčné rozvětvené trhliny - mozaikové, vyjeté koleje, vysprávky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</w:rPr>
              <w:t>Frézování tl. 110 mm, lok. poruchy ACP 16S tl. 50 mm sp. postřik, pokládka  ACL 16S tl. 70 mm, SMA 11S tl. 4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,3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patný stav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vč. opravy mostu ev.č. 46620-2..3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chváleno v RK 2018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16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01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Šenov – Václavovice II.etapa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m 1,740 – 2,856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 116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,4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Ztráta makrotextury, ztráta asf.tmelu, výtluky v obrusné vrstvě, příčné a podélné trhliny - mozaikové, vysprávky, upadlé okraje vozovky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DPS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Frézování tl.70 mm, recykl. Za studena tl. 180 mm, sp. postřik, pokládka  ACL 16S tl. 50 mm, ACO 11S tl. 40 m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8,8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ordinace se stavbou „</w:t>
            </w:r>
            <w:r>
              <w:rPr>
                <w:rFonts w:cs="Tahoma" w:ascii="Tahoma" w:hAnsi="Tahoma"/>
                <w:i/>
                <w:iCs/>
              </w:rPr>
              <w:t xml:space="preserve">Chodník podél ul Václavovická – obec Václavovice“ </w:t>
            </w:r>
            <w:r>
              <w:rPr>
                <w:rFonts w:cs="Tahoma" w:ascii="Tahoma" w:hAnsi="Tahoma"/>
              </w:rPr>
              <w:t xml:space="preserve">(vč. opravy propustu v km 2,200). </w:t>
            </w:r>
            <w:r>
              <w:rPr>
                <w:rFonts w:cs="Tahoma" w:ascii="Tahoma" w:hAnsi="Tahoma"/>
                <w:color w:val="000000"/>
              </w:rPr>
              <w:t>Probíhá stavební řízení + žádost o dotaci obce Václavovice</w:t>
            </w:r>
          </w:p>
        </w:tc>
      </w:tr>
      <w:tr>
        <w:trPr>
          <w:trHeight w:val="406" w:hRule="atLeast"/>
        </w:trPr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7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Celkem Ostrava </w:t>
            </w:r>
            <w:r>
              <w:rPr>
                <w:rFonts w:cs="Tahoma" w:ascii="Tahoma" w:hAnsi="Tahoma"/>
                <w:b/>
                <w:bCs/>
              </w:rPr>
              <w:t>49,1 mil. Kč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Vysvětlivky: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SO           souvislá oprava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color w:val="000000"/>
        </w:rPr>
        <w:t>ACL</w:t>
        <w:tab/>
        <w:t xml:space="preserve">      asfaltový beton pro lož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P</w:t>
        <w:tab/>
        <w:t xml:space="preserve">      asfaltový beton pro podkladní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CO</w:t>
        <w:tab/>
        <w:t xml:space="preserve">      asfaltový beton pro obrusné vrstvy</w:t>
      </w:r>
    </w:p>
    <w:p>
      <w:pPr>
        <w:pStyle w:val="TextBody"/>
        <w:spacing w:lineRule="exact" w:line="28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diagn.</w:t>
        <w:tab/>
        <w:t xml:space="preserve">      diagnostika návrhu opravy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DPS        projektová dokumentace pro provedení stavby  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 xml:space="preserve">RS-CA       recyklace za studena na místě 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ŠD            štěrkodrť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PMH          penetrační makadam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/>
      </w:pPr>
      <w:r>
        <w:rPr>
          <w:rFonts w:cs="Tahoma" w:ascii="Tahoma" w:hAnsi="Tahoma"/>
        </w:rPr>
        <w:t>AZ            autobusový záliv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sf.          asfaltový</w:t>
        <w:tab/>
        <w:tab/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lok.          lokální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konstr.     konstrukce</w:t>
      </w:r>
    </w:p>
    <w:p>
      <w:pPr>
        <w:pStyle w:val="TextBody"/>
        <w:tabs>
          <w:tab w:val="clear" w:pos="708"/>
          <w:tab w:val="left" w:pos="13860" w:leader="none"/>
        </w:tabs>
        <w:spacing w:lineRule="exact" w:line="280"/>
        <w:ind w:right="-38" w:hanging="0"/>
        <w:jc w:val="left"/>
        <w:rPr>
          <w:rFonts w:ascii="Tahoma" w:hAnsi="Tahoma" w:cs="Tahoma"/>
          <w:bCs/>
          <w:szCs w:val="24"/>
        </w:rPr>
      </w:pPr>
      <w:r>
        <w:rPr>
          <w:rFonts w:cs="Tahoma" w:ascii="Tahoma" w:hAnsi="Tahoma"/>
        </w:rPr>
        <w:t xml:space="preserve">inž.          inženýrský  </w:t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color w:val="FF0000"/>
          <w:szCs w:val="24"/>
        </w:rPr>
      </w:pPr>
      <w:r>
        <w:rPr>
          <w:rFonts w:cs="Tahoma" w:ascii="Tahoma" w:hAnsi="Tahoma"/>
          <w:bCs/>
          <w:color w:val="FF0000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737" w:gutter="0" w:header="0" w:top="73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14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57:00Z</dcterms:created>
  <dc:creator>struziakova</dc:creator>
  <dc:description/>
  <cp:keywords/>
  <dc:language>en-US</dc:language>
  <cp:lastModifiedBy>struziakova</cp:lastModifiedBy>
  <cp:lastPrinted>2019-02-19T11:54:00Z</cp:lastPrinted>
  <dcterms:modified xsi:type="dcterms:W3CDTF">2019-02-19T10:57:00Z</dcterms:modified>
  <cp:revision>2</cp:revision>
  <dc:subject/>
  <dc:title>Příloha č</dc:title>
</cp:coreProperties>
</file>