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Šilheřovice na opravu komunik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>č. 57/5072 ze dne 26.2.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 o poskytnutí dotace z rozpočtu kraje na projekt „Oprava hraniční cesty - Rakowiec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Šilheřovice, IČO 00300730, v maximální výši 8.000.000 Kč, na projekt „Oprava hraniční cesty - Rakowiec“, s časovou použitelností od 1. 1. 2019 do 31. 12. 2019, dle předloženého materiálu, a 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zastupitelstvu kraje žádost obce Šilheřovice o poskytnutí dotace z rozpočtu Moravskoslezského kraje na opravu hraniční cesty - Rakowiec (viz příloha č. 1) a doporučit schválení dotace v maximální výši 8.000.000 Kč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ředmětem žádosti je oprava hraniční komunikace Rakowiec mezi obcí Šilheřovice a polským Rudyszwaldem. Jedná se o hraniční komunikaci, skrze kterou prochází státní hranice v podélném směru, čímž je tato komunikace ojedinělá v celé České republice. Dominantní poruchou dané komunikace jsou výrazné plošné deformace, síťové trhliny, trhliny podélné, olamování krajů vozovky, vysprávky, ztráta asfaltového tmelu, neúnosné podloží a celkové opotřebení krytu. Z uvedených důvodů je potřeba vyměnit celý asfaltobetonový povrch a vyměnit podkladní vrstvy. S ohledem na danou situaci bylo po jednáních všech dotčených stran (za účasti hejtmana kraje, náměstka hejtmana kraje pro dopravu, starosty obce Šilheřovice a zástupců samosprávy z polské strany) dohodnuto řešení, kdy obec Šilheřovice za podpory Moravskoslezského kraje zajistí opravu komunikace a vybudování cyklostezky/chodníku bude realizováno ze strany polských partnerů v rámci přeshraniční spoluprác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Realizací projektu se uvedený úsek komunikace (sloužící z velké míry převážně českým motoristům) opět stane bezpečným pro silniční provoz a zajistí tak přístup mezi Ostravskem a Hlučínskem, k dálnici D1, přes řeku Odru.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 a chytrého regionu poskytnout obci Šilheřovice investiční dotaci ve výši uznatelných nákladů, maximálně však ve výši 8.000.000 Kč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řed předložením závěrečného vyúčtování na základě předložených faktur) a další závazky smluvních stran jsou uvedeny v návrhu smlouvy (viz příloha č. 2). Časová použitelnost na úhradu uznatelných nákladů je stanovena nejdéle na období od 1. 1. 2019 do 31. 12. 2019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dopadu na rozpočet kraje:</w:t>
      </w:r>
    </w:p>
    <w:p>
      <w:pPr>
        <w:pStyle w:val="MSKNormal"/>
        <w:rPr/>
      </w:pPr>
      <w:r>
        <w:rPr/>
        <w:t>Finanční zdroj pro poskytnutí předmětné dotace je vyčleněn v rámci rozpočtu Moravskoslezského kraje na rok 2019 v odvětví dopravy a chytrého regionu ve výši 8.000.000 Kč, a to na akci „Podpora aktivit obcí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na 18. jednání Výboru pro dopravu a chytrý region zastupitelstva Moravskoslezského kraje, konaném dne 7. 3. 2019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obci Šilheřovice na opravu komunik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7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bce Šilheřovice o poskytnutí dotace z rozpočtu kraje na projekt „Oprava hraniční cesty - Rakowiec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investiční dotaci z rozpočtu kraje obci Šilheřovice, IČO 00300730, v maximální výši 8.000.000 Kč, na projekt „Oprava hraniční cesty - Rakowiec“, s časovou použitelností od 1. 1. 2019 do 31. 12. 2019, dle předloženého materiálu, a 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návrh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>
          <w:u w:val="single"/>
        </w:rPr>
      </w:pPr>
      <w:r>
        <w:rPr/>
        <w:t>Termín: 13. 3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Lucie Šimůnková</dc:creator>
  <dc:description/>
  <cp:keywords/>
  <dc:language>en-US</dc:language>
  <cp:lastModifiedBy>Friedel Martin</cp:lastModifiedBy>
  <dcterms:modified xsi:type="dcterms:W3CDTF">2019-03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334035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49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/KZTAE9wNTcRv9S789QciJ44c5kq8dHWzAas6so5bsu0HT0puUyT32Vo3jl/ChD4akAsesbDJXhgT96nN6jk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