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71 ze dne 26.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15.6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růběžná informace o aktuálním stavu přípravy a realizace stavby „Sil. I/11, Prodloužená Rudná, hranice okresu Opava km 14,486 – 14,9“ se orgánům kraje předkládá na základě usnesení zastupitelstva kraje č. 4/381 ze dne 15. 6. 2017 (materiál č. 6/11).</w:t>
      </w:r>
    </w:p>
    <w:p>
      <w:pPr>
        <w:pStyle w:val="MSKNormal"/>
        <w:rPr/>
      </w:pPr>
      <w:r>
        <w:rPr/>
        <w:t>Předmětem stavby je pokračování silnice I/11 severozápadně od města Ostravy směrem na Opavu. Počátek stavby navazuje na již zprovozněnou silnici I/11, vybudovanou pod označením „Silnice I/11 Mokré Lazce – hranice okresů Opava/Ostrava), tj. v km 9,750 navržené čtyř pruhové směrově rozdělené silnice kategorie S22,5/100 a S24,5/100, umístěné v městském obvodu Krásné Pole, v obci Vřesina a v městském obvodu Poruba, částečně zasahuje do městského obvodu Plesná. Celková délka čtyř pruhové směrově rozdělené komunikace je 6,657 km.</w:t>
      </w:r>
    </w:p>
    <w:p>
      <w:pPr>
        <w:pStyle w:val="MSKNormal"/>
        <w:rPr/>
      </w:pPr>
      <w:r>
        <w:rPr/>
        <w:t>Realizace silnice I/11 byla vyvolána zcela nevyhovující situací průjezdu tranzitní a lokální dopravy západní částí města Ostravy ulicemi 17. listopadu a Opavskou. Současným stavem je stávající veřejná dopravní infrastruktura v městském obvodu Poruba zbytečně kapacitně vyčerpávána. Přitom k převedení tranzitní dopravy na čtyř pruhovou směrově rozdělenou silnic, tzn. Prodlouženou Rudnou, zbývá dokončit 400m úsek (km 14,486 -14,900) této stavby. Obyvatelé a přilehlá občanská vybavení (např. nemocnice) podél průtahu silnice I/11 (ul. Opavská, ul. 17. Listopadu) jsou i nadále zatěžováni nadměrným hlukem a exhalacemi, způsobenými silniční dopravou.</w:t>
      </w:r>
    </w:p>
    <w:p>
      <w:pPr>
        <w:pStyle w:val="MSKNormal"/>
        <w:rPr/>
      </w:pPr>
      <w:r>
        <w:rPr/>
        <w:t>V současné době je stavba dokončena vyjma cca 400 m úseku v katastrálním území Poruba. Hlavní trasa tak ani po ukončení stavebních prací na zbývajících částech stavby Prodloužené Rudné nemůže zatím být využívána, protože ji není možné napojit na stávající silniční síť.</w:t>
      </w:r>
    </w:p>
    <w:p>
      <w:pPr>
        <w:pStyle w:val="MSKNormal"/>
        <w:spacing w:before="280" w:after="0"/>
        <w:rPr>
          <w:u w:val="single"/>
        </w:rPr>
      </w:pPr>
      <w:r>
        <w:rPr>
          <w:u w:val="single"/>
        </w:rPr>
        <w:t>Aktuální informace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Cs/>
        </w:rPr>
        <w:t>V závěru roku 2018 se reprezentaci kraje podařilo odblokovat stagnující přípravu stavby „Silnice I/11 Ostrava, prodloužená Rudná - hranice okresu Opava“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V současné době probíhá ze strany investora proces dokončení přípravy stavby v cílových parametrech. Obnovení stavebních prací na dokončení díla se očekává v průběhu roku 2019.</w:t>
      </w:r>
    </w:p>
    <w:p>
      <w:pPr>
        <w:pStyle w:val="MSKNormal"/>
        <w:rPr/>
      </w:pPr>
      <w:r>
        <w:rPr/>
        <w:t xml:space="preserve">Průběžně jsou informace o stavbě zveřejňovány na webových stránkách spolku Sdružení pro výstavbu komunikace I/11-I/57, který na jejich provoz obdržel neinvestiční dotaci z rozpočtu Moravskoslezského kraje na základě usnesení č. 15/1248 rady kraje ze dne 12. 6. 2017. Odkaz na </w:t>
      </w:r>
      <w:hyperlink r:id="rId4">
        <w:r>
          <w:rPr>
            <w:rStyle w:val="InternetLink"/>
          </w:rPr>
          <w:t>www.prodlouzena-rudna.cz</w:t>
        </w:r>
      </w:hyperlink>
      <w:r>
        <w:rPr/>
        <w:t>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na 18. jednání Výboru pro dopravu a chytrý region zastupitelstva Moravskoslezského kraje, konaném dne 7. 3. 2019, výpis z usnesení v příloze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5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 2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Informace o stavu stavby „Silnice I/11 Ostrava, prodloužená Rudná – hranice okresu Opava v km 14,486 – 14,90“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57/507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15. 6. 2017</w:t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po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dlouzena-rudn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7:00Z</dcterms:created>
  <dc:creator>Lucie Šimůnková</dc:creator>
  <dc:description/>
  <cp:keywords/>
  <dc:language>en-US</dc:language>
  <cp:lastModifiedBy>Friedel Martin</cp:lastModifiedBy>
  <dcterms:modified xsi:type="dcterms:W3CDTF">2019-03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3652365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668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OZ9FjbBUIXzTthNP7QMoZ0ORAilQrwGY79rEJmoQ9HMdGBOgQBg3v4Ht/NVtSbvvon0HOt530GJuR2bsh3B+X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