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a koup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Koncept – Smlouva o budoucí darovací smlouvě č. KI/02/h/2018/Bra – silnice I/67 Karviná  </w:t>
      </w:r>
    </w:p>
    <w:p>
      <w:pPr>
        <w:pStyle w:val="MSKNormal"/>
        <w:rPr/>
      </w:pPr>
      <w:r>
        <w:rPr/>
        <w:t xml:space="preserve">Příloha č. 6 - Přehledná situace – Karviná – převod silnice č. I/67 Karviná – obchvat  </w:t>
      </w:r>
    </w:p>
    <w:p>
      <w:pPr>
        <w:pStyle w:val="MSKNormal"/>
        <w:rPr/>
      </w:pPr>
      <w:r>
        <w:rPr/>
        <w:t xml:space="preserve">Příloha č. 7 - Koncept – Smlouva o budoucí darovací smlouvě č. NJ/164/h/2017/Zr – silnice I/58 Příbor – Mošnov  </w:t>
      </w:r>
    </w:p>
    <w:p>
      <w:pPr>
        <w:pStyle w:val="MSKNormal"/>
        <w:rPr/>
      </w:pPr>
      <w:r>
        <w:rPr/>
        <w:t xml:space="preserve">Příloha č. 8 - Přehledná situace – Příbor – Skotnice – Mošnov – převod silnice č. I/58 Mošnov-obchvat a silnice č. I/58 Příbor – Skotnice – návrh uspořádání silniční sítě  </w:t>
      </w:r>
    </w:p>
    <w:p>
      <w:pPr>
        <w:pStyle w:val="MSKNormal"/>
        <w:rPr/>
      </w:pPr>
      <w:r>
        <w:rPr/>
        <w:t xml:space="preserve">Příloha č. 9 - Koncept – Smlouva o budoucí darovací smlouvě č. BR/163/i/2018/TSÚ/HH  </w:t>
      </w:r>
    </w:p>
    <w:p>
      <w:pPr>
        <w:pStyle w:val="MSKNormal"/>
        <w:rPr/>
      </w:pPr>
      <w:r>
        <w:rPr/>
        <w:t xml:space="preserve">Příloha č. 10 - Přehledná situace – Krnov – převod silnice č. III/45820  </w:t>
      </w:r>
    </w:p>
    <w:p>
      <w:pPr>
        <w:pStyle w:val="MSKNormal"/>
        <w:rPr/>
      </w:pPr>
      <w:r>
        <w:rPr/>
        <w:t xml:space="preserve">Příloha č. 11 - Koncept – Smlouva o budoucí darovací smlouvě č. KI/02/i/2018/Bra  </w:t>
      </w:r>
    </w:p>
    <w:p>
      <w:pPr>
        <w:pStyle w:val="MSKNormal"/>
        <w:rPr/>
      </w:pPr>
      <w:r>
        <w:rPr/>
        <w:t xml:space="preserve">Příloha č. 12 - Přehledná situace – Darkov – převod části silnice č. III/4687  </w:t>
      </w:r>
    </w:p>
    <w:p>
      <w:pPr>
        <w:pStyle w:val="MSKNormal"/>
        <w:rPr/>
      </w:pPr>
      <w:r>
        <w:rPr/>
        <w:t xml:space="preserve">Příloha č. 13 - Koncept – Smlouva o budoucí darovací smlouvě č. OP/10/i/2019/TSÚ/EM  </w:t>
      </w:r>
    </w:p>
    <w:p>
      <w:pPr>
        <w:pStyle w:val="MSKNormal"/>
        <w:rPr/>
      </w:pPr>
      <w:r>
        <w:rPr/>
        <w:t xml:space="preserve">Příloha č. 14 - Přehledná situace – Opava - návrh uspořádání silniční sítě ve vazbě na obchvaty – vyznačení převáděného úseku silnice č. II/464, č. III/01130 a č. III/01129  </w:t>
      </w:r>
    </w:p>
    <w:p>
      <w:pPr>
        <w:pStyle w:val="MSKNormal"/>
        <w:rPr/>
      </w:pPr>
      <w:r>
        <w:rPr/>
        <w:t xml:space="preserve">Příloha č. 15 - Koncept – Smlouva o bezúplatném převodu stavby pozemní komunikace Souběžná silnice III. tř. – propojení sil. III/4822 a sil. III/04823  </w:t>
      </w:r>
    </w:p>
    <w:p>
      <w:pPr>
        <w:pStyle w:val="MSKNormal"/>
        <w:rPr/>
      </w:pPr>
      <w:r>
        <w:rPr/>
        <w:t xml:space="preserve">Příloha č. 16 - Protokol o předání a převzetí dokončených staveb nebo ucelených částí pro stavbu D48 Rybí – MÚK Rychaltice C 118  </w:t>
      </w:r>
    </w:p>
    <w:p>
      <w:pPr>
        <w:pStyle w:val="MSKNormal"/>
        <w:rPr/>
      </w:pPr>
      <w:r>
        <w:rPr/>
        <w:t xml:space="preserve">Příloha č. 17 - Situace 1 – Souběžná silnice III. tř. – propojení sil. III/4822 a sil. III/04823, část 1.  </w:t>
      </w:r>
    </w:p>
    <w:p>
      <w:pPr>
        <w:pStyle w:val="MSKNormal"/>
        <w:rPr/>
      </w:pPr>
      <w:r>
        <w:rPr/>
        <w:t xml:space="preserve">Příloha č. 18 - Situace 2 – Souběžná silnice III. tř. – propojení sil. III/4822 a sil. III/04823, část 2.  </w:t>
      </w:r>
    </w:p>
    <w:p>
      <w:pPr>
        <w:pStyle w:val="MSKNormal"/>
        <w:rPr/>
      </w:pPr>
      <w:r>
        <w:rPr/>
        <w:t xml:space="preserve">Příloha č. 19 - Situace 3 – Souběžná silnice III. tř. – propojení sil. III/4822 a sil. III/04823, část 3.  </w:t>
      </w:r>
    </w:p>
    <w:p>
      <w:pPr>
        <w:pStyle w:val="MSKNormal"/>
        <w:rPr/>
      </w:pPr>
      <w:r>
        <w:rPr/>
        <w:t xml:space="preserve">Příloha č. 20 - Výpis usnesení 18. jednání Výboru dopravy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nka Mur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6/4989 ze dne 12.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474 ze dne 26.4.2007</w:t>
      </w:r>
    </w:p>
    <w:p>
      <w:pPr>
        <w:pStyle w:val="MSKNormal"/>
        <w:rPr/>
      </w:pPr>
      <w:r>
        <w:rPr/>
        <w:t>č. 10/908 ze dne 17.2.2010</w:t>
      </w:r>
    </w:p>
    <w:p>
      <w:pPr>
        <w:pStyle w:val="MSKNormal"/>
        <w:rPr/>
      </w:pPr>
      <w:r>
        <w:rPr/>
        <w:t>č. 6/546 ze dne 14.12.2017</w:t>
      </w:r>
    </w:p>
    <w:p>
      <w:pPr>
        <w:pStyle w:val="MSKNormal"/>
        <w:rPr/>
      </w:pPr>
      <w:r>
        <w:rPr/>
        <w:t>č. 3/129 ze dne 16.3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á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nabytí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Česká republika - Úřad pro zastupování státu ve věcech majetkových, Česká republika – Státní pozemkový úřad) a o výkupy od fyzických nebo právnických osob za účelem majetkového vypořádání pozemků pod stávajícími silnicemi II. a III. tříd nebo pod objek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budoucího nabytí stavby silnice</w:t>
      </w:r>
      <w:r>
        <w:rPr/>
        <w:t xml:space="preserve"> do vlastnictví kraje darem jsou: </w:t>
      </w:r>
    </w:p>
    <w:p>
      <w:pPr>
        <w:pStyle w:val="MSKNormal"/>
        <w:rPr/>
      </w:pPr>
      <w:r>
        <w:rPr/>
        <w:t xml:space="preserve">- </w:t>
      </w:r>
      <w:r>
        <w:rPr>
          <w:b/>
        </w:rPr>
        <w:t>stávající silnice I/67</w:t>
      </w:r>
      <w:r>
        <w:rPr/>
        <w:t xml:space="preserve"> (příloha č. 1a) bod 1) a přílohy č. 5 a č. 6) v celkové délce 3,384 km včetně mostů ev. č. 67-009 v k.ú. Karviná-město a ev. č. 67-010 v k.ú. Ráj. Budoucí nový úsek stávající silnice I/67 v délce 0,175 km, tj. stavebního objektu SO 102 Napojení Karviné stavby „Silnice I/67 Karviná – obchvat“, kterým je stávající silnice I/67 nově připojena do křižovatky s přeložkou I/67. Nový úsek je ukončen na stávající silnici I/67 v km 9,925 provozního staničení k 1. 7. 2018 před mostem ev. č. 67-009 přes řeku Olši a úsek stávající silnice I/67 v délce 3,209 km, od km 9,925 provozního staničení k 1.7.2018 v místě připojení SO 102 Napojení Karviné do km 13,134 provozního staničení v MÚK silnice I/67 a I/59 v Karviné (uzlový bod 1544A017.01), včetně všech součástí a příslušenství, mj. mostů ev. č. 67-009 (most přes řeku Olši) a ev. č. 67-010 (most přes náhon), na základě předchozího souhlasu zastupitelstva Moravskoslezského kraje, a to usnesením č. 17/1474 ze dne 26.4.2007. Předmět budoucího daru bude navržen pro budoucí změnu třídy úseku stávající silnice I/67 v Karviné, která po výstavbě a kolaudaci nového úseku silnice I/67 v rámci stavby „Silnice I/67 Karviná-obchvat“ vlivem nového směrování tranzitní a těžké dopravy ztratí dopravní význam silnice I. třídy a dále pro budoucí převod tohoto úseku komunikace budoucímu obdarovanému a jeho zařazení do kategorie silnic II. (III.) tříd včetně součástí a příslušenství.</w:t>
      </w:r>
    </w:p>
    <w:p>
      <w:pPr>
        <w:pStyle w:val="MSKNormal"/>
        <w:rPr/>
      </w:pPr>
      <w:r>
        <w:rPr/>
        <w:t>Současně budou s předmětem budoucího daru bezúplatně převedeny veškeré pozemky pod touto stavbou tj. tělesem silnice, a to prosty práv třetích osob vyjma závazků vyplývající ze smluv o zřízení věcného břemene (služebnosti).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  <w:t xml:space="preserve">- </w:t>
      </w:r>
      <w:r>
        <w:rPr>
          <w:b/>
        </w:rPr>
        <w:t>stávající silnice I/58</w:t>
      </w:r>
      <w:r>
        <w:rPr/>
        <w:t xml:space="preserve"> (příloha č. 1a) bod 2) a přílohy č. 7 a č. 8) včetně pozemků pod stavbou v  délce 5,064 km, km 24,213 až 29,277 provozního staničení k 1.7.2016, umístěné na pozemcích v k.ú. Příbor, Skotnice a Mošnov v okrese Nový Jičín. Úsek začíná v mimoúrovňové křižovatce silnice I/48 a I/58 severně od města Příboru (uzlový bod 2521A008.02) a končí v křižovatce se silnicí III/48018 u Mošnova (uzlový bod 2521A040). V délce cca 0,130 km bude stávající silnice I/58 ve stávající trase stavebně upravena v rámci stavby „Silnice I/58 Mošnov – obchvat“, a to částí stavebního objektu SO 114 Přeložka stávající silnice I/58, na základě předchozího souhlasu zastupitelstva Moravskoslezského kraje, a to usnesením č. 3/129 ze dne 16.3.2017. Předmět budoucího daru bude navržen pro budoucí změnu třídy úseku stávající silnice I/58 v k.ú. Příbor, Skotnice a Mošnov v okrese Nový Jičín, který po výstavbě, kolaudaci a dokončení nového úseku silnice I/58 v rámci stavby „Silnice I/58 Příbor - Skotnice“ a „Silnice I/58 Mošnov-obchvat“ vlivem nového směrování tranzitní a těžké dopravy ztratí dopravní význam silnice I. třídy a dále pro budoucí převod tohoto úseku komunikace budoucímu obdarovanému a jeho zařazení do kategorie silnic II. (III.) tříd včetně součástí a příslušenství.</w:t>
      </w:r>
    </w:p>
    <w:p>
      <w:pPr>
        <w:pStyle w:val="MSKNormal"/>
        <w:rPr/>
      </w:pPr>
      <w:r>
        <w:rPr/>
        <w:t>Současně budou s předmětem budoucího daru bezúplatně převedeny veškeré pozemky pod touto stavbou tj. tělesem silnice, a to prosty práv třetích osob vyjma závazků vyplývající ze smluv o zřízení věcného břemene (služebnosti).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budoucího nabytí části pozemku koupí</w:t>
      </w:r>
      <w:r>
        <w:rPr/>
        <w:t xml:space="preserve"> do vlastnictví kraje (příloha č. 1b) bod 1)) nad rámec stávajícího historického záboru je část pozemku parc. č. 4062/1 v k.ú. Morávka pod stavbou mostu ev. č. 4774-10 v rámci stavby „Silnice III/4774 – rekonstrukce mostu ev. č. 4774-10 přes místní potok v obci Pražmo (propustek ev. č. 4774-9a P v km 9,631)“, dosud ve vlastnictví Lesy České republiky, s.p..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nabytí stavby silnice</w:t>
      </w:r>
      <w:r>
        <w:rPr/>
        <w:t xml:space="preserve"> do vlastnictví kraje darem je:</w:t>
      </w:r>
    </w:p>
    <w:p>
      <w:pPr>
        <w:pStyle w:val="MSKNormal"/>
        <w:rPr/>
      </w:pPr>
      <w:r>
        <w:rPr/>
        <w:t>- pozemní komunikace SOUBĚŽNÁ SILNICE III. TŘ. – PROPOJENÍ SIL. III/4822 A SIL. III/04823 (SO C 118) (příloha č. 3a) bod 5) a přílohy č. 15, 16, 17, 18 a 19) v celkové délce cca 2,094 km, včetně součástí a příslušenství, a jejíž začátek je v km cca 0,084 pracovního provozního staničení do km 2,178 pracovního provozního staničení k 26.7.2018. Rozhodnutím Krajského úřadu Moravskoslezského kraje bude „Souběžná silnice III. tř. – propojení sil. III/4822 a sil. III/04823 zařazena do silnic III. třídy. K předání a převzetí stavby SO 118 mezi převodcem a zhotovitelem stavby, za účasti nabyvatele, došlo podpisem Protokolu o předání a převzetí dokončených staveb nebo ucelených části pro stavbu D48 Rybí – MÚK Rychaltice C 118 dne 23.7.2018 (příloha č. 16). Smluvní strany se dohodly, že zjištěné vady a nedodělky SO 118 budou uplatněny u převodce. Záruční doba uplyne ke dni 23.7.2023. Zastupitelstvo Moravskoslezského kraje vyslovilo souhlas jako vlastníka silnic č. usn. 10/980 ze dne 17.2.2010.</w:t>
      </w:r>
    </w:p>
    <w:p>
      <w:pPr>
        <w:pStyle w:val="MSKNormal"/>
        <w:rPr/>
      </w:pPr>
      <w:r>
        <w:rPr/>
        <w:t>Pozemky (dosud ve vlastnictví Ředitelství silnic a dálnic ČR) v k.ú. Příbor a k.ú. Sedlnice, na kterých se převáděná stavba pozemní komunikace SOUBĚŽNÁ SILNICE III. TŘ. – PROPOJENÍ SIL. III/4822 A SIL. III/04823 nachází, budou řešeny samostatnou smlouvou o bezúplatném převodu, a to prosty práv třetích osob vyjma závazků vyplývající ze smluv o zřízení věcného břemene (služebnosti), příloha č. 3a) bod 6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upy pozemků pod stavbami silnic ve vlastnictví Moravskoslezského kraje nebo za účelem provedení staveb silnic II. a III. tříd se realizují za ceny uvedené ve znaleckém posudku. Ocenění nemovitostí se stanoví dle vyhlášky Ministerstva financí České republiky č. 3/2008 Sb., kterou se provádějí některá ustanovení zákona č. 151/1997 Sb. o oceňování majetku a o změně některých zákonů (zákon o oceňování majetku), ve znění pozdějších předpisů. Pro výkupy pozemků za shora uvedeným účelem je stanovena minimální kupní cena, která činí 50 Kč/m</w:t>
      </w:r>
      <w:r>
        <w:rPr>
          <w:vertAlign w:val="superscript"/>
        </w:rPr>
        <w:t>2</w:t>
      </w:r>
      <w:r>
        <w:rPr/>
        <w:t xml:space="preserve"> pro silnice II. třídy a pro silnice III. třídy, (schváleno zastupitelstvem kraje usnesením č. 7/691 ze dne 14. 3. 2018 - materiál č. 6/13). Daň z nabytí nemovitých věcí hradí kupující (nabyvatel) dle zákona č. 254/2016 Sb., kterým se mění zákonné opatření Senátu č. 340/2013 Sb., o dani z nabytí nemovitých věcí, účinné od 1. 11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nabytí nemovitostí</w:t>
      </w:r>
      <w:r>
        <w:rPr/>
        <w:t xml:space="preserve"> do vlastnictví kraje koupí je pozemek parc. č. 1536/1 v k.ú. Hrušov pod stavbou silnice II/647 (v současné době ve vlastnictví OKK Koksovny a.s.) uveden v příloze č. 3 b) bod 1. Hodnota převáděné nemovitosti byla stanovena znaleckým posudkem č. 2019/004 znalce Ing. Pavla Krämera ze dne 7.1.2019 na částku 61.970,-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řevodu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cyklostezky, místních komunikací, zeleně za obrubou silnice, zelených ploch, plotu podél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budoucího darování jsou</w:t>
      </w:r>
      <w:r>
        <w:rPr/>
        <w:t>:</w:t>
      </w:r>
    </w:p>
    <w:p>
      <w:pPr>
        <w:pStyle w:val="MSKNormal"/>
        <w:rPr/>
      </w:pPr>
      <w:r>
        <w:rPr/>
        <w:t xml:space="preserve">- pozemky parc. č. 3218/1 a 4892 v k.ú. Krnov-Horní Předměstí pod převáděným úsekem stávající silnice č. III/45820 a </w:t>
      </w:r>
      <w:r>
        <w:rPr>
          <w:b/>
        </w:rPr>
        <w:t>stavba stávající silnice č. III/45820</w:t>
      </w:r>
      <w:r>
        <w:rPr/>
        <w:t xml:space="preserve"> v délce 1,164 km (příloha č. 2 bod 3, příloha č. 9 a č. 10) pro budoucího obdarovaného ŘSD ČR, státní organizace. Budoucí darování se jedná úseku stavby od křižovatky se silnicí I/45 (uzlový bod 1514A008) po křižovatku se silnicí I/57 (uzlový bod 1514A013) z vlastnictví kraje navržené k vyřazení ze silniční sítě III. tříd. Stavba stávající silnice č. III/45820 v Krnově, která po výstavbě a kolaudaci nového úseku I/57 v rámci stavby „Silnice I/57 Krnov – SV obchvat“ vlivem nového směrování tranzitní a těžké dopravy ve městě Krnově nabude dopravní význam silnice I. třídy. Pro majetkové vypořádání bude zpracován geometrický plán (GP). Převáděný úsek stávající silnice č. III/45820 je vyznačen v situačním snímku návrhu budoucího uspořádání silniční sítě v příloze č. 10.</w:t>
      </w:r>
    </w:p>
    <w:p>
      <w:pPr>
        <w:pStyle w:val="MSKNormal"/>
        <w:rPr/>
      </w:pPr>
      <w:r>
        <w:rPr/>
        <w:t xml:space="preserve">- části pozemku parc. č. 2434 a pozemků parc. č. 2433, 2445/3 v k.ú. Darkov a </w:t>
      </w:r>
      <w:r>
        <w:rPr>
          <w:b/>
        </w:rPr>
        <w:t>části stavby silnice č. III/4687</w:t>
      </w:r>
      <w:r>
        <w:rPr/>
        <w:t xml:space="preserve"> v délce cca 0,33 km </w:t>
      </w:r>
      <w:r>
        <w:rPr>
          <w:b/>
        </w:rPr>
        <w:t>včetně mostu ev. č.  4687-1</w:t>
      </w:r>
      <w:r>
        <w:rPr/>
        <w:t xml:space="preserve"> z vlastnictví kraje navržené k vyřazení ze silniční sítě III. tříd po dokončení stavby „Silnice I/67 Karviná – obchvat“ pro budoucího obdarovaného statutární město Karviná (příloha č. 2 bod 5 a 6, příloha č. 11 a 12).  </w:t>
      </w:r>
    </w:p>
    <w:p>
      <w:pPr>
        <w:pStyle w:val="MSKNormal"/>
        <w:rPr/>
      </w:pPr>
      <w:r>
        <w:rPr/>
        <w:t xml:space="preserve">- částí staveb silnic včetně mostů z vlastnictví kraje navržené k vyřazení ze silniční sítě II. a III. tříd včetně součástí a příslušenství pro budoucího obdarovaného Statutární město Opava (příloha č. 2 bod 9, příloha č. 13 a 14): </w:t>
      </w:r>
    </w:p>
    <w:p>
      <w:pPr>
        <w:pStyle w:val="MSKNormal"/>
        <w:rPr/>
      </w:pPr>
      <w:r>
        <w:rPr/>
        <w:tab/>
        <w:t xml:space="preserve">- </w:t>
      </w:r>
      <w:r>
        <w:rPr>
          <w:b/>
        </w:rPr>
        <w:t>stávající silnice č. II/464</w:t>
      </w:r>
      <w:r>
        <w:rPr/>
        <w:t xml:space="preserve"> (ul. Jánská, Bílovecká) v délce 3,05 km v k.ú. Kylešovice a Opava-Předměstí, od km 0,000 (uzlový bod 1532A012) do km 3,070 (uzlový bod 1532A14004). Převáděný úsek stavby silnice č. II/464 od křižovatky s ul. Nádražní okruh po napojení na okružní křižovatku se stávající sil. č. II/461 (nově vybudovaný jižní obchvat Opavy) v Kylešovicích </w:t>
      </w:r>
      <w:r>
        <w:rPr>
          <w:b/>
        </w:rPr>
        <w:t>včetně mostu ev. č. 464-003</w:t>
      </w:r>
      <w:r>
        <w:rPr/>
        <w:t>. Délka úseku činí 3,050 km, a to s ohledem na úrovňový železniční přejezd a vyhlášku č. 104/1997 Sb., příloha 3 v platném znění, stanovující hranici staveb komunikací různých kategorií. Smlouva o budoucí darovací smlouvě předmětné části stávající silnice II/464 se předkládá v souladu s návrhem optimalizace sítě pozemních komunikací v souvislosti s realizací obchvatu města Opavy na základě předchozího souhlasu zastupitelstva Moravskoslezského kraje, a to usnesením č. 8/822 ze dne 14. 6. 2018. Převod předmětného úseku silnice č. II/464 včetně silničních pozemků mezi MSK a Statutárním městem Opava má vazbu na dokončení jižního obchvatu Opavy, a to v části napojení na silnici č. I/11 (projekt připraven v úrovni PDPS, stavební povolení prodlouženo do konce roku 2020) a dále dokončení jižního obchvatu v části po napojení na sil. č. I/46 (přeložka sil. II/461 Hradecká – Olomoucká, stupeň přípravy DÚR, platnost ÚR do 10/2023) a dále rovněž na vybudování obchvatu Otic (DÚR, platnost ÚR 12/2021).</w:t>
      </w:r>
    </w:p>
    <w:p>
      <w:pPr>
        <w:pStyle w:val="MSKNormal"/>
        <w:rPr/>
      </w:pPr>
      <w:r>
        <w:rPr/>
        <w:tab/>
        <w:t xml:space="preserve">- </w:t>
      </w:r>
      <w:r>
        <w:rPr>
          <w:b/>
        </w:rPr>
        <w:t>stávající silnice č. III/01130</w:t>
      </w:r>
      <w:r>
        <w:rPr/>
        <w:t xml:space="preserve"> (ul. Vrchní, ul. Rolnická a ul. Palhanecká) v délce 3,95 km v k.ú. Kateřinky u Opavy, Opava-Předměstí a Jaktař od křižovatky se sil. č. I/46 po stávající okružní křižovatku se sil. č. I/11, sil. č. I/57 a sil. č. III/4609 v Jaktaři včetně </w:t>
      </w:r>
      <w:r>
        <w:rPr>
          <w:b/>
        </w:rPr>
        <w:t>mostních objektů ev. č. 01130-1</w:t>
      </w:r>
      <w:r>
        <w:rPr/>
        <w:t xml:space="preserve"> přes potok Ostrá, </w:t>
      </w:r>
      <w:r>
        <w:rPr>
          <w:b/>
        </w:rPr>
        <w:t>ev. č. 01130-2</w:t>
      </w:r>
      <w:r>
        <w:rPr/>
        <w:t xml:space="preserve"> přes řeku Opavu a </w:t>
      </w:r>
      <w:r>
        <w:rPr>
          <w:b/>
        </w:rPr>
        <w:t>ev. č.  01130-3</w:t>
      </w:r>
      <w:r>
        <w:rPr/>
        <w:t xml:space="preserve"> přes městský náhon. Provozní staničení 0,000 – 3,999 (uzlové body 1532A132 – 1532A00404). Délka úseku činí cca 3,950 km (přesná délka bude určena geodetickým zaměřením v souladu s vyhláškou č. 104/1997 Sb. příloha 3 v platném znění).</w:t>
      </w:r>
    </w:p>
    <w:p>
      <w:pPr>
        <w:pStyle w:val="MSKNormal"/>
        <w:rPr/>
      </w:pPr>
      <w:r>
        <w:rPr/>
        <w:tab/>
        <w:t xml:space="preserve">- </w:t>
      </w:r>
      <w:r>
        <w:rPr>
          <w:b/>
        </w:rPr>
        <w:t>stávající silnice č. III/01129</w:t>
      </w:r>
      <w:r>
        <w:rPr/>
        <w:t xml:space="preserve"> (ul. Pekařská) v délce cca 0,46 km v k.ú. Kateřinky u Opavy. V úseku od křižovatky se silnicí č. III/01130 po napojení na severní obchvat Opavy – východní část v Kateřinkách. Délka předávaného úseku činí cca 0,46 km (přesná délka bude stanovena po dokončení severního obchvatu Opavy – východní části).</w:t>
      </w:r>
    </w:p>
    <w:p>
      <w:pPr>
        <w:pStyle w:val="MSKNormal"/>
        <w:rPr/>
      </w:pPr>
      <w:r>
        <w:rPr/>
        <w:t>Převod předmětných úseků sil. č. III/01129 a sil. č. III/01130 má vazbu na realizaci kompletního severního obchvatu Opavy. Po dokončení severního obchvatu Opavy – východní části (již v realizaci) lze převést do majetku Statutárního města Opavy 1. úsek sil. č. III/01130 v délce cca 1,64 km (a to od křižovatky se sil. č. I/46 po křižovatku s ul. Mostní) a celý předmětný úsek silnice č. III/01129 v délce cca 0,46 km (od křižovatky se sil. č. III/01130 po napojení na severní obchvat Opavy – východní část). Zbývající úsek silnice č. III/01130 ul. Rolnická a ul. Palhanecká v délce cca 2,310 km (od křižovatky s ul. Mostní po stávající okružní křižovatku v Jaktaři) má vazbu na dokončení západní části severního obchvatu Opavy (projekt připraven, platné SP). Vypořádání pozemků pod převáděnými úseky silnice bude řešeno společně s předmětnými úseky silnic finální darovací smlouvou, a to na základě oddělovacího geometrického plánu. Pro majetkové vypořádání bude zpracován geometrický plán. Převáděné úseky stávajících silnic č. II/464, č. III/01129 a č. III/01130 jsou vyznačeny v situačním snímku návrhu budoucího uspořádání silniční sítě ve vazbě na obchvaty v příloze č. 1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alším předmětem převodu nemovitostí z vlastnictví kraje formou darování je část pozemku parc. č. 1808/1 v k. ú. Šenov u Nového Jičína pro stavbu „Silnice R48 MÚK Bělotín – Rybí, úsek km 18,1 – 20,3“, příloha č. 4 bod 16). Pro majetkové vypořádání je zpracován geometrický plán. Pozemek bude trvale zabrán a zastavěn stavbou nové, rozšířené silnice č. I/48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55/4888 ze dne 29. 1. 2019 (materiál č. 6/6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a koupí v členění po jednotlivých střediscích: Frýdek-Místek, Karviná, 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Bruntál, Frýdek-Místek, Karviná,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Bruntál, Karviná,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Bruntál, Frýdek-Místek, Karviná, Nový Jičín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7. 3. 2019 na 18. jednání výboru pro dopravu a chytrý region zastupitelstva kraje. Výpis usnesení je uveden v příloze č. 20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56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2. 2. 2019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56/498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 včetně součástí a příslušenství do vlastnictví kraje dle přílohy č. 1 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převodu nemovitostí pro majetkové vypořádání staveb silnic II. 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Jakub Unucka, MB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7:00Z</dcterms:created>
  <dc:creator>Lucie Šimůnková</dc:creator>
  <dc:description/>
  <cp:keywords/>
  <dc:language>en-US</dc:language>
  <cp:lastModifiedBy>Friedel Martin</cp:lastModifiedBy>
  <dcterms:modified xsi:type="dcterms:W3CDTF">2019-03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3964371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1064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dWLkF/YAsz02usmEkhvx4F9hy5CT8mVA4QdktDrdcNEBt/691FtiQi3Vj9xodw7TKijd7CFJ+RSM3F9Iv5ami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