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VRH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nabytí nemovitostí do vlastnictví kraje darem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a koupí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Budoucí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nabytí stavby silnice včetně most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á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/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384 k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6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/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3/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7/9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viná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6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, státní příspěvková organizace se sídlem Na Pankráci 546/56, Praha 4 - Nusle, IČO 65993390 – jako budoucí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stavby do vlastnictví kraje stávající silnice I/67 v celkové délce 3,384 km včetně mostů ev. č. 67-009 v k.ú. Karviná-město a ev. č. 67-010 v k.ú. Ráj. Budoucí nový úsek stávající silnice I/67 v délce 0,175 km, tj. stavebního objektu SO 102 Napojení Karviné stavby „Silnice I/67 Karviná – obchvat“, kterým je stávající silnice I/67 nově připojena do křižovatky s přeložkou I/67. Nový úsek je ukončen na stávající silnici I/67 v km 9,925 provozního staničení k 1. 7. 2018 před mostem ev. č. 67-009 přes řeku Olši a úsek stávající silnice I/67 v délce 3,209 km, od km 9,925 provozního staničení k 1.7.2018 v místě připojení SO 102 Napojení Karviné do km 13,134 provozního staničení v MÚK silnice I/67 a I/59 v Karviné (uzlový bod 1544A017.01), včetně všech součástí a příslušenství, mj. mostů ev. č. 67-009 (most přes řeku Olši) a ev. č. 67-010 (most přes náhon), na základě předchozího souhlasu zastupitelstva Moravskoslezského kraje, a to usnesením č. 17/1474 ze dne 26.4.2007. Předmět budoucího daru bude navržen pro budoucí změnu třídy úseku stávající silnice I/67 v Karviné, která po výstavbě a kolaudaci nového úseku silnice I/67 v rámci stavby „Silnice I/67 Karviná-obchvat“ vlivem nového směrování tranzitní a těžké dopravy ztratí dopravní význam silnice I. třídy a dále pro budoucí převod tohoto úseku komunikace budoucímu obdarovanému a jeho zařazení do kategorie silnic II. (III.) tříd včetně součástí a příslušenství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časně budou s předmětem budoucího daru bezúplatně převedeny veškeré pozemky pod touto stavbou tj. tělesem silnice, a to prosty práv třetích osob vyjma závazků vyplývající ze smluv o zřízení věcného břemene (služebnosti)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) Budoucí nabytí stavby silni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or, Skotnice, Moš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64 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/5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, státní příspěvková organizace se sídlem Na Pankráci 546/56, Praha 4 - Nusle, IČO 65993390 – jako budoucí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stavby do vlastnictví kraje stávající silnice I/58 včetně pozemků pod stavbou v  délce 5,064 km, km 24,213 až 29,277 provozního staničení k 1.7.2016, umístěné na pozemcích v k.ú. Příbor, Skotnice a Mošnov v okrese Nový Jičín. Úsek začíná v mimoúrovňové křižovatce silnice I/48 a I/58 severně od města Příboru (uzlový bod 2521A008.02) a končí v křižovatce se silnicí III/48018 u Mošnova (uzlový bod 2521A040). V délce cca 0,130 km bude stávající silnice I/58 ve stávající trase stavebně upravena v rámci stavby „Silnice I/58 Mošnov – obchvat“, a to částí stavebního objektu SO 114 Přeložka stávající silnice I/58, na základě předchozího souhlasu zastupitelstva Moravskoslezského kraje, a to usnesením č. 3/129 ze dne 16.3.2017. Předmět budoucího daru bude navržen pro budoucí změnu třídy úseku stávající silnice I/58 v k.ú. Příbor, Skotnice a Mošnov v okrese Nový Jičín, který po výstavbě, kolaudaci a dokončení nového úseku silnice I/58 v rámci stavby „Silnice I/58 Příbor - Skotnice“ a „Silnice I/58 Mošnov-obchvat“ vlivem nového směrování tranzitní a těžké dopravy ztratí dopravní význam silnice I. třídy a dále pro budoucí převod tohoto úseku komunikace budoucímu obdarovanému a jeho zařazení do kategorie silnic II. (III.) tříd včetně součástí a příslušenství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časně budou s předmětem budoucího daru bezúplatně převedeny veškeré pozemky pod touto stavbou tj. tělesem silnice, a to prosty práv třetích osob vyjma závazků vyplývající ze smluv o zřízení věcného břemene (služebnosti)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b) Budoucí nabytí nemovitostí koup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Budoucí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6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Lesy České republiky, s. p. se sídlem Přemyslova 1106/19, Nový Hradec Králové, Hradec Králové, IČO 4219645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koupě části pozemku do vlastnictví kraje nad rámec stávajícího historického záboru pod stavbou mostu ev. č. 4774-10 v rámci stavby „Silnice III/4774 – rekonstrukce mostu ev. č. 4774-10 přes místní potok v obci Pražmo (propustek ev. č. 4774-9a P v km 9,631)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Murasová Alenka</cp:lastModifiedBy>
  <cp:lastPrinted>2019-02-01T11:46:00Z</cp:lastPrinted>
  <dcterms:modified xsi:type="dcterms:W3CDTF">2019-02-27T07:16:00Z</dcterms:modified>
  <cp:revision>132</cp:revision>
  <dc:subject/>
  <dc:title>MORAVSKOSLEZSKÝ KRAJ</dc:title>
</cp:coreProperties>
</file>