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bno pod Praděd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6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Vrbno pod Pradědem se sídlem Nádražní 389, Vrbno pod Pradědem, IČO 00296457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z vlastnictví kraje pro stavbu cyklostezky v rámci stavby „Cyklostezka Vrbno pod Pradědem – Karlovice Zadní Ves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ýmař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3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r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uš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Rýmařov se sídlem náměstí Míru 230/1, Rýmařov, IČO 00296317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Chodník Edrovice – Janovice, k.ú. Rýmařov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) Budoucí převod pozemků a stavby silnice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nov-Horní Předmě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18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,164 k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9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ČR, státní příspěvková organizace se sídlem Na Pankráci 546/56, Praha 4 - Nusle, IČO 65993390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doucí darování pozemků parc. č. 3218/1 a 4892 pod převáděným úsekem stávající silnice III/45820 a stavby stávající silnice III/45820 v délce 1,164 km, v úseku od křižovatky se silnicí I/45 (uzlový bod 1514A008) po křižovatku se silnicí I/57 (uzlový bod 1514A013) z vlastnictví kraje navržené k vyřazení ze silniční sítě III. tříd. Stavba stávající silnice č. III/45820  v Krnově, která po výstavbě a kolaudaci nového úseku silnice I/57 v rámci stavby „Silnice I/57 Krnov – SV obchvat“ vlivem nového směrování tranzitní a těžké dopravy ve městě Krnově nabude dopravní význam silnice I. třídy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4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a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1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Třanovice se sídlem Třanovice 250, Třanovice, IČO 0057692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u v rámci stavby „Zvyšování bezpečnosti v obci Třanovice, 2. část – SO 102 dobudování dopravní infrastruktury v okolí Z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5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2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244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2445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2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tutární město Karviná se sídlem Fryštátská 72/1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rviná-Fryštát, IČO 00297534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i pozemku a pozemků po dokončení stavby z vlastnictví kraje v rámci stavby „I/67 Karviná – obchvat“. 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6) Budoucí převod částí stavby silnice vč. most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ca 0,33 k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243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5/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Karviná se sídlem Fryštátská 72/1,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-Fryštát, IČO 00297534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stavby silnice III/4687 v délce cca 0,33 km vč. mostu ev. č. 4687-1 z vlastnictví kraje navržené k vyřazení ze silniční sítě III. tříd po dokončení stavby „Silnice I/67 Karviná – obchvat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7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řkovice u Star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1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9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arý Jičín se sídlem Starý Jičín 133, Starý Jičín, IČO 00298425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Chodníkové těleso Petřkov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8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enkl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9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7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7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7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7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7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7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8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8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4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0/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Ženklava se sídlem Ženklava 243, Ženklava, IČO 0060083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Chodníkové těleso kolem silnice II/480 v obci Ženklava“ (úsek od mostního objektu ev. č. 480-007, směr do středu obce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9) Budoucí převod částí stavby silnice vč. most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9/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3,05 km                  km 0,000 – 3,07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9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9/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9/1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9/2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9/3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9/2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9/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8/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/20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/20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/20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/20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/2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/19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/19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/19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/19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/18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/19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/18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/19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/18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/19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/18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/18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5/18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a-Předmě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3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9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3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3/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řinky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8/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cca 3,95 km     km 0,000 – 3,999          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5/6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5/6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7/6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7/6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a-Předmě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4/2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4/4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4/4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4/3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4/2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4/5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4/5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4/5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4/5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4/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4/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ta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2/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2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2/4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82/3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82/3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řinky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5/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cca 0,46 km                km 0,000 – 0,46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5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5/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5/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6/7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5/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5/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6/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pava se sídlem Horní náměstí 382/69, Město, Opava, IČO 00300535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í staveb silnic vč. mostů z vlastnictví kraje navržené k vyřazení ze silniční sítě II. a III. tříd včetně součástí a příslušenstv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stávající silnice č. II/464 v délce 3,05 km (ul. Jánská, Bílovecká), od km 0,000 (uzlový bod 1532A012) do km 3,070 (uzlový bod 1532A14004). Převáděný úsek stavby silnice č. II/464 od křižovatky s ul. Nádražní okruh po napojení na okružní křižovatku se stávající sil. č. II/461 (nově vybudovaný jižní obchvat Opavy) v Kylešovicích včetně mostu ev. č. 464-003. Délka úseku činí 3,050 km, a to s ohledem na úrovňový železniční přejezd a vyhlášku č. 104/1997 Sb., příloha 3 v platném znění, stanovující hranici staveb komunikací různých kategorií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távající silnice č. III/01130 v délce cca 3,95 km (ul. Vrchní, ul. Rolnická a ul. Palhanecká) od křižovatky se sil. č. I/46 po stávající okružní křižovatku se sil. č. I/11, sil. č. I/57 a sil. č. III/4609 v Jaktaři včetně mostních objektů ev. č. 01130-1 přes potok Ostrá, ev. č. 01130-2 přes řeku Opavu a ev. č. 01130-3 přes městský náhon. Provozní staničení 0,000 – 3,999 (uzlové body 1532A132 – 1532A00404). Délka úseku činí cca 3,950 km (přesná délka bude určena geodetickým zaměřením v souladu s vyhláškou č. 104/1997 Sb. příloha 3 v platném znění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távající silnice č. III/01129 v délce cca 0,46 km (ul. Pekařská) v úseku od křižovatky se silnicí č. III/01130 po napojení na severní obchvat Opavy – východní část v Kateřinkách. Délka předávaného úseku činí cca 0,46 km (přesná délka bude stanovena po dokončení severního obchvatu Opavy – východní části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sek stávající silnice II/464 včetně mostu ev. č. 464-003 v Opavě, který v důsledku dokončení jižního obchvatu Opavy ztratí dopravní význam komunikace II. třídy a splní účely místní komunikace, sloužící místní dopravě na území obce. Převod předmětného úseku sil. č. II/464 včetně silničních pozemků mezi MSK a Statutárním městem Opava má vazbu na dokončení jižního obchvatu Opavy, a to v části napojení na silnici č. I/11 a dále dokončení jižního obchvatu v části po napojení na silnici č. I/46 (přeložka silnice č. II/461 Hradecká – Olomoucká) a dále rovněž na vybudování obchvatu Otic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seky stávající silnice č. III/01129 (ul. Pekařská) a silnice č. III/01130 včetně mostních objektů ev. č. 01130-1, č. 01130-2 a č. 01130-3 (ul. Vrchní, Rolnická a Palhanecká), které v důsledku kompletního dokončení severního obchvatu Opavy, tedy východní i západní části obchvatu, ztratí význam silnic III. tříd a svým určením budou plnit účely silniční sítě místních komunikací. Převod předmětných úseků sil. č. III/01129 a sil. č. III/01130 má vazbu na realizaci kompletního Severního obchvatu Opavy. Po dokončení SO Opavy – východní části (již v realizaci) lze převést do majetku Statutárního města Opavy 1. úsek sil. č. III/01130 v délce cca 1,64 km (a to od křižovatky se sil. č. I/46 po křižovatku s ul. Mostní) a celý předmětný úsek sil. č. III/01129 v délce cca 0,46 km (od křižovatky se sil. č. III/01130 po napojení na Severní obchvat Opavy – východní část). Zbývající úsek sil. č. III/01130 (ul. Rolnická a ul. Palhanecká) v délce cca 2,31 km (od křižovatky s ul. Mostní po stávající okružní křižovatku v Jaktaři) má vazbu na dokončení západní části Severního obchvatu Opavy (projekt připraven, platné SP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pořádání pozemků pod převáděnými úseky silnice bude řešeno společně s předmětnými úseky silnic finální darovací smlouvou, a to na základě oddělovacího geometrického plánu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0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6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se sídlem Prokešovo náměstí 8, Ostrava, IČO 0084545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cyklostezky v rámci stavby „Cyklistická stezka Polanka nad Odrou – žel. přejezd, ul. K Pil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7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11:00Z</dcterms:created>
  <dc:creator>purkynova</dc:creator>
  <dc:description/>
  <cp:keywords/>
  <dc:language>en-US</dc:language>
  <cp:lastModifiedBy>Murasová Alenka</cp:lastModifiedBy>
  <cp:lastPrinted>2019-01-14T10:04:00Z</cp:lastPrinted>
  <dcterms:modified xsi:type="dcterms:W3CDTF">2019-02-27T07:22:00Z</dcterms:modified>
  <cp:revision>6</cp:revision>
  <dc:subject/>
  <dc:title>MORAVSKOSLEZSKÝ KRAJ</dc:title>
</cp:coreProperties>
</file>