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bno pod Pradě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Vrbno pod Pradědem se sídlem Nádražní 389, Vrbno pod Pradědem, IČO 0029645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1836/1 je nově vzniklá parcela č. 1836/3 o výměře 1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lovice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arlovice se sídlem Karlovice 183, Karlovice, IČO 0029611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pozemku z vlastnictví kraje pod stavbou místní komunikace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stavby silnice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lovice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0 – 0,245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Karlovice se sídlem Karlovice 183, Karlovice, IČO 0029611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rování stavby vyřazené silnice III/4512 včetně všech objektů a příslušenství v celkové délce 0,245 km z vlastnictví kraje do majetku místních komunikací obce Karlovice. Komunikace slouží k přímé dopravní obsluze zástavby rodinných domů, jako příjezd k poště a vlakovému nádraží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pen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Třinec se sídlem Jablunkovská 160, Třinec, IČO 0029731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50/12 jsou nově vzniklé parcely č. 750/2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750/25 o výměře 39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1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, II/47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1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1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5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Frýdek-Místek se sídlem Radniční 1148, Frýdek-Místek, IČO 0029664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 a pro výsadbu náhradní a izolační zeleně podíl silnic č. II/473, II/477 a II/648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891/4 jsou nově vzniklé parcely č. 5891/3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9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5891/37 o výměře 25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5891/38 o výměře 3153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5891/41 o výměře 100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5891/42 o výměře 8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5891/39 o výměře 29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891/40 o výměře 17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891/11 je nově vzniklá parcela č. 5891/11 díl „c“ o výměře 3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891/12 je nově vzniklá parcela č. 5891/12 díl „d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8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891/14 je nově vzniklá parcela č. 5891/14 díl „g“ o výměře 57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891/15 je nově vzniklá parcela č. 5891/15 díl „h“ o výměře 47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457/1 jsou nově vzniklé parcely č. 6457/1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5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457/15 o výměře 9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457/16 o výměře 54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603/1 je nově vzniklá parcela č. 7603/20 o výměře 39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íly „c“ a „d“ budou sloučeny do nového pozemku parc. č. 5891/12. Díly „g“ a „h“ budou sloučeny do nového pozemku parc. č. 5891/15. 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1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Frýdek-Místek se sídlem Radniční 1148, Frýdek-Místek, IČO 0029664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891/4 jsou nově vzniklé parcely č. 5891/32 o výměře 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5891/33 o výměře 6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5891/35 o výměře 7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891/43 o výměře 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611/1 jsou nově vzniklé parcely č. 7611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611/9 o výměře 39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611/10 o výměře 8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7611/1 díl „b“ o výměře 6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b“ bude sloučen do pozemku parc. č. 7611/8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rýdlant nad Ostravicí se sídlem Náměstí 3, Frýdlant nad Ostravicí, IČO 002966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340/1 je nově vzniklá parcela č. 4340/1 díl „a“ o výměře 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a“ bude sloučen do pozemku parc. č. 4347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řichovice u Tři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8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Třinec se sídlem Jablunkovská 160, Třinec, IČO 0029731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387/1 jsou nově vzniklé parcely č. 3387/1 díl „b+c“ o výměře 6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387/37 o výměře 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387/38 o výměře 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387/39 o výměře 5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590 je nově vzniklá parcela č. 3590 díl „d“ o výměře 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y „b+c“ a „d“ budou sloučeny do nově vzniklého pozemku 3590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72/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Frýdek-Místek se sídlem Radniční 1148, Frýdek-Místek, IČ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ů z vlastnictví kraje, na kterých se nachází zeleň za obrubou silnice č. II/477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96/3 je nově vzniklá parcela č. 696/8 o 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7772/42 je nově vzniklá parcela č. 7772/78 o výměře 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Such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8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4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2,4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orní Suchá se sídlem Sportovní 2/3, Horní Suchá, IČO 0057591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z vlastnictví kraje pod stavbami chodníků a zelenými plochami okružních křižovatek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3140/1 jsou nově vzniklé parcely č. 3140/12 o výměře 4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1 díl „o“ o výměře 58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14 o výměře 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15 o výměře 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16 o výměře 5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17 o výměře 8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18 o výměře 6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19 o výměře 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20 o výměře 156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21 o výměře 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22 o výměře 2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23 o výměře 44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24 o výměře 1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25 o výměře 17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1 díl „i1“ o výměře 1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27 o výměře 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1 díl „q“ o výměře 110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1 „s+t“ o výměře 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1 díl „v“ o výměře 5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 3140/31 o výměře 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32 o výměře 7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33 o výměře 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1 díl „x“ o výměře 1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1 díl „a1+b1+c1“ o výměře 2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 3140/38 o výměře 7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1 díl „c+d“ o výměře 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1 díl „e+f+g“ o výměře 19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140/1 díl „k“ o výměře 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140/4 jsou nově vzniklé parcely č. 3140/4 díl „r“ o výměře 0,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4 díl „u“ o výměře 8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4 díl „w“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40/4 díl „e1+f1“ o výměře 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140/4 díl „i+j“ o výměře 36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o“ bude sloučen do pozemku parc. č. 3140/13. Díl „i1“ bude sloučen do pozemku parc. č. 3140/26. Díly „q“ a „r“ budou sloučeny do pozemku parc. č. 3140/28. Díly „s+t“ a „u“ budou sloučeny do pozemku parc. č. 3140/29. Díly „v“ a „w“ budou sloučeny do pozemku parc. č. 3140/30. Díl „x“ bude sloučen do pozemku parc. č. 3140/34. Díly „a1+b1+c1“ a „e1+f1“ budou sloučeny do pozemku parc. č. 3140/37. Díl „c+d“ bude sloučen do pozemku parc. č. 3140/3. Díly „e+f+g“ a „i+j“ budou sloučeny do pozemku 3140/4 o nové výměře. Díl „k“ bude sloučen do pozemku parc. č. 3140/9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 IČO 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rování části pozemku z vlastnictví kraje pod stavbou místní komunikac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2531/18 je nově vzniklá parcela č. 2531/26 o výměře 9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 IČO 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z vlastnictví kraje pod zelenou plochou okružní křižovat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2555/1 je nově vzniklá parcela č. 2555/20 o výměře 10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4/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Karviná se sídlem Fryštátská 72/1, Karviná, IČO 0029753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ů z vlastnictví kraje pod stavbou místní komunikace, ul. Tyršov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624/269 je nově vzniklá parcela č. 4063 o výměře 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772/1 je nově vzniklá parcela č. 1772/1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Karvi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etřvald se sídlem náměstí Gen. Vicherka 2511, Petřvald, IČO 0029759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6396/1 je nově vzniklá parcela č. 6396/10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Karvi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5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46/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6/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Petřvald se sídlem náměstí Gen. Vicherka 2511, Petřvald, IČO 0029759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885/6 jsou nově vzniklé parcely č. 3885/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 nové výměře 14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885/32 o výměře 14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396/1 jsou nově vzniklé parcely č. 6396/1 díl „a2“ o výměře 59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1 díl „v1“ o výměře 39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1 díl „b2“ o výměře 57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94 o výměře 4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95 o výměře 14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 6396/96 o výměře 5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97 o výměře 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98 o výměře 6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396/89 o výměře 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396/39 jsou nově vzniklé parcely č. 6396/8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82 o výměře 10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85 o výměře 124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87 o výměře 37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396/88 o výměře 8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396/41 jsou nově vzniklé parcely č. 6396/41 díl „b“ o 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41 díl „a“ o 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41 díl „c“ o 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396/86 o 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396/46 jsou nově vzniklé parcely č. 6396/46 díl „m“ o výměře 6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46 díl „k“ o výměře 9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396/46 díl „j“ o výměře 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396/47 jsou nově vzniklé parcely č. 6396/47 díl „e“ o výměře 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47 díl „q“ o výměře 4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47 díl „d“ o výměře 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47 díl „r“ o výměře 6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47 díl „f“ o výměře 18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47 díl „l“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396/47 díl „p“ o výměře 4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396/48 jsou nově vzniklé parcely č. 6396/48 díl „t“ o výměře 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48 díl „s“ o výměře 4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396/48 díl „u“ o výměře 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396/49 jsou nově vzniklé parcely č. 6396/49 díl „x“ 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49 díl „w“ o výměře 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396/49 díl „y“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396/50 jsou nově vzniklé parcely č. 6396/50 díl „a1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50 díl „z“ o výměře 1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396/50 díl „b1“ o výměře 6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396/51 je nově vzniklá parcela č. 6396/51 díl „g1“ o 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396/52 jsou nově vzniklé parcely č. 6396/52 díl „e1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52 díl „d1“ o výměře 17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 6396/52 díl „f1“ o výměře 1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396/53 jsou nově vzniklé parcely č. 6396/53 díl „k1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53 díl „j1“ o výměře 16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396/53 díl „l1“ o výměře 9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396/54 jsou nově vzniklé parcely č. 6396/54 díl „o1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54 díl „n1“ o výměře 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396/54 díl „p1“ o 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396/55 jsou nově vzniklé parcely č. 6396/55 díl „s1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55 díl „r1“ o 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396/55 díl „t1“ o 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396/56 jsou nově vzniklé parcely č. 6396/56 díl „x1“ o výměře 2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6396/56 díl „w1“ o 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396/56 díl „y1“ o výměře 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396/61 jsou nově vzniklé parcely č. 6396/92 o výměře 7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396/93 o 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6396/73 jsou nově vzniklé parcely č. 6396/73 o nové výměře 4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6396/83 o výměře 2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íly „a2“, „b“, „m“, „e“, „q“, „t“, „x“, „a1“, „e1“, „k1“, „o1“, „s1“ a „x1“ budou sloučeny do nově vzniklého pozemku parc. č. 6396/46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v1“, „a“, „k“, „d“, „r“, „s“, „w“, „z“, „d1“, „j1“, „n1“, „r1“ a „w1“ budou sloučeny do nově vzniklého pozemku parc. č. 6396/47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b2“, „c“, „j“, „f“, „l“, „p“, „u“, „y“, „b1“, „g1“, „f1“, „l1“, „p1“, „t1“ a „y1“ budou sloučeny do nově vzniklého pozemku parc. č. 6396/48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 sídlem Na Pankráci 546/56, Praha 4 - Nusle, IČO 6599339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Darování části pozemku z vlastnictví kraje pro stavbu „Silnice R48 MÚK Bělotín – Rybí, úsek km 18,1 – 20,3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808/1 je nově vzniklá parcela č. 1808/3 o 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Pozemek bude trvale zabrán a zastavěn stavbou nové, rozšířené silnice I/48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etřvald se sídlem Petřvald 1 – Petřvald 175, Petřvald, IČO 0029826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dmětem převodu z pozemku parcela č. 1209/1 je nově vzniklá parcela č. 1209/31 o výměře 2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) Záměr převodu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opřivnice se sídlem Štefánikova 1163/12, Kopřivnice, IČO 0029807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105/1 je nově vzniklá parcela č. 105/17 o výměře 3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š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0/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íšť se sídlem Opavská 58/2, Píšť, IČO 0030056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48 je nově vzniklá parcela č. 3248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248/3 o výměře 24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49/1 je nově vzniklá parcela č. 3249/1 díl „b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7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70/38 je nově vzniklá parcela č. 3270/38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b“ a „a“ budou sloučeny do nově vzniklého pozemku parc. č. 3249/3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4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, městský obvod Hrabová se sídlem Bažanova 174/4, Ostrava – Hrabová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hodníku po dokončení stavby „Chodník podél ul. Paskovská, úsek Na Šajaru – Šlejharova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7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Svinov se sídlem Bílovecká 69/48, Ostrava – Svinov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z vlastnictví kraje pod stavbou plotu po dokončení stavby „Oplocení hřbitova v Ostravě – Svinově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3073/1 je nově vzniklá parcela č. 3073/12 o 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m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O 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za stavbou chodníku podél silnice č. III/4655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Běl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0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limkovice se sídlem Lidická 1, Klimkovice, IČO 002980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yklostezky v rámci stavby „Cyklistická trasa I, podél silnice na Lukách“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1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13:00Z</dcterms:created>
  <dc:creator>purkynova</dc:creator>
  <dc:description/>
  <cp:keywords/>
  <dc:language>en-US</dc:language>
  <cp:lastModifiedBy>Murasová Alenka</cp:lastModifiedBy>
  <cp:lastPrinted>2019-01-18T06:29:00Z</cp:lastPrinted>
  <dcterms:modified xsi:type="dcterms:W3CDTF">2019-01-25T08:49:00Z</dcterms:modified>
  <cp:revision>10</cp:revision>
  <dc:subject/>
  <dc:title>MORAVSKOSLEZSKÝ KRAJ</dc:title>
</cp:coreProperties>
</file>