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Ředitelství silnic a dálnic ČR</w:t>
      </w:r>
    </w:p>
    <w:p>
      <w:pPr>
        <w:pStyle w:val="Normal"/>
        <w:rPr/>
      </w:pPr>
      <w:r>
        <w:rPr/>
        <w:t xml:space="preserve">se sídlem: </w:t>
        <w:tab/>
        <w:tab/>
        <w:t>Na Pankráci 546/56, 140 00  Praha 4 - Nusle</w:t>
      </w:r>
    </w:p>
    <w:p>
      <w:pPr>
        <w:pStyle w:val="Normal"/>
        <w:rPr/>
      </w:pPr>
      <w:r>
        <w:rPr/>
        <w:t>zastoupena:</w:t>
        <w:tab/>
        <w:tab/>
        <w:t>Ing. Tomášem Opělou, ředitelem Správy Ostrava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65993390     </w:t>
      </w:r>
    </w:p>
    <w:p>
      <w:pPr>
        <w:pStyle w:val="Normal"/>
        <w:rPr/>
      </w:pPr>
      <w:r>
        <w:rPr/>
        <w:t>DIČ:</w:t>
        <w:tab/>
        <w:tab/>
        <w:tab/>
        <w:t>CZ 65993390</w:t>
      </w:r>
    </w:p>
    <w:p>
      <w:pPr>
        <w:pStyle w:val="Normal"/>
        <w:rPr/>
      </w:pPr>
      <w:r>
        <w:rPr/>
        <w:t>kontaktní adresa:</w:t>
        <w:tab/>
        <w:t>ŘSD ČR, Správa Ostrava, Mojmírovců 5, 709 81  Ostrava</w:t>
        <w:tab/>
      </w:r>
    </w:p>
    <w:p>
      <w:pPr>
        <w:pStyle w:val="Normal"/>
        <w:rPr/>
      </w:pPr>
      <w:r>
        <w:rPr/>
        <w:t>jako „převodce“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rPr/>
      </w:pPr>
      <w:r>
        <w:rPr/>
        <w:t xml:space="preserve">se sídlem: </w:t>
        <w:tab/>
        <w:tab/>
        <w:t>28. října 117, 702 18  Ostrava</w:t>
      </w:r>
    </w:p>
    <w:p>
      <w:pPr>
        <w:pStyle w:val="Normal"/>
        <w:rPr/>
      </w:pPr>
      <w:r>
        <w:rPr/>
        <w:t xml:space="preserve">IČ: </w:t>
        <w:tab/>
        <w:tab/>
        <w:tab/>
        <w:t>70890692</w:t>
      </w:r>
    </w:p>
    <w:p>
      <w:pPr>
        <w:pStyle w:val="Normal"/>
        <w:rPr/>
      </w:pPr>
      <w:r>
        <w:rPr/>
        <w:t xml:space="preserve">DIČ: </w:t>
        <w:tab/>
        <w:tab/>
        <w:tab/>
        <w:t>CZ 70890692</w:t>
      </w:r>
    </w:p>
    <w:p>
      <w:pPr>
        <w:pStyle w:val="Normal"/>
        <w:rPr/>
      </w:pPr>
      <w:r>
        <w:rPr/>
        <w:t>Zastoupený:</w:t>
        <w:tab/>
        <w:tab/>
        <w:t>Správou silnic Moravskoslezského kraje příspěvkovou organizací,</w:t>
      </w:r>
    </w:p>
    <w:p>
      <w:pPr>
        <w:pStyle w:val="Normal"/>
        <w:rPr/>
      </w:pPr>
      <w:r>
        <w:rPr/>
        <w:tab/>
        <w:tab/>
        <w:tab/>
        <w:t>Která jedná na základě čl. IX odst. 3) písm. d) zřizovací listiny</w:t>
      </w:r>
    </w:p>
    <w:p>
      <w:pPr>
        <w:pStyle w:val="Normal"/>
        <w:rPr/>
      </w:pPr>
      <w:r>
        <w:rPr/>
        <w:t xml:space="preserve">se sídlem: </w:t>
        <w:tab/>
        <w:tab/>
        <w:t>Úprkova 795/1, 702 23  Ostrava</w:t>
      </w:r>
    </w:p>
    <w:p>
      <w:pPr>
        <w:pStyle w:val="Normal"/>
        <w:rPr/>
      </w:pPr>
      <w:r>
        <w:rPr/>
        <w:t xml:space="preserve">IČ: </w:t>
        <w:tab/>
        <w:tab/>
        <w:tab/>
        <w:t>00095711</w:t>
      </w:r>
    </w:p>
    <w:p>
      <w:pPr>
        <w:pStyle w:val="Normal"/>
        <w:rPr/>
      </w:pPr>
      <w:r>
        <w:rPr/>
        <w:t xml:space="preserve">DIČ: </w:t>
        <w:tab/>
        <w:tab/>
        <w:tab/>
        <w:t>CZ 00095711</w:t>
      </w:r>
    </w:p>
    <w:p>
      <w:pPr>
        <w:pStyle w:val="Normal"/>
        <w:rPr/>
      </w:pPr>
      <w:r>
        <w:rPr/>
        <w:t>zastoupena:</w:t>
        <w:tab/>
        <w:tab/>
        <w:t>Ing. Tomášem Böhmem, ředitelem příspěvkové organizace</w:t>
      </w:r>
    </w:p>
    <w:p>
      <w:pPr>
        <w:pStyle w:val="Normal"/>
        <w:rPr/>
      </w:pPr>
      <w:r>
        <w:rPr>
          <w:i/>
        </w:rPr>
        <w:t xml:space="preserve">zapsána v obchodním rejstříku Krajského soudu v Ostravě, v oddíle Pr. Vložka 988 </w:t>
      </w:r>
    </w:p>
    <w:p>
      <w:pPr>
        <w:pStyle w:val="Normal"/>
        <w:rPr/>
      </w:pPr>
      <w:r>
        <w:rPr/>
        <w:t>jako „nabyvatel“ 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i níže uvedeného dne, měsíce a roku, v souladu s příslušnými ustanoveními zák. č. 89/2012 Sb., občanský zákoník, dále zák. č. 219/2000 Sb., o majetku ČR ve znění pozdějších předpisů, zák. č. 13/1997 Sb., o pozemních komunikacích ve znění pozdějších předpisů,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U</w:t>
      </w:r>
    </w:p>
    <w:p>
      <w:pPr>
        <w:pStyle w:val="Normal"/>
        <w:jc w:val="center"/>
        <w:rPr/>
      </w:pPr>
      <w:r>
        <w:rPr/>
        <w:t>o bezúplatném převodu stavby pozemní komunikace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SOUBĚŽNÁ SILNICE III. TŘ. – PROPOJENÍ SIL. III/4822 A SIL. III/0482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EK 294/501/2019/K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. NJ/45/j/2019/Ku 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1.1 </w:t>
        <w:tab/>
        <w:t>Česká republika má ve vlastnictví a Ředitelství silnic a dálnic ČR přísluší, kromě jiných, hospodařit s nemovitostmi na základě „Opatření o určení příslušnosti hospodařit s majetkem státu č.j. 2752/2001 KM a č.j. 24060/01-410ze dne 28.6.2001“, a sice se stavbou silnice SOUBĚŽNÁ SILNICE III. TŘ. – PROPOJENÍ SIL. III/4822 A SIL. III/04823 (SO 118), umístěné na pozemcích parc.č. 3086/6, parc.č. 3279/271 a parc.č. 3086/10, parc.č. 3305/2, parc.č. 3305/6, parc.č. 3306/8, parc.č. 3306/24, parc.č. 3306/18, parc.č. 3279/272 v k.ú. Příbor,</w:t>
      </w:r>
      <w:r>
        <w:rPr>
          <w:color w:val="FF0000"/>
        </w:rPr>
        <w:t xml:space="preserve"> </w:t>
      </w:r>
      <w:r>
        <w:rPr/>
        <w:t xml:space="preserve">zapsaných na LV č. 2856 a parc.č.  3086/9, parc.č. 3306/4, parc.č. 3279/221 a parc.č. 3279/179 v k.ú. Příbor, zapsaných na LV č. 10001, vše v Katastru nemovitostí u Katastrálního úřadu pro Moravskoslezský kraj, katastrální pracoviště Nový Jičín. 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1.2 </w:t>
        <w:tab/>
        <w:t xml:space="preserve">Stavba převáděné pozemní komunikace je v celkové délce cca 2,094 km, včetně součástí a příslušenství, a jejíž začátek je v km cca 0,084 pracovního provozního staničení do km 2,178 pracovního provozního staničení k 26.7.2018, dále jen „předmět smlouv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  <w:tab/>
        <w:t xml:space="preserve">Rozhodnutím Krajského úřadu Moravskoslezského kraje bude SOUBĚŽNÁ SILNICE III. TŘ. – PROPOJENÍ SIL. III/4822 A SIL. III/04823 zařazena do silnic III. tří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2.1</w:t>
        <w:tab/>
        <w:t>Převodce touto smlouvou převádí předmět smlouvy uvedený v čl. 1.2 této smlouvy, se všemi součástmi a příslušenstvím, právy a povinnostmi Nabyvateli,</w:t>
      </w:r>
      <w:r>
        <w:rPr>
          <w:color w:val="FF0000"/>
        </w:rPr>
        <w:t xml:space="preserve"> </w:t>
      </w:r>
      <w:r>
        <w:rPr/>
        <w:t>v řádném technickém a stavebném stavu v normových parametrech, který jej bezvýhradně přijímá</w:t>
      </w:r>
      <w:r>
        <w:rPr>
          <w:color w:val="FF0000"/>
        </w:rPr>
        <w:t xml:space="preserve"> </w:t>
      </w:r>
      <w:r>
        <w:rPr/>
        <w:t>do svého výlučného</w:t>
      </w:r>
      <w:r>
        <w:rPr>
          <w:color w:val="FF0000"/>
        </w:rPr>
        <w:t xml:space="preserve"> </w:t>
      </w:r>
      <w:r>
        <w:rPr/>
        <w:t>vlastnictví.</w:t>
      </w:r>
      <w:r>
        <w:rPr>
          <w:color w:val="FF0000"/>
        </w:rPr>
        <w:t xml:space="preserve"> </w:t>
      </w:r>
      <w:r>
        <w:rPr/>
        <w:t>Správa silnic Moravskoslezského kraje je oprávněna s touto stavbou hospodařit v rámci svých prav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edání a převzetí stavby SO 118 mezi převodcem a zhotovitelem stavby, za účasti nabyvatele, došlo podpisem Protokolu o předání a převzetí dokončených staveb nebo ucelených částí pro stavbu D48 Rybí – MÚK Rychaltice C 118 dne 23.7.2018. Citovaný protokol je nedílnou součástí této smlouvy a tvoří její přílohu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zjištěné vady a nedodělky SO 118 budou uplatněny u převodce. Záruční doba uplyne ke dni 23.7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Pozemky, na kterých se převáděná stavba pozemní komunikace SOUBĚŽNÁ SILNICE III. TŘ. – PROPOJENÍ SIL. III/4822 A SIL. III/04823 nachází, budou řešeny samostatnou smlouvou o bezúplatném převodu, a to prosty práv třetích osob vyjma závazků vyplývající ze smluv o zřízení věcného břemene (služeb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3.1</w:t>
        <w:tab/>
        <w:t>Nabyvatel prohlašuje, že v souladu s ust. § 36 zákona č. 129/2000 Sb., o krajích (krajské zřízení), ve znění pozdějších předpisů, zastupitelstvo Moravskoslezského kraje vyslovilo souhlas s bezúplatným nabytím předmětu smlouvy uvedeného v čl. 1.1 této smlouvy usnesením č. 10/908 ze dne 17.2.2010. Předmět smlouvy byl schválen usnesením zastupitelstva Moravskoslezského kraje č. usn. ….. ze dne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Toto prohlášení se činí dle § 23 zákona č. 129/2000 Sb., o krajích (krajské zřízení) a považuje se za doložku potvrzující splnění podmínek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4.1</w:t>
        <w:tab/>
        <w:t>Předmětem této smlouvy je stavba SOUBĚŽNÁ SILNICE III. TŘ. – PROPOJENÍ SIL. III/4822 A SIL. III/04823 (SO 118) v účetní hodno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.334.163,45 Kč</w:t>
      </w:r>
    </w:p>
    <w:p>
      <w:pPr>
        <w:pStyle w:val="Normal"/>
        <w:jc w:val="center"/>
        <w:rPr/>
      </w:pPr>
      <w:r>
        <w:rPr/>
        <w:t>(slovy: dvacetčtyřimiliónůtřistatřicetčtyřitisícstošedesáttřikorunčeských 45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5.1</w:t>
        <w:tab/>
        <w:t xml:space="preserve">Převodce prohlašuje, že na předmětu smlouvy neváznou žádné dluhy, a že neví o žádných vadách faktických ani právních, na které by měl být Nabyvatel zvláště upozorn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</w:t>
        <w:tab/>
        <w:t xml:space="preserve">Nabyvatel prohlašuje, že zná dostatečně stav předmětu smlouvy, a že spolu s ním přebírá i případné ekologické závazky, s vlastnictvím předmětu smlouvy spojené, a bere na sebe povinnost plynoucí z jejich odstraňování a nebude od Převodce požadovat jejich náhradu. 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/>
      </w:pPr>
      <w:r>
        <w:rPr/>
        <w:t>5.3</w:t>
        <w:tab/>
        <w:t xml:space="preserve">Převodce prohlašuje, že mu nejsou známy žádné závady na předmětu smlouvy, ze kterých by hrozily případné ekologické závazky s daným převodem spoj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  <w:highlight w:val="magenta"/>
        </w:rPr>
      </w:pPr>
      <w:r>
        <w:rPr>
          <w:sz w:val="16"/>
          <w:szCs w:val="16"/>
          <w:highlight w:val="magent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VI.</w:t>
      </w:r>
    </w:p>
    <w:p>
      <w:pPr>
        <w:pStyle w:val="Normal"/>
        <w:jc w:val="both"/>
        <w:rPr/>
      </w:pPr>
      <w:r>
        <w:rPr/>
        <w:t>6.1</w:t>
        <w:tab/>
        <w:t xml:space="preserve">Vlastnictví k předmětu smlouvy, jakož i veškerá práva a povinnosti, nebezpečí a užitky s převodem spojené, se nabývají podpisem předávacího protokolu, ze kterého bude zřejmé, že převáděná veřejně přístupná komunikace, která je umístěna na pozemcích popsaných v čl. 1.1 této smlouvy je v dohodnutém řádném technickém a stavebním stavu v normových parametrech se všemi součástmi a příslušenstv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highlight w:val="magenta"/>
        </w:rPr>
      </w:pPr>
      <w:r>
        <w:rPr>
          <w:color w:val="0000FF"/>
          <w:highlight w:val="magent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>7.1</w:t>
        <w:tab/>
        <w:t xml:space="preserve">Platnost této smlouvy není vázána dle ust. § 44, odst. 2, zákona č. 13/1197 Sb. na schválení příslušným ministerstv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 xml:space="preserve">Smluvní strany se dohodly, že předání předmětu smlouvy bude provedeno písemným protokolem podepsaným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8.1</w:t>
        <w:tab/>
        <w:t xml:space="preserve">Tato smlouva je vyhotovena ve 4 stejnopisech, z toho po dvou vyhotoveních pro každou smluvní str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 xml:space="preserve">Účastníci této smlouvy prohlašují, že smlouva byla sepsána na základě pravdivých údajů, dle jejich pravé a svobodné vůle a že smluvnímu ujednání nejsou na překážku žádné okolnosti bránící nakládání s předmětem smlouvy a na důkaz toho ji vlastnoručně podepisuj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 xml:space="preserve">Smluvní strany prohlašují, že se dohodly na všech náležitostech, u nichž bylo dosažení shody předpokladem pro uzavřen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 xml:space="preserve">Smluvní strany prohlašují, že mezi nimi nebyla dohodnuta žádná jiná vedlejší ujednání ve smyslu ust. § 2132 a násl. zák. č. 89/2012 Sb. než ta, jež jsou obsažena v text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Smluvní strany výslovně souhlasí, že tato smlouva může být bez jakéhokoliv omezení zveřejněna na oficiálních webových stránkách Moravskoslezského kraje na síti Internet (</w:t>
      </w:r>
      <w:hyperlink r:id="rId2">
        <w:r>
          <w:rPr>
            <w:rStyle w:val="InternetLink"/>
          </w:rPr>
          <w:t>www.msk.cz</w:t>
        </w:r>
      </w:hyperlink>
      <w:r>
        <w:rPr/>
        <w:t xml:space="preserve">), a to včetně všech případných příloh a dodatků. Smluvní strany prohlašují, že skutečnosti uvedené v této smlouvě nepovažují za obchodní tajemství ve smyslu příslušných ustanovení právních předpisů a udělují svolení k jejich užití a zveřejnění bez stanovení jakýchkoliv dalš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</w:t>
        <w:tab/>
        <w:t>Smluvní strany se dohodly, že tato smlouva bude zveřejněna, a to v rozsahu a způsobem ze zákona č. 340/2015 Sb., zákon o registru smluv, vyplývající.  Uveřejnění této smlouvy v registru smluv zajistí v souladu se zákonem po jejím uzavření Na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7</w:t>
        <w:tab/>
        <w:t>Tato smlouva nabývá platnosti dnem jejího uzavření oprávněnými zástupci smluvních stran, přičemž rozhodující je datum posledního podpis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tavecseseznamem"/>
        <w:spacing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8</w:t>
        <w:tab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údaje obsažené v této smlouvě budou Správou silnic Moravskoslezského kraje, příspěvkovou</w:t>
      </w:r>
      <w:r>
        <w:rPr>
          <w:rFonts w:cs="Times New Roman" w:ascii="Times New Roman" w:hAnsi="Times New Roman"/>
          <w:sz w:val="24"/>
          <w:szCs w:val="24"/>
        </w:rPr>
        <w:t xml:space="preserve"> organizací, zpracovávány pouze pro účely plnění práv a povinností vyplývajících z této smlouvy; k jiným účelům nebudou tyto osobní údaje Správou silnic Moravskoslezského kraje, příspěvkovou organizací,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 Ostravě dne</w:t>
        <w:tab/>
        <w:tab/>
        <w:tab/>
        <w:tab/>
        <w:tab/>
        <w:tab/>
        <w:t xml:space="preserve">             V Ostra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převodce                                                                          za nabyvate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g. Tomáš   O p ě l a                                                            Ing. Tomáš   B ö h m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ředitel Správy Ostrava</w:t>
        <w:tab/>
        <w:tab/>
        <w:tab/>
        <w:tab/>
        <w:t xml:space="preserve">        ředitel příspěvkové organizace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b/>
      <w:bCs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yperlink" Target="http://www.ssms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1:00Z</dcterms:created>
  <dc:creator>choltovap</dc:creator>
  <dc:description/>
  <cp:keywords/>
  <dc:language>en-US</dc:language>
  <cp:lastModifiedBy>Murasová Alenka</cp:lastModifiedBy>
  <cp:lastPrinted>2019-02-04T07:49:00Z</cp:lastPrinted>
  <dcterms:modified xsi:type="dcterms:W3CDTF">2019-02-05T10:24:00Z</dcterms:modified>
  <cp:revision>4</cp:revision>
  <dc:subject/>
  <dc:title>Příloha č</dc:title>
</cp:coreProperties>
</file>