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budoucího převodu nemovitostí pro majetkové vypořádání části stavby stávající silnice II/461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převodu nemovitostí z vlastnictví kraje darem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řehledná situace - Opava - návrh uspořádání silniční sítě ve vazbě na obchvaty - vyznačení převáděného úseku silnice č. II/461  </w:t>
      </w:r>
    </w:p>
    <w:p>
      <w:pPr>
        <w:pStyle w:val="MSKNormal"/>
        <w:rPr/>
      </w:pPr>
      <w:r>
        <w:rPr/>
        <w:t xml:space="preserve">Příloha č. 3 - Koncept - Smlouva o budoucí darovací smlouvě č. OP/223/i/2018/TSÚ/Rol  </w:t>
      </w:r>
    </w:p>
    <w:p>
      <w:pPr>
        <w:pStyle w:val="MSKNormal"/>
        <w:rPr/>
      </w:pPr>
      <w:r>
        <w:rPr/>
        <w:t xml:space="preserve">Příloha č. 4 - Výpis usnesení 18. jednání Výboru dopravy a chytrý regio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lenka Mur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5/4889 ze dne 29.1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22 ze dne 14.6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u:</w:t>
      </w:r>
    </w:p>
    <w:p>
      <w:pPr>
        <w:pStyle w:val="MSKNormal"/>
        <w:rPr/>
      </w:pPr>
      <w:r>
        <w:rPr/>
        <w:t xml:space="preserve">k převodu nemovitostí pro majetkové vypořádání staveb silnic II. a III. tříd včetně součástí a příslušenství z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á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nětem pro předkládání smlouvy o budoucí darovací smlouvě mezi ŘSD ČR a Moravskoslezským krajem, zastoupeným Správou silnic Moravskoslezského kraje, p. o. je uzavření dohody o spolupráci při přípravě a kompletní realizaci staveb obchvatu města Opavy ze dne 10. 10. 2018, řešící následnou optimalizaci silniční sítě pozemních komunikací v Opavě. Jedná se především o převedení investorství v přípravě a dále i realizaci dokončení jižního obchvatu Opa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mětem budoucího darování je část stavby stávající silnice </w:t>
      </w:r>
      <w:r>
        <w:rPr>
          <w:b/>
        </w:rPr>
        <w:t>č. II/461 v úseku od ul. Hradecké po ul. Ostravskou</w:t>
      </w:r>
      <w:r>
        <w:rPr/>
        <w:t xml:space="preserve"> v délce cca 3,801 km navržené k vyřazení ze silniční sítě kraje (příloha č. 2 a č. 3). Od km 3,575 provozního staničení k 1. 1. 2018 v místě okružní křižovatky se silnicí I/57 v Opavě-Kylešovicích (uzlový bod 1532A139.04) do km cca 7,376 provozního staničení v místě začátku stavby „Přeložka silnice II/461 Jižní – obchvat – dokončení“ (staničení dle projektové dokumentace stavby), a to mj. včetně okružní křižovatky se silnicí II/464 (ul. Bílovecká) na základě předchozího souhlasu zastupitelstva Moravskoslezského kraje, a to usnesením č. 8/822 ze dne 14. 6. 2018. Předmět budoucího daru bude navržen pro budoucí změnu třídy úseku stávající silnice II/461 v Opavě, který vlivem nového směrování tranzitní a těžké dopravy nabude dopravní význam silnice I. třídy a dále pro budoucí převod tohoto úseku komunikace budoucímu obdarovanému a jeho zařazení do kategorie silnic I. tříd. Součástí tohoto úseku sil. II/461, jež je předmětem budoucí darovací smlouvy, jsou 2 mosty (ev. č. 461-003 a 461-004), okružní křižovatky se sil. II/464 a dále podjezd pod železniční tratí ČD. Vypořádání pozemků pod převáděným úsekem silnice bude řešeno samostatnou darovací smlouvou, přičemž geometrický plán pro oddělení pozemků nechá vyhotovit budoucí dárce.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Budoucí obdarovaný (ŘSD ČR) se zavazuje, že ve stejné lhůtě, tj. nejdéle do 3 měsíců, ode dne kdy bude k tomuto právnímu úkonu budoucím dárcem (Moravskoslezský kraj) písemně vyzván, na základě smlouvy budoucí darovací uzavře řádnou darovací smlouvu a předmět daru do svého vlastnictví bezúplatně převezme, a to v normovém stavu pouze za předpokladu, že stavebně-technický stav mostních objektů nebude ve stavu horším jak 4 a silnice nebude v horším stavu jak 3. Vyhodnocení bude provedeno na základě aktuálně platného diagnostického průzkumu. Zároveň se budoucí obdarovaný (ŘSD ČR) zavazuje zajistit zařazení převáděné komunikace do kategorie silnic I. tříd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 usnesením č. 51/4527 ze dne 27. 11. 2018 (materiál č. 6/2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převodu nemovitostí z vlastnictví kraje darem v členění po jednotlivých střediscích: Opav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dne 7. 3. 2019 na 18. jednání výboru dopravy pro dopravu a chytrý region zastupitelstva kraje. Výpis usnesení je uveden v příloze č. 4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55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 1. 2019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6/7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budoucího převodu nemovitostí pro majetkové vypořádání části stavby stávající silnice II/461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55/488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 smlouvy:</w:t>
      </w:r>
    </w:p>
    <w:p>
      <w:pPr>
        <w:pStyle w:val="MSKNormal"/>
        <w:rPr/>
      </w:pPr>
      <w:r>
        <w:rPr/>
        <w:t>k převodu nemovitostí pro majetkové vypořádání staveb silnic II. a III. tříd včetně součástí a příslušenství z vlastnictví kraje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u 1. tohoto usnesení</w:t>
      </w:r>
    </w:p>
    <w:p>
      <w:pPr>
        <w:pStyle w:val="MSKNormal"/>
        <w:rPr/>
      </w:pPr>
      <w:r>
        <w:rPr/>
        <w:t>Zodp.:   Ing. Jakub Unucka, MBA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7:00Z</dcterms:created>
  <dc:creator>Lucie Šimůnková</dc:creator>
  <dc:description/>
  <cp:keywords/>
  <dc:language>en-US</dc:language>
  <cp:lastModifiedBy>Friedel Martin</cp:lastModifiedBy>
  <dcterms:modified xsi:type="dcterms:W3CDTF">2019-03-1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54120374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1038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w47k7xLbPgBiaPba2SmD5Kez6P6BxdkK8f82sgicnBtB+QkTkbpvRO4QkxKZCrqcZrlzehyru6aKv2kTAZol9g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