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, 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01 km                         km 3,575 – 7,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- Nusle, IČO 65993390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stavby stávající silnice č. II/461 v délce cca 3,801 km z vlastnictví kraje navržené k vyřazení ze silniční sítě II. a III. tříd včetně součástí a příslušenství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udoucí převod úseku stávající silnice č. II/461 bude od ul. Hradecké po ul. Ostravskou v délce cca 3,801 km, od km 3,575 provozního staničení k 1.1.2018 v místě okružní křižovatky se silnicí I/57 v Opavě-Kylešovicích (uzlový bod 1532A139.04) do km cca 7,376 provozního staničení v místě začátku stavby „Přeložka silnice II/461 Jižní – obchvat – dokončení“ (staničení dle projektové dokumentace stavby), a to mj. včetně okružní křižovatky se silnicí II/464 (ul. Bílovecká) na základě předchozího souhlasu zastupitelstva Moravskoslezského kraje, a to usnesením č. 8/822 ze dne 14.6.2018. Předmět budoucího daru bude navržen pro budoucí změnu třídy úseku stávající silnice II/461 v Opavě, který vlivem nového směrování tranzitní a těžké dopravy nabude dopravní význam silnice I. třídy a dále pro budoucí převod tohoto úseku komunikace budoucímu obdarovanému a jeho zařazení do kategorie silnic I. tříd. Vypořádání pozemků pod převáděným úsekem silnice bude řešeno samostatnou darovací smlouvou.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0:00Z</dcterms:created>
  <dc:creator>purkynova</dc:creator>
  <dc:description/>
  <cp:keywords/>
  <dc:language>en-US</dc:language>
  <cp:lastModifiedBy>Murasová Alenka</cp:lastModifiedBy>
  <cp:lastPrinted>2009-03-03T08:51:00Z</cp:lastPrinted>
  <dcterms:modified xsi:type="dcterms:W3CDTF">2019-01-17T13:08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