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slovení souhlasu vlastníka nemovitostí se stavbou I/45 Nové Heřmínovy - Zátor, I. etapa - úpravy napojení silnic III. tříd z důvodu vyvolané investiční čin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staveb ŘSD ČR, navazující majetkové vypořádání a jejich podmínk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řehledná situace - Nové Heřmínovy - Zátor, I. etapa - úpravy napojení silnic III. tříd  </w:t>
      </w:r>
    </w:p>
    <w:p>
      <w:pPr>
        <w:pStyle w:val="MSKNormal"/>
        <w:rPr/>
      </w:pPr>
      <w:r>
        <w:rPr/>
        <w:t xml:space="preserve">Příloha č. 3 - Výpis usnesení 18. jednání Výboru dopravy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nka Mur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887 ze dne 29.1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Ředitelství silnic a dálnic ČR, Správa Ostrava se sídlem Mojmírovců 597/5, Ostrava-Mariánské Hory bude realizovat stavbu:</w:t>
      </w:r>
    </w:p>
    <w:p>
      <w:pPr>
        <w:pStyle w:val="MSKNormal"/>
        <w:rPr/>
      </w:pPr>
      <w:r>
        <w:rPr/>
        <w:t>I/45 Nové Heřminovy – Zátor, I. etapa – úpravy napojení silnic III. tříd z důvodu vyvolané investiční čin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realizací stavebních úprav silnic č. III/4581, III/4583 a III/458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by uvedené v bodě 1. tohoto usnesení bude provedeno majetkové vypořádání dle</w:t>
      </w:r>
      <w:r>
        <w:rPr>
          <w:b/>
        </w:rPr>
        <w:t xml:space="preserve"> 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yslem navrhovaného usnesení je seznámení orgánů kraje s vůlí stavebníka a žádost o vyslovení souhlasu Moravskoslezského kraje jako vlastníka silnic dotčených stavbami se záměrem stavebních úprav silnic III. tříd vyvolaných přeložkou I/45.</w:t>
      </w:r>
    </w:p>
    <w:p>
      <w:pPr>
        <w:pStyle w:val="MSKNormal"/>
        <w:rPr/>
      </w:pPr>
      <w:r>
        <w:rPr/>
        <w:t>Rozhodování o nabytí a převodu nemovitostí je vyhrazeno zastupitelstvu kraje.</w:t>
      </w:r>
    </w:p>
    <w:p>
      <w:pPr>
        <w:pStyle w:val="MSKNormal"/>
        <w:rPr/>
      </w:pPr>
      <w:r>
        <w:rPr/>
        <w:t>Cílem předloženého návrhu je doporučení rady kraje přijmout rozhodnutí o majetkoprávních úkonech zastupitelstvem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Soubor staveb Opatření na horní Opavě vyžaduje provedení změn i na silniční síti silnic II. a III. tříd okresu Bruntál.</w:t>
      </w:r>
    </w:p>
    <w:p>
      <w:pPr>
        <w:pStyle w:val="MSKNormal"/>
        <w:rPr/>
      </w:pPr>
      <w:r>
        <w:rPr>
          <w:bCs/>
        </w:rPr>
        <w:t>Jednou ze staveb je i přeložka silnice I/45 v úseku mezi obcí Nové Heřmínovy a obcí Zátor, která je vyvolanou investicí z důvodu návrhu protipovodňových opatření na Horní Opavě a Vodního díla Nové Heřmínovy. Část stávající silnice I/45 se po realizaci Vodního díla Nové Heřmínovy ocitne v území zátopy. Z tohoto důvodu je nutné silnici I/45 přemístit nad úroveň zátopy nádrže Nové Heřmínovy. Stavba přeložky silnice I/45 řeší přeložení stávající části silnice I/45 mimo zátopové území vodního díla Nové Heřmínovy. Na trase přeložky silnice I/45 je několik komunikací III. třídy, které je nutno na novou trasu části silnice I/45 napojit. Investorem stavby je Ředitelství silnic a dálnic ČR.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/>
      </w:pPr>
      <w:r>
        <w:rPr>
          <w:bCs/>
        </w:rPr>
        <w:t xml:space="preserve">1) </w:t>
      </w:r>
      <w:r>
        <w:rPr>
          <w:b/>
          <w:bCs/>
        </w:rPr>
        <w:t xml:space="preserve">Silnice III/4581 </w:t>
      </w:r>
      <w:r>
        <w:rPr>
          <w:bCs/>
        </w:rPr>
        <w:t>(příloha č. 2) v obci Nové Heřmínovy bude na novou silnici I/45 napojena v nově vybudované okružní křižovatce, která nahradí stávající stykovou křižovatku. Úprava bude provedena v uzlovém bodě 1531A045. Úprava vedení silnice I/45 a silnice III/4581 si vyžádá i zásah do pozemků, které jsou ve vlastnictví Moravskoslezského kraje. Jedná se o pozemky parcela číslo 1845/5, 2030/3, 2030/1 a 1854/4 vše v k.ú. Nové Heřmínovy. Takto dotčené části pozemků budou převedeny na nového vlastníka. Majetkoprávní vypořádání bude provedeno po dokončení stavby na základě geometrického plán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2) </w:t>
      </w:r>
      <w:r>
        <w:rPr>
          <w:b/>
          <w:bCs/>
        </w:rPr>
        <w:t xml:space="preserve">Silnice III/4583 </w:t>
      </w:r>
      <w:r>
        <w:rPr>
          <w:bCs/>
        </w:rPr>
        <w:t xml:space="preserve">(příloha č. 2) v obci Zátor - Loučky vede v současné době pod plánovanou přeložkou silnice I/45, nově bude vybudována větev pro připojení na I/45.  Úprava bude provedena v uzlovém bodě 1531A046. Část stávající silnice III/4583 v úseku od stávajícího napojení na silnici I/45 po novou křižovatku se silnicí I/45 bude převedena do místních komunikací a majetkově bude stavba stávající silnice i pozemky převedena na nového vlastníka. Úprava vedení silnice I/45 a silnice III/4583 si vyžádá i zásah do pozemků, které jsou ve vlastnictví Moravskoslezského kraje. Jedná se o pozemek parcela číslo 891 v k.ú. Loučky u Zátoru. Majetkoprávní vypořádání bude provedeno po dokončení stavby na základě geometrického plánu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bCs/>
        </w:rPr>
        <w:t xml:space="preserve">3) </w:t>
      </w:r>
      <w:r>
        <w:rPr>
          <w:b/>
          <w:bCs/>
        </w:rPr>
        <w:t xml:space="preserve">Silnice III/4585 </w:t>
      </w:r>
      <w:r>
        <w:rPr>
          <w:bCs/>
        </w:rPr>
        <w:t>(příloha č. 2) v obci Zátor bude nově napojena na přeložku I/45 okružní křižovatkou namísto původní stykové. Úprava bude provedena v uzlovém bodě 1531A047. Úprava vedení silnice I/45 a silnice III/4585 si vyžádá i zásah do pozemků, které jsou ve vlastnictví Moravskoslezského kraje. Jedná se o pozemek parcela číslo 158 v k.ú. Loučky u Zátoru. Pozemky pod novým napojením silnice III/4585, které nebudou ve vlastnictví Moravskoslezského kraje, budou Moravskoslezskému kraji bezúplatně převedeny prosty práv třetích osob.</w:t>
      </w:r>
    </w:p>
    <w:p>
      <w:pPr>
        <w:pStyle w:val="MSKNormal"/>
        <w:rPr>
          <w:bCs/>
        </w:rPr>
      </w:pPr>
      <w:r>
        <w:rPr>
          <w:bCs/>
        </w:rPr>
        <w:t>Stavba části stávající silnice III/4585, včetně pozemku pod ní, se po dokončení stavby stane nepotřebnou pro Moravskoslezský kraj. Majetkoprávní vypořádání bude provedeno po dokončení stavby na základě geometrického plán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7. 3. 2019 na 18. jednání výboru pro dopravu a chytrý region zastupitelstva kraje. Výpis usnesení je uveden v 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1. 2019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vyslovení souhlasu vlastníka nemovitostí se stavbou I/45 Nové Heřmínovy – Zátor, I. etapa – úpravy napojení silnic III. tříd z důvodu vyvolané investiční činnosti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55/488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Ředitelství silnic a dálnic ČR, Správa Ostrava se sídlem Mojmírovců 597/5, Ostrava-Mariánské Hory bude realizovat stavbu:</w:t>
      </w:r>
    </w:p>
    <w:p>
      <w:pPr>
        <w:pStyle w:val="MSKNormal"/>
        <w:rPr/>
      </w:pPr>
      <w:r>
        <w:rPr/>
        <w:t>I/45 Nové Heřminovy – Zátor, I. etapa – úpravy napojení silnic III. tříd z důvodu vyvolané investiční čin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realizací stavebních úprav silnic č. III/4581, III/4583 a III/458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, že po dokončení stavby uvedené v bodě 1. tohoto usnesení bude provedeno majetkové vypořádá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3. tohoto usnesení</w:t>
      </w:r>
    </w:p>
    <w:p>
      <w:pPr>
        <w:pStyle w:val="MSKNormal"/>
        <w:rPr/>
      </w:pPr>
      <w:r>
        <w:rPr/>
        <w:t>Zodp.:  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Lucie Šimůnková</dc:creator>
  <dc:description/>
  <cp:keywords/>
  <dc:language>en-US</dc:language>
  <cp:lastModifiedBy>Friedel Martin</cp:lastModifiedBy>
  <dcterms:modified xsi:type="dcterms:W3CDTF">2019-03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427637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28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BKIDJfkAOIf6XEAIfuuiCR/DxDQpn52KzTr4CZJyrUGpukOoZ+sokGvcINkNkE/5CJf7+NN9pC/wJ8vwzR4I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